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endredi  30  septembre 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867"/>
        <w:gridCol w:w="4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Jeu de lecture</w:t>
            </w:r>
            <w:r>
              <w:rPr>
                <w:sz w:val="20"/>
                <w:szCs w:val="20"/>
              </w:rPr>
              <w:t> : Appareillement couverture/titre/tex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correction des cahiers du jour – </w:t>
            </w:r>
            <w:r>
              <w:rPr>
                <w:sz w:val="20"/>
                <w:szCs w:val="20"/>
                <w:shd w:fill="FFFF99" w:val="clear"/>
              </w:rPr>
              <w:t>Rechercher un mot dans le dictionnai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Vocabulaire</w:t>
            </w:r>
            <w:r>
              <w:rPr>
                <w:sz w:val="20"/>
                <w:szCs w:val="20"/>
              </w:rPr>
              <w:t> : L’utilisation du dictionnaire – Légender un article de dictionn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orrection des cahiers du jou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6D9F1" w:val="clear"/>
              </w:rPr>
              <w:t>Présentation du planning de la journ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et 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mathématiques : jeu du fure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Ecriture– Savoir écrire la lettre « d » en respectant les normes d’écriture et les règles de liaison entre les lettre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 + écriture de la date sur le cahier de brouillon.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Ecriture– Savoir écrire la lettre « d » en respectant les normes d’écriture et les règles de liaison entre les lettre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+ mettre à jour le calendrier personnel (à faire avant l’écriture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Utiliser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anger des mots dans l’ordre alphabétiqu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ppel de la notion de double page de dictionnaire et d’article de dictionna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se en activité- Consignes : Rechercher à l’aide du dictionnaire des articles de dictionnaire et construire deux articles de dictionnaire à partir de mots donné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 :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y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ices d’entraînement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y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- 2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Lecture – tâches de synthès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- 5 </w:t>
            </w:r>
            <w:r>
              <w:rPr>
                <w:b/>
                <w:bCs/>
                <w:sz w:val="20"/>
                <w:szCs w:val="20"/>
              </w:rPr>
              <w:t>: Comment chercher un mot dans le dictionnaire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Retour sur la séance précédente : </w:t>
            </w:r>
            <w:r>
              <w:rPr>
                <w:bCs/>
                <w:sz w:val="20"/>
                <w:szCs w:val="20"/>
              </w:rPr>
              <w:t>Comment doit-on faire pour rechercher un mot dans un dictionnaire ?</w:t>
            </w:r>
          </w:p>
          <w:p>
            <w:pPr>
              <w:pStyle w:val="Normal"/>
              <w:spacing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evé des réponses des élèves et retour à la trace écrite.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 : présentation de l’activité « La course aux mots 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sentation des règles du jeu : </w:t>
            </w:r>
            <w:r>
              <w:rPr>
                <w:bCs/>
                <w:sz w:val="20"/>
                <w:szCs w:val="20"/>
              </w:rPr>
              <w:t>Trouver un mot dans le dictionnaire le plus vite possib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remière partie</w:t>
            </w:r>
            <w:r>
              <w:rPr>
                <w:bCs/>
                <w:sz w:val="20"/>
                <w:szCs w:val="20"/>
              </w:rPr>
              <w:t> : Mise en place du jeu et énonciation des démarches pour réussi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Poursuite du jeu avec autre autres mots : </w:t>
            </w:r>
            <w:r>
              <w:rPr>
                <w:bCs/>
                <w:sz w:val="20"/>
                <w:szCs w:val="20"/>
              </w:rPr>
              <w:t>lapin, tortue, champignon, zo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ur sur l’activité et sur les stratégies pour gagner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2 - 6 </w:t>
            </w:r>
            <w:r>
              <w:rPr>
                <w:b/>
                <w:bCs/>
                <w:sz w:val="20"/>
                <w:szCs w:val="20"/>
              </w:rPr>
              <w:t>: Comment chercher un mot dans le dictionnaire ? – Evaluatio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Temps 3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 Correctio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Découvrir le monde du vivant, de la matière et des objets – la nutri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  <w:u w:val="single"/>
                <w:shd w:fill="FFFF99" w:val="clear"/>
              </w:rPr>
            </w:pPr>
            <w:r>
              <w:rPr>
                <w:b/>
                <w:bCs/>
                <w:sz w:val="10"/>
                <w:szCs w:val="10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 </w:t>
            </w:r>
            <w:r>
              <w:rPr>
                <w:b/>
                <w:bCs/>
                <w:sz w:val="20"/>
                <w:szCs w:val="20"/>
              </w:rPr>
              <w:t>: Classons les aliments que nous mange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 1</w:t>
            </w:r>
            <w:r>
              <w:rPr>
                <w:b/>
                <w:sz w:val="20"/>
                <w:szCs w:val="20"/>
              </w:rPr>
              <w:t>: Retour sur l’activité précédente et présentation de la situation de recherch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Géométri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Tracer avec le comp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2, séance 3, partie révis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écouverte du monde : Découvrir le monde du vivant, de la matière et des objets – la nutri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 </w:t>
            </w:r>
            <w:r>
              <w:rPr>
                <w:b/>
                <w:bCs/>
                <w:sz w:val="20"/>
                <w:szCs w:val="20"/>
              </w:rPr>
              <w:t>: Classons les aliments que nous mangeons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s 2 </w:t>
            </w:r>
            <w:r>
              <w:rPr>
                <w:b/>
                <w:sz w:val="20"/>
                <w:szCs w:val="20"/>
              </w:rPr>
              <w:t>: Situation de recherche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ion du matériel : </w:t>
            </w:r>
            <w:r>
              <w:rPr>
                <w:sz w:val="20"/>
                <w:szCs w:val="20"/>
              </w:rPr>
              <w:t>images d’aliments à découper et à clas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0"/>
                <w:szCs w:val="20"/>
              </w:rPr>
              <w:t>Réalisation du tri individuell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</w:t>
            </w:r>
            <w:r>
              <w:rPr>
                <w:b/>
                <w:sz w:val="20"/>
                <w:szCs w:val="20"/>
                <w:shd w:fill="FFFFFF" w:val="clear"/>
              </w:rPr>
              <w:t> : Compléments à la dizaine supérieur  (voir « Fort en calcul mental » séance 3 page 15 – sur ardoise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mbre </w:t>
            </w:r>
            <w:r>
              <w:rPr>
                <w:b/>
                <w:sz w:val="20"/>
                <w:szCs w:val="20"/>
              </w:rPr>
              <w:t>: Valeur des chiffres – Un drôle de jeu de l’oie (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3, partie apprentiss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Découvrir le monde du vivant, de la matière et des objets – la nutri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 </w:t>
            </w:r>
            <w:r>
              <w:rPr>
                <w:b/>
                <w:bCs/>
                <w:sz w:val="20"/>
                <w:szCs w:val="20"/>
              </w:rPr>
              <w:t>: Classons les aliments que nous mange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emps 3 </w:t>
            </w:r>
            <w:r>
              <w:rPr>
                <w:b/>
                <w:sz w:val="20"/>
                <w:szCs w:val="20"/>
              </w:rPr>
              <w:t>: Situation de recherche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ion du matériel : </w:t>
            </w:r>
            <w:r>
              <w:rPr>
                <w:sz w:val="20"/>
                <w:szCs w:val="20"/>
              </w:rPr>
              <w:t>une grande affiche par group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ation d’un nouveau tri avec les images des enfants qui compose le groupe (groupe de  trois ou quatre)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Nombre </w:t>
            </w:r>
            <w:r>
              <w:rPr>
                <w:b/>
                <w:sz w:val="20"/>
                <w:szCs w:val="20"/>
              </w:rPr>
              <w:t>: Valeur des chiffres – Un drôle de jeu de l’oie (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3, partie apprentissage – activité d’entraîneme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La baba Yaga » - Révision des chants des « Ecoles qui chantent Villegusien 2010/2011»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Vocabulaire</w:t>
            </w:r>
            <w:r>
              <w:rPr>
                <w:sz w:val="20"/>
                <w:szCs w:val="20"/>
              </w:rPr>
              <w:t> : L’utilisation du dictionnaire – Compléter un article de dictionnaire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shd w:fill="FFFF99" w:val="clear"/>
              </w:rPr>
              <w:t>correction des exercices de math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 lecture, écritur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Ecriture – savoir écrire des syllabes contenant la lettre « u » en respectant les normes d’écriture et de liaison entre les lettres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Coller les devoirs (lire les tableaux du son [u])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 L’école de Madame Carpe (2)» p.29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ématiques : </w:t>
            </w:r>
            <w:r>
              <w:rPr>
                <w:sz w:val="20"/>
                <w:szCs w:val="20"/>
              </w:rPr>
              <w:t>Apprendre les résultats additifs de 5 à 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 « Le chat qui s’en va tout seul » pages 28 à      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toutes les parties de la leçon de vocabulaire VO1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Compréhension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/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de la langue écrite – Le jeux problème du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 xml:space="preserve">Perroquet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2)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>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2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1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AQTI avec la maîtresse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– Le clown et l’élépha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Groupe 3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– « Sorcière et sauce tomate », reconstruire le milieu de l’histoir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Education physique et sportive – Jeux collectives</w:t>
            </w:r>
            <w:r>
              <w:rPr>
                <w:b/>
                <w:sz w:val="20"/>
                <w:szCs w:val="20"/>
              </w:rPr>
              <w:t> : Jeux collectifs sans ballon – Poules, renards, vipères et les sorciers et les sorciè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 Espace et géométri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Se repérer dans l’espace d’une feuille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activités complémentaires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 mental</w:t>
            </w:r>
            <w:r>
              <w:rPr>
                <w:b/>
                <w:sz w:val="20"/>
                <w:szCs w:val="20"/>
                <w:shd w:fill="FFFFFF" w:val="clear"/>
              </w:rPr>
              <w:t> : Répertoire additif (résultats inférieur à 20)  – exercice 1 page 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Espace et géométrie </w:t>
            </w:r>
            <w:r>
              <w:rPr>
                <w:b/>
                <w:sz w:val="20"/>
                <w:szCs w:val="20"/>
              </w:rPr>
              <w:t>: Repérage sur quadrillage – Le codage des ca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6, partie apprentissage + exercice 4 page 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Sciences expérimentales et technologie : Le fonctionnement du corps humain et la santé – Hygiène et santé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 </w:t>
            </w:r>
            <w:r>
              <w:rPr>
                <w:b/>
                <w:bCs/>
                <w:sz w:val="20"/>
                <w:szCs w:val="20"/>
              </w:rPr>
              <w:t>: Classons les aliments que nous mange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1</w:t>
            </w:r>
            <w:r>
              <w:rPr>
                <w:b/>
                <w:sz w:val="20"/>
                <w:szCs w:val="20"/>
              </w:rPr>
              <w:t>: Retour sur l’activité précédente et présentation de la situation de recherch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emps 2 </w:t>
            </w:r>
            <w:r>
              <w:rPr>
                <w:b/>
                <w:sz w:val="20"/>
                <w:szCs w:val="20"/>
              </w:rPr>
              <w:t>: Situation de recherche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ion du matériel : </w:t>
            </w:r>
            <w:r>
              <w:rPr>
                <w:sz w:val="20"/>
                <w:szCs w:val="20"/>
              </w:rPr>
              <w:t>images d’aliments à découper et à clas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ation du tri individuelleme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- Espace et géométrie</w:t>
            </w:r>
            <w:r>
              <w:rPr>
                <w:b/>
                <w:sz w:val="20"/>
                <w:szCs w:val="20"/>
                <w:shd w:fill="FFFFFF" w:val="clear"/>
              </w:rPr>
              <w:t> : Repérer des objets dans un espace peu connu – La 1</w:t>
            </w:r>
            <w:r>
              <w:rPr>
                <w:b/>
                <w:sz w:val="20"/>
                <w:szCs w:val="20"/>
                <w:shd w:fill="FFFFFF" w:val="clear"/>
                <w:vertAlign w:val="superscript"/>
              </w:rPr>
              <w:t>ère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farce de Gribouil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, partie apprentissag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Sciences expérimentales et technologie : Le fonctionnement du corps humain et la santé – Hygiène et santé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2 </w:t>
            </w:r>
            <w:r>
              <w:rPr>
                <w:b/>
                <w:bCs/>
                <w:sz w:val="20"/>
                <w:szCs w:val="20"/>
              </w:rPr>
              <w:t>: Classons les aliments que nous mangeons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emps 3 </w:t>
            </w:r>
            <w:r>
              <w:rPr>
                <w:b/>
                <w:sz w:val="20"/>
                <w:szCs w:val="20"/>
              </w:rPr>
              <w:t>: Situation de recherche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ion du matériel : </w:t>
            </w:r>
            <w:r>
              <w:rPr>
                <w:sz w:val="20"/>
                <w:szCs w:val="20"/>
              </w:rPr>
              <w:t>une grande affiche par group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ation d’un nouveau tri avec les images des enfants qui compose le groupe (groupe de  trois ou quatre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Découvrir le monde du vivant, de la matière et des objets – la nutrition / Sciences expérimentales et technologie : Le fonctionnement du corps humain et la santé – Hygiène et santé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 </w:t>
            </w:r>
            <w:r>
              <w:rPr>
                <w:b/>
                <w:bCs/>
                <w:sz w:val="20"/>
                <w:szCs w:val="20"/>
              </w:rPr>
              <w:t>: Classons les aliments que nous mangeons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s 4 </w:t>
            </w:r>
            <w:r>
              <w:rPr>
                <w:b/>
                <w:sz w:val="20"/>
                <w:szCs w:val="20"/>
              </w:rPr>
              <w:t>: Mise en commun et première synthè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7:00Z</dcterms:created>
  <dc:creator>LECONTE</dc:creator>
  <dc:description/>
  <cp:keywords/>
  <dc:language>en-US</dc:language>
  <cp:lastModifiedBy>LECONTE</cp:lastModifiedBy>
  <dcterms:modified xsi:type="dcterms:W3CDTF">2011-09-28T22:07:00Z</dcterms:modified>
  <cp:revision>42</cp:revision>
  <dc:subject/>
  <dc:title/>
</cp:coreProperties>
</file>