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endredi  23  septembre 201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7"/>
        <w:gridCol w:w="7"/>
        <w:gridCol w:w="3867"/>
        <w:gridCol w:w="4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eil dans le hall de motricité, hygiène  et installation aux ateliers dans la clas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constructi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tableau à double entrée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Jeu de lecture</w:t>
            </w:r>
            <w:r>
              <w:rPr>
                <w:sz w:val="20"/>
                <w:szCs w:val="20"/>
              </w:rPr>
              <w:t> : Appareillement résumé/titre/première de couvertur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Jeu de l’ordre alphabétique</w:t>
            </w:r>
            <w:r>
              <w:rPr>
                <w:sz w:val="20"/>
                <w:szCs w:val="20"/>
              </w:rPr>
              <w:t> : Chercher un mot dans le dictionnai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shd w:fill="FFFF99" w:val="clear"/>
              </w:rPr>
              <w:t>correction des exercices de math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C6D9F1" w:val="clear"/>
              </w:rPr>
              <w:t>Présentation du planning de la journé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Regroupement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ctivités rituell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et travail autour de la date : lecture de la date au tableau, mise à jour des calendriers de la classe par l’enseignan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mathématiques : jeu du fure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Ecriture – Savoir écrire la lettre « c » en respectant les normes d’écriture et de liaison avec les autres lettres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Mise à jour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du calendrier personnel + écriture de la date sur le cahier de brouillon.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Ecriture – Savoir écrire la lettre « c » en respectant les normes d’écriture et de liaison avec les autres lettres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+ mettre à jour le calendrier personnel (à faire avant l’écriture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ordre alphabétique et l’utilisation du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2</w:t>
            </w:r>
            <w:r>
              <w:rPr>
                <w:b/>
                <w:sz w:val="20"/>
                <w:szCs w:val="20"/>
              </w:rPr>
              <w:t> : Le fonctionnement du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3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Les mots repère.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s 1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appel des éléments qui se trouve sur la double page du dictionnaire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rer aux élèves la double page utilisée en séance 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nement des élèves</w:t>
            </w:r>
            <w:r>
              <w:rPr>
                <w:sz w:val="20"/>
                <w:szCs w:val="20"/>
              </w:rPr>
              <w:t> : Qu’est-ce que ce document ? Quels sont les éléments que l’on y trouve 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résentation de l’activité</w:t>
            </w:r>
            <w:r>
              <w:rPr>
                <w:sz w:val="20"/>
                <w:szCs w:val="20"/>
              </w:rPr>
              <w:t> : « Aujourd’hui, nous allons travailler sur les mots repères. Vous allez chercher à l’aide de votre double page de dictionnaire, pourquoi ce sont ces mots qui sont écrits et à quoi ils servent.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écrirez vos idées sur une petite feuille grise. 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Mise en activité : </w:t>
            </w:r>
            <w:r>
              <w:rPr>
                <w:sz w:val="20"/>
                <w:szCs w:val="20"/>
              </w:rPr>
              <w:t>Distribution du matériel et travail en autonomi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i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4 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 Le texte du son [a]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couverte du texte écrit au table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uligner les mots à l’aide d’un code couleur : </w:t>
            </w:r>
            <w:r>
              <w:rPr>
                <w:bCs/>
                <w:sz w:val="20"/>
                <w:szCs w:val="20"/>
              </w:rPr>
              <w:t>rouge – les mots que l’on peut lire seul ; vert les mots que l’on déchiffr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e lire les mots soulign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e lire le texte par un élève volontaire en faisant « mmm » pour les mots non souligné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re les mots non lu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aire lire le texte à tous les enfants puis chacun à son tour.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2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herche individuelle puis par groupe de deux/trois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i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4 - 2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Lecture – tâches de transposition sur la combinatoire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alphabet et l’ordre alphabétiqu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2</w:t>
            </w:r>
            <w:r>
              <w:rPr>
                <w:b/>
                <w:sz w:val="20"/>
                <w:szCs w:val="20"/>
              </w:rPr>
              <w:t> : Le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1 </w:t>
            </w:r>
            <w:r>
              <w:rPr>
                <w:b/>
                <w:bCs/>
                <w:sz w:val="20"/>
                <w:szCs w:val="20"/>
              </w:rPr>
              <w:t>: Qu’est-ce qu’un dictionnair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tour sur les séances précédentes : </w:t>
            </w:r>
            <w:r>
              <w:rPr>
                <w:bCs/>
                <w:sz w:val="20"/>
                <w:szCs w:val="20"/>
              </w:rPr>
              <w:t>Comment peut-on ranger les mots si la premier lettre est différentes ? si la première lettre est identique ? 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tuation de recherche 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ésentation du dictionnaire et questionnement sur l’objet : Comment s’appelle ce livre ? A quoi sert-il 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ribution des dictionnaires par groupe de deux et manipulation libre (trois minutes maxi.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estionnement : Qu’y a-t-il dans un dictionnaire ? Comment sont rangés les mots 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nthèse orale intermédiaire</w:t>
            </w:r>
            <w:r>
              <w:rPr>
                <w:bCs/>
                <w:sz w:val="20"/>
                <w:szCs w:val="20"/>
              </w:rPr>
              <w:t> : Le dictionnaire st un gros livre dans le quel les mots sont rangés dans l’ordre alphabétique. Il sert à trouver ce que veulent dire les mots ou comment ils s’écriven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alphabet et l’ordre alphabétiqu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quence 2</w:t>
            </w:r>
            <w:r>
              <w:rPr>
                <w:b/>
                <w:sz w:val="20"/>
                <w:szCs w:val="20"/>
              </w:rPr>
              <w:t> : Le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 - 2 </w:t>
            </w:r>
            <w:r>
              <w:rPr>
                <w:b/>
                <w:bCs/>
                <w:sz w:val="20"/>
                <w:szCs w:val="20"/>
              </w:rPr>
              <w:t xml:space="preserve">: Qu’est-ce qu’un dictionnaire 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é d’entraînement : Rechercher dans le dictionnaire les mots « lune » et « zèbre » et écrire la page où ils ont été trouvés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Temps 3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ise en commun des  éléments trouvés en s’appuyant sur la double page du dictionnair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Questionnement des élèves sur la fonction et la façon dont ils sont codés (en haut à gauche le premier mot de la page et en haut à droite le dernier de la page) : Quel mot voyez vous en haut à droite, à quoi correspond-t-il ? Où est-il aussi écrit dans cette page ? Idem deuxième mot ? Quelle est l’utilité de ces mots repères 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Synthèse 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ettre en le lien entre les mots repères et le premier et dernier mot de la pag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ettre en avant la fonction des mots repère : chercher un mot dans le dictionnaire plus rapidemen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nstruction de la trace écrite (copie différée) :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Dans un dictionnaire, les mots placés en haut de la page s’appellent des mots repères. 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Ils permettent de savoir si le mot que l’on cherche se trouve dans la page.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Le premier mot repère est le premier de la page et le deuxième mot repère le dernier mot de la pag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0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 : Découvrir le monde du vivant, de la matière et des objets – la nutri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0"/>
                <w:szCs w:val="10"/>
                <w:u w:val="single"/>
                <w:shd w:fill="FFFF99" w:val="clear"/>
              </w:rPr>
            </w:pPr>
            <w:r>
              <w:rPr>
                <w:b/>
                <w:bCs/>
                <w:sz w:val="10"/>
                <w:szCs w:val="10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quence 1 : L’alimenta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 </w:t>
            </w:r>
            <w:r>
              <w:rPr>
                <w:b/>
                <w:bCs/>
                <w:sz w:val="20"/>
                <w:szCs w:val="20"/>
              </w:rPr>
              <w:t>: Qu’est-ce que l’on mange 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 1</w:t>
            </w:r>
            <w:r>
              <w:rPr>
                <w:b/>
                <w:sz w:val="20"/>
                <w:szCs w:val="20"/>
              </w:rPr>
              <w:t>: Mise en place de la situation – Que mangez-vous 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oduction de la situation 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e l’illustration de l’album « Bon appétit ! Monsieur Lapin » (Attention, il ne faut pas révéler le nom de l’album, mais parler du livre que nous réécrivons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nement : Que mange Monsieur Lapin dans l’histoire ? Et la grenouille ? Et l’oiseau ? Et nous, est-ce que nous mangeons la même chose 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é des propositions des élèves sur une affich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0"/>
                <w:szCs w:val="20"/>
              </w:rPr>
              <w:t>Présentation de la tâche :</w:t>
            </w:r>
            <w:r>
              <w:rPr>
                <w:sz w:val="20"/>
                <w:szCs w:val="20"/>
              </w:rPr>
              <w:t xml:space="preserve"> Dessiner ce que vous avez mangé hi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les CP : dessin et encodage / dictée à l’adulte (différé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les CE1 : dessin + légend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 – Problèmes 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Problèmes écrits  – Echanger des euros et des centim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1, partie révision, exercice A page 1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3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Découverte du monde : Découvrir le monde du vivant, de la matière et des objets – la nutri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quence 1 : L’alimenta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 </w:t>
            </w:r>
            <w:r>
              <w:rPr>
                <w:b/>
                <w:bCs/>
                <w:sz w:val="20"/>
                <w:szCs w:val="20"/>
              </w:rPr>
              <w:t>: Qu’est-ce que l’on mange 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ps 2</w:t>
            </w:r>
            <w:r>
              <w:rPr>
                <w:b/>
                <w:sz w:val="20"/>
                <w:szCs w:val="20"/>
              </w:rPr>
              <w:t>: Mise en activité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ion du matériel : demi-feuille ver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alisation de l’activité en autonom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Calcul</w:t>
            </w:r>
            <w:r>
              <w:rPr>
                <w:b/>
                <w:sz w:val="20"/>
                <w:szCs w:val="20"/>
                <w:shd w:fill="FFFFFF" w:val="clear"/>
              </w:rPr>
              <w:t> : Problèmes dictés – Augmentation (voir « Fort en calcul mental » séance 1 page 15 – sur ardoise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Nombre </w:t>
            </w:r>
            <w:r>
              <w:rPr>
                <w:b/>
                <w:sz w:val="20"/>
                <w:szCs w:val="20"/>
              </w:rPr>
              <w:t>: Groupement de 10 et de 100 – Combien de timbres ? (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7, partie entraînement, exercices 8 et 9 page 1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5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 : Découvrir le monde du vivant, de la matière et des objets – la nutri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quence 1 : L’alimenta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 </w:t>
            </w:r>
            <w:r>
              <w:rPr>
                <w:b/>
                <w:bCs/>
                <w:sz w:val="20"/>
                <w:szCs w:val="20"/>
              </w:rPr>
              <w:t>: Qu’est-ce que l’on mange 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ps 3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Mise en commun et synthèse (reprendre ce que l’on peut manger dans une journée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Mathématiques – Nombre </w:t>
            </w:r>
            <w:r>
              <w:rPr>
                <w:b/>
                <w:sz w:val="20"/>
                <w:szCs w:val="20"/>
              </w:rPr>
              <w:t>: Groupement de 10 et de 100 – Combien de timbres ? (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séance 7, entraînement, exercices 6 et 7 p.1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La voix et l’écoute, éducation musicale - Chant</w:t>
            </w:r>
            <w:r>
              <w:rPr>
                <w:bCs/>
                <w:sz w:val="20"/>
                <w:szCs w:val="20"/>
              </w:rPr>
              <w:t> : « La baba Yaga » - Révision des chants des « Ecoles qui chantent Villegusien 2010/2011».</w:t>
            </w:r>
          </w:p>
        </w:tc>
      </w:tr>
      <w:tr>
        <w:trPr/>
        <w:tc>
          <w:tcPr>
            <w:tcW w:w="1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constructi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tableau à double entrée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e la riviè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u  déplacement sur quadrillag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Jeu de l’ordre alphabétique</w:t>
            </w:r>
            <w:r>
              <w:rPr>
                <w:sz w:val="20"/>
                <w:szCs w:val="20"/>
              </w:rPr>
              <w:t> : Chercher un mot dans le dictionnai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shd w:fill="FFFF99" w:val="clear"/>
              </w:rPr>
              <w:t>correction des exercices de math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 -  lecture, écriture 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Ecriture – savoir écrire des syllabes contenant la lettre « i » en respectant les normes d’écriture et de liaison entre les lettres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Coller les devoirs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 xml:space="preserve">Lire le texte « Les glaces succulentes» p.21 et remettre les paragraphes dans l’ordre (à écrire sur la feuille collée dans le cahier de brouillon).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çais : </w:t>
            </w:r>
            <w:r>
              <w:rPr>
                <w:sz w:val="20"/>
                <w:szCs w:val="20"/>
              </w:rPr>
              <w:t>Apprendre la leçon de vocabulaire VO3 (Le dictionnaire).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 texte  « Le chat qui s’en va tout seul » page 3 à 26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çais : </w:t>
            </w:r>
            <w:r>
              <w:rPr>
                <w:sz w:val="20"/>
                <w:szCs w:val="20"/>
              </w:rPr>
              <w:t>Apprendre la leçon de vocabulaire VO1 partie 5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99" w:val="clear"/>
              </w:rPr>
              <w:t>Français / Lecture, écriture 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  <w:shd w:fill="FFFF99" w:val="clear"/>
              </w:rPr>
              <w:t>: compréhension – autour du dispositif Compréhension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(voir fiche de préparation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/>
                <w:b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FF" w:val="clear"/>
              </w:rPr>
              <w:t>Groupe 1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P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Travail en autonomie sur la compréhension de la langue écrite – Le jeux problème du 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sz w:val="20"/>
                <w:szCs w:val="20"/>
                <w:u w:val="none"/>
              </w:rPr>
              <w:t>Perroquet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FF" w:val="clear"/>
              </w:rPr>
              <w:t>Groupe 2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E1 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Travail en autonomie sur la compréhension – Situation problème de lectur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99" w:val="clear"/>
              </w:rPr>
              <w:t>Groupe 3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E2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u w:val="none"/>
              </w:rPr>
              <w:t>AQTI avec la maîtresse – « Sorcière et sauce tomate 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ducation physique et sportive – Jeux collectives</w:t>
            </w:r>
            <w:r>
              <w:rPr>
                <w:b/>
                <w:sz w:val="20"/>
                <w:szCs w:val="20"/>
              </w:rPr>
              <w:t> : Jeux collectifs sans ballon – Poules, renards, vipères et les sorciers et les sorciè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Mathématiques – Nombres et numération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>Dénombrer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– Nombres et quantités de 1 à 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, activités complémentaires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Calcul mental</w:t>
            </w:r>
            <w:r>
              <w:rPr>
                <w:b/>
                <w:sz w:val="20"/>
                <w:szCs w:val="20"/>
                <w:shd w:fill="FFFFFF" w:val="clear"/>
              </w:rPr>
              <w:t> : Répertoire additif jusqu’à 10 – exercice 1 page 1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Nombres et numération </w:t>
            </w:r>
            <w:r>
              <w:rPr>
                <w:b/>
                <w:sz w:val="20"/>
                <w:szCs w:val="20"/>
              </w:rPr>
              <w:t>: Lignes graduées  – Le placement des nombres (2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2, partie apprentissag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Vocabulair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  <w:u w:val="single"/>
              </w:rPr>
              <w:t>L’ordre alphabétique et l’utilisation du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2</w:t>
            </w:r>
            <w:r>
              <w:rPr>
                <w:b/>
                <w:sz w:val="20"/>
                <w:szCs w:val="20"/>
              </w:rPr>
              <w:t> : Le fonctionnement du dictionnaire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3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Les mots repère.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4 :</w:t>
            </w:r>
            <w:r>
              <w:rPr>
                <w:b/>
                <w:sz w:val="20"/>
                <w:szCs w:val="20"/>
              </w:rPr>
              <w:t xml:space="preserve"> Copie de la trace écrite + exercices d’entraînement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: Evaluation début C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 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Nombres et numération </w:t>
            </w:r>
            <w:r>
              <w:rPr>
                <w:b/>
                <w:sz w:val="20"/>
                <w:szCs w:val="20"/>
              </w:rPr>
              <w:t>: Ecriture des nombres en lettres et en chiffres – exercices 2 et 3 page 1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Nombres et numération </w:t>
            </w:r>
            <w:r>
              <w:rPr>
                <w:b/>
                <w:sz w:val="20"/>
                <w:szCs w:val="20"/>
              </w:rPr>
              <w:t>: Lignes graduées  – Le placement des nombres (2), exercice d’application 4 page 1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2, parties révision et entraînemen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Sciences expérimentales et technologie : Le fonctionnement du corps humain et la santé – Hygiène et santé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quence 1 : L’alimenta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 </w:t>
            </w:r>
            <w:r>
              <w:rPr>
                <w:b/>
                <w:bCs/>
                <w:sz w:val="20"/>
                <w:szCs w:val="20"/>
              </w:rPr>
              <w:t>: Qu’est-ce que l’on mange ? – Relevé des représentations initiale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Français – Lecture, écriture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: Lecture offerte d’un extrait du roman </w:t>
            </w:r>
            <w:r>
              <w:rPr>
                <w:b/>
                <w:sz w:val="20"/>
                <w:szCs w:val="20"/>
              </w:rPr>
              <w:t>« Le chat qui s’en va tout seul » de Rudyard Kipling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CP/CE1/CE2 de Villegusien</w:t>
    </w:r>
  </w:p>
  <w:p>
    <w:pPr>
      <w:pStyle w:val="Footer"/>
      <w:jc w:val="center"/>
      <w:rPr/>
    </w:pPr>
    <w:r>
      <w:rPr/>
      <w:t>Année 2011-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19:00Z</dcterms:created>
  <dc:creator>LECONTE</dc:creator>
  <dc:description/>
  <cp:keywords/>
  <dc:language>en-US</dc:language>
  <cp:lastModifiedBy>LECONTE</cp:lastModifiedBy>
  <dcterms:modified xsi:type="dcterms:W3CDTF">2011-09-25T20:07:00Z</dcterms:modified>
  <cp:revision>53</cp:revision>
  <dc:subject/>
  <dc:title/>
</cp:coreProperties>
</file>