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ardi  6  septembre 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400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lement couverture/titre/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u recto-ver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lement couverture/titre/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gram 3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Rechercher toutes les lettres de l’alphabet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Utiliser l’ordre alphabétique pour ranger des mots ou les trouver dans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anger des mots dans l’ordre alphabétiqu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ppel de la notion d’ordre alphabétiqu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se en activité : Rechercher à l’aide du dictionnaire deux mots commençant par une lettre donné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 :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a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discrimination auditiv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 individuell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a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- 2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Lecture – tâches de transposition sur la discrimination auditive du son [a]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L’alphabet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3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commun des mots trouvé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velle recherche : Comment ranger les mots 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 – 2 : </w:t>
            </w:r>
            <w:r>
              <w:rPr>
                <w:sz w:val="20"/>
                <w:szCs w:val="20"/>
              </w:rPr>
              <w:t>L’alphabet – Activités d’entraînement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Temps 4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se en commu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ynthèse et trace écrite (copie différée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ématiqu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Evaluation initiale – exercices 8 à 11 page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partie évaluation initiale, préparation de l’évaluation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, problèm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e partage équitable – Le partage du trésor (1)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1, séance 1, partie apprentissage, </w:t>
            </w:r>
            <w:r>
              <w:rPr>
                <w:b/>
                <w:bCs/>
                <w:sz w:val="20"/>
                <w:szCs w:val="20"/>
                <w:shd w:fill="FABF8F" w:val="clear"/>
              </w:rPr>
              <w:t>mise en place de la situation de recherch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Addition de plusieurs nomb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1, séance 1, partie révis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opérations sur le cahier du jou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2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Evaluation initiale – exercices 8 à 11 page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partie évaluation initiale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, problèm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e partage équitable – Le partage du trésor (1)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1, séance 1, partie apprentissage, </w:t>
            </w:r>
            <w:r>
              <w:rPr>
                <w:b/>
                <w:bCs/>
                <w:sz w:val="20"/>
                <w:szCs w:val="20"/>
                <w:shd w:fill="FABF8F" w:val="clear"/>
              </w:rPr>
              <w:t>situation de recherch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0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Jeux mathémat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sz w:val="20"/>
                <w:szCs w:val="20"/>
              </w:rPr>
              <w:t>Coloriage numér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sz w:val="20"/>
                <w:szCs w:val="20"/>
              </w:rPr>
              <w:t>Jeux de la riv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sz w:val="20"/>
                <w:szCs w:val="20"/>
              </w:rPr>
              <w:t>Jeux des quantités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, problèm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e partage équitable – Le partage du trésor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1, séance 1, partie apprentissage, </w:t>
            </w:r>
            <w:r>
              <w:rPr>
                <w:b/>
                <w:bCs/>
                <w:sz w:val="20"/>
                <w:szCs w:val="20"/>
                <w:shd w:fill="FABF8F" w:val="clear"/>
              </w:rPr>
              <w:t>mise en commun et synthès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Problèm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echerche toutes les possibilités – Comment obtenir 10 point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1, séance 1, partie apprentissage, </w:t>
            </w:r>
            <w:r>
              <w:rPr>
                <w:b/>
                <w:bCs/>
                <w:sz w:val="20"/>
                <w:szCs w:val="20"/>
                <w:shd w:fill="FABF8F" w:val="clear"/>
              </w:rPr>
              <w:t>situation de recherch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, problèm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e partage équitable – Le partage du trésor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1, séance 1, partie apprentissage, </w:t>
            </w:r>
            <w:r>
              <w:rPr>
                <w:b/>
                <w:bCs/>
                <w:sz w:val="20"/>
                <w:szCs w:val="20"/>
                <w:shd w:fill="FABF8F" w:val="clear"/>
              </w:rPr>
              <w:t>activités d’entraînement, exercices 3 page 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Problème</w:t>
            </w:r>
            <w:r>
              <w:rPr>
                <w:b/>
                <w:sz w:val="20"/>
                <w:szCs w:val="20"/>
                <w:u w:val="single"/>
              </w:rPr>
              <w:t xml:space="preserve">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echerche toutes les possibilités – Comment obtenir 10 point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1, séance 1, partie apprentissage, </w:t>
            </w:r>
            <w:r>
              <w:rPr>
                <w:b/>
                <w:bCs/>
                <w:sz w:val="20"/>
                <w:szCs w:val="20"/>
                <w:shd w:fill="FABF8F" w:val="clear"/>
              </w:rPr>
              <w:t>mise en commun et synthès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lement couverture/titre/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u recto-ver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illement couverture/titre/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gram 3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5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équence 1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Situation déclenchante - Gribouille a abimé le livre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1 : Mise en scène de la découverte du livre abimé et de la lettre de Gribouil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Copie fonctionnelle – Copie de la trace écrite de la leçon de vocabulair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50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équence 1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Situation déclenchant - Gribouille a abimé le livre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2 : Situation de recherch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Travail sur les différentes parties de l’objet rom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ie 1 : Rappel des différentes parties de la première de couverture et découverte de la quatrièm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5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équence 1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Situation déclenchante- Gribouille a abimé le livre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3 : Mise en commun et synthè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Travail sur les différentes parties de l’objet rom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ie 2 : Situation de recherche autour de la première et de la quatrième de couvertu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équence 1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Situation déclenchante - Gribouille a abimé le livre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4 : Activités d’entraîn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éance 1 : </w:t>
            </w:r>
            <w:r>
              <w:rPr>
                <w:sz w:val="20"/>
                <w:szCs w:val="20"/>
              </w:rPr>
              <w:t>Travail sur les différentes parties de l’objet rom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ie 3 : Mise en commun et synthèse – Les différentes parties d’un livre, les différentes parties d’une première et d’une quatrième de couvertu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3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B8CCE4" w:val="clear"/>
              </w:rPr>
              <w:t>Mise en page des cahiers et distribution des documents de rentr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Révision des chants des « Ecoles qui chantent Villegusien 2010/2011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33:00Z</dcterms:created>
  <dc:creator>LECONTE</dc:creator>
  <dc:description/>
  <cp:keywords/>
  <dc:language>en-US</dc:language>
  <cp:lastModifiedBy>LECONTE</cp:lastModifiedBy>
  <dcterms:modified xsi:type="dcterms:W3CDTF">2011-09-09T20:09:00Z</dcterms:modified>
  <cp:revision>18</cp:revision>
  <dc:subject/>
  <dc:title/>
</cp:coreProperties>
</file>