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Lundi  12  septembre 201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97"/>
        <w:gridCol w:w="7"/>
        <w:gridCol w:w="3867"/>
        <w:gridCol w:w="41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eil dans le hall de motricité, hygiène  et installation aux ateliers dans la clas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de construc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u tableau à double entrée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Jeu de l’ordre alphabétique</w:t>
            </w:r>
            <w:r>
              <w:rPr>
                <w:sz w:val="20"/>
                <w:szCs w:val="20"/>
              </w:rPr>
              <w:t> : remettre les lettres dans l’ordre alphabétiqu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Jeu de l’ordre alphabétique</w:t>
            </w:r>
            <w:r>
              <w:rPr>
                <w:sz w:val="20"/>
                <w:szCs w:val="20"/>
              </w:rPr>
              <w:t> : ranger les mots dans l’ordre alphabétiqu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C6D9F1" w:val="clear"/>
              </w:rPr>
              <w:t>Présentation du planning de la journé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Regroupement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ctivités rituell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 et travail autour de la date : lecture de la date au tableau, mise à jour des calendriers de la classe par l’enseignant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mathématiques : jeu du fure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rançais – Lecture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écriture</w:t>
            </w:r>
            <w:r>
              <w:rPr>
                <w:b/>
                <w:sz w:val="20"/>
                <w:szCs w:val="20"/>
              </w:rPr>
              <w:t> : Copie indirecte – Copier un texte écrit au tableau.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Mise à jour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du calendrier personnel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Lecture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écriture</w:t>
            </w:r>
            <w:r>
              <w:rPr>
                <w:b/>
                <w:sz w:val="20"/>
                <w:szCs w:val="20"/>
              </w:rPr>
              <w:t> : Copie indirecte – Copier un texte écrit au tableau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Vocabulaire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b/>
                <w:sz w:val="20"/>
                <w:szCs w:val="20"/>
                <w:u w:val="single"/>
              </w:rPr>
              <w:t>L’ordre alphabétique et l’utilisation du dictionnaire.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Utiliser l’ordre alphabétique pour ranger des mots ou les trouver dans le dictionnaire.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2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Ranger des mots dans l’ordre alphabétique – Ça se complique !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s 1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appel de la notion d’ordre alphabétique et de la façon dont on peut  ranger les mo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ise en activité : Rechercher à l’aide du dictionnaire deux mots commençant par deux lettres données.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a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3 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principale d’apprentissage du code – combinatoi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(voir script)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 2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herche individuelle et par groupe.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20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a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3 - 2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>Lecture – tâches de transposition sur la combinatoire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Vocabulaire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b/>
                <w:sz w:val="20"/>
                <w:szCs w:val="20"/>
                <w:u w:val="single"/>
              </w:rPr>
              <w:t>L’alphabet et l’ordre alphabétiqu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L’alphabet et l’ordre alphabétiqu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éance 2 : </w:t>
            </w:r>
            <w:r>
              <w:rPr>
                <w:sz w:val="20"/>
                <w:szCs w:val="20"/>
              </w:rPr>
              <w:t>L’ordre alphabétiqu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Temps 3</w:t>
            </w:r>
            <w:r>
              <w:rPr>
                <w:b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commun des mots trouvé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uvelle recherche : Comment ranger les mots 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Français – Vocabulaire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b/>
                <w:sz w:val="20"/>
                <w:szCs w:val="20"/>
                <w:u w:val="single"/>
              </w:rPr>
              <w:t>L’alphabet et l’ordre alphabétiqu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L’alphabet et l’ordre alphabétiqu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éance 2 – 2 : </w:t>
            </w:r>
            <w:r>
              <w:rPr>
                <w:sz w:val="20"/>
                <w:szCs w:val="20"/>
              </w:rPr>
              <w:t>L’ordre alphabétique – Activités d’entraînemen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Temps 4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ise en commu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ynthèse et trace écrite (copie différée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0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Découverte du monde : Se repérer dans l’espace et le temps –L’espac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équence 1 : </w:t>
            </w:r>
            <w:r>
              <w:rPr>
                <w:b/>
                <w:bCs/>
                <w:sz w:val="20"/>
                <w:szCs w:val="20"/>
              </w:rPr>
              <w:t>La classe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artie 1</w:t>
            </w:r>
            <w:r>
              <w:rPr>
                <w:b/>
                <w:bCs/>
                <w:sz w:val="20"/>
                <w:szCs w:val="20"/>
              </w:rPr>
              <w:t> : A la découverte de la class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1 </w:t>
            </w:r>
            <w:r>
              <w:rPr>
                <w:b/>
                <w:bCs/>
                <w:sz w:val="20"/>
                <w:szCs w:val="20"/>
              </w:rPr>
              <w:t xml:space="preserve">: Qu’est-ce qu’une classe ?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 1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Relevé oral des représentations initiales des enfants et présentation de la situation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oir fiche de préparation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Français – Lecture, écriture 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sz w:val="20"/>
                <w:szCs w:val="20"/>
              </w:rPr>
              <w:t xml:space="preserve"> Copie fonctionnelle – Copie de la trace écrite de la leçon de vocabulair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3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Découverte du monde : Se repérer dans l’espace et le temps –L’espac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équence 1 : </w:t>
            </w:r>
            <w:r>
              <w:rPr>
                <w:b/>
                <w:bCs/>
                <w:sz w:val="20"/>
                <w:szCs w:val="20"/>
              </w:rPr>
              <w:t>La class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artie 1</w:t>
            </w:r>
            <w:r>
              <w:rPr>
                <w:b/>
                <w:bCs/>
                <w:sz w:val="20"/>
                <w:szCs w:val="20"/>
              </w:rPr>
              <w:t> : A la découverte de la class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1 </w:t>
            </w:r>
            <w:r>
              <w:rPr>
                <w:b/>
                <w:bCs/>
                <w:sz w:val="20"/>
                <w:szCs w:val="20"/>
              </w:rPr>
              <w:t xml:space="preserve">: Qu’est-ce qu’une classe ?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Temps 2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Représentation de la classe par un dessin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(voir fiche de préparation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 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Calcul</w:t>
            </w:r>
            <w:r>
              <w:rPr>
                <w:b/>
                <w:sz w:val="20"/>
                <w:szCs w:val="20"/>
                <w:shd w:fill="FFFFFF" w:val="clear"/>
              </w:rPr>
              <w:t> : Calcul mental – Sommes, compléments, différence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Problèmes </w:t>
            </w:r>
            <w:r>
              <w:rPr>
                <w:b/>
                <w:sz w:val="20"/>
                <w:szCs w:val="20"/>
              </w:rPr>
              <w:t>: Recherche de toutes les possibilités – Comment obtenir 20 euros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séance 3, parties calcul mental et apprentissag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5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Découverte du monde : Se repérer dans l’espace et le temps –L’espac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équence 1 : </w:t>
            </w:r>
            <w:r>
              <w:rPr>
                <w:b/>
                <w:bCs/>
                <w:sz w:val="20"/>
                <w:szCs w:val="20"/>
              </w:rPr>
              <w:t>La class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artie 1</w:t>
            </w:r>
            <w:r>
              <w:rPr>
                <w:b/>
                <w:bCs/>
                <w:sz w:val="20"/>
                <w:szCs w:val="20"/>
              </w:rPr>
              <w:t> : A la découverte de la class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1 </w:t>
            </w:r>
            <w:r>
              <w:rPr>
                <w:b/>
                <w:bCs/>
                <w:sz w:val="20"/>
                <w:szCs w:val="20"/>
              </w:rPr>
              <w:t xml:space="preserve">: Qu’est-ce qu’une classe ?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Temps 3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Confrontation des représentations et synthès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(voir fiche de préparation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Mathématiques – Problèmes </w:t>
            </w:r>
            <w:r>
              <w:rPr>
                <w:b/>
                <w:sz w:val="20"/>
                <w:szCs w:val="20"/>
              </w:rPr>
              <w:t>: Recherche de toutes les possibilités – Comment obtenir 20 euros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séance 3, entraînement, exercices 3 et 5 p.8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La voix et l’écoute, éducation musicale - Chant</w:t>
            </w:r>
            <w:r>
              <w:rPr>
                <w:bCs/>
                <w:sz w:val="20"/>
                <w:szCs w:val="20"/>
              </w:rPr>
              <w:t> : « Do le do » - Révision des chants des « Ecoles qui chantent Villegusien 2010/2011».</w:t>
            </w:r>
          </w:p>
        </w:tc>
      </w:tr>
      <w:tr>
        <w:trPr/>
        <w:tc>
          <w:tcPr>
            <w:tcW w:w="1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de construc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u tableau à double entrée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e la riviè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eillement couverture/titre/tex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u  déplacement sur quadrillag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Mathématiques – Problèmes 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Exploitation des informations numériques – Nombres et quantités de 1 à 1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séance 1, exercices 1 à 4 p.8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 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Nombres et numération</w:t>
            </w:r>
            <w:r>
              <w:rPr>
                <w:b/>
                <w:sz w:val="20"/>
                <w:szCs w:val="20"/>
                <w:shd w:fill="FFFFFF" w:val="clear"/>
              </w:rPr>
              <w:t> : Dictée de nombres – Nombres inférieurs à 60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Calcul </w:t>
            </w:r>
            <w:r>
              <w:rPr>
                <w:b/>
                <w:sz w:val="20"/>
                <w:szCs w:val="20"/>
              </w:rPr>
              <w:t>: Répertoire additif, signes +, - = - Ce que l’on sait par cœu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séance 4, parties dictée de nombres et apprentissage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ulture humaniste – Histoir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écloisonnement avec les CE2/CM1/CM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 – Nombres et numération :</w:t>
            </w:r>
            <w:r>
              <w:rPr>
                <w:b/>
                <w:sz w:val="20"/>
                <w:szCs w:val="20"/>
                <w:shd w:fill="FFFF99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Dénombrer – Nombres et quantités de 1 à 1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voir livre du maître Cap maths, unité 1, séance 2, partie apprentissage</w:t>
            </w:r>
            <w:r>
              <w:rPr>
                <w:b/>
                <w:bCs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+ jeux du furet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Mathématiques – Calcul</w:t>
            </w:r>
            <w:r>
              <w:rPr>
                <w:b/>
                <w:sz w:val="20"/>
                <w:szCs w:val="20"/>
              </w:rPr>
              <w:t> : Répertoire additif, signes +, - = - Ce que l’on sait par cœu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séance 4, entraînement, exercices 3 et 4 p.6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3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Education physique et sportive – Jeux collectives</w:t>
            </w:r>
            <w:r>
              <w:rPr>
                <w:b/>
                <w:sz w:val="20"/>
                <w:szCs w:val="20"/>
              </w:rPr>
              <w:t> : Jeux collectifs sans ballon - Poules, renards, vipères / Les sorciè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</w:t>
            </w:r>
            <w:r>
              <w:rPr>
                <w:b/>
                <w:bCs/>
                <w:sz w:val="20"/>
                <w:szCs w:val="20"/>
              </w:rPr>
              <w:t xml:space="preserve"> Ecriture – Savoir écrire « a » en respectant les règles de liaison entre les lettres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b/>
                <w:sz w:val="20"/>
                <w:szCs w:val="20"/>
              </w:rPr>
              <w:t xml:space="preserve">Faire coller et lire les devoirs - Lecture : </w:t>
            </w:r>
            <w:r>
              <w:rPr>
                <w:sz w:val="20"/>
                <w:szCs w:val="20"/>
              </w:rPr>
              <w:t>Lire le tableau du son [a]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cture : </w:t>
            </w:r>
            <w:r>
              <w:rPr>
                <w:sz w:val="20"/>
                <w:szCs w:val="20"/>
              </w:rPr>
              <w:t>Lire le texte « Le crocodile en ville (2) » p.9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cture : </w:t>
            </w:r>
            <w:r>
              <w:rPr>
                <w:sz w:val="20"/>
                <w:szCs w:val="20"/>
              </w:rPr>
              <w:t>Lire le texte  « L’enfant d’éléphant » partie 1, pages 138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çais : Apprendre la leçon de vocabulaire VO1 partie 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6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2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Lecture, écriture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>: Lire de la littérature de jeunesse – « Bon appétit ! Monsieur Lapin de Claude Bouj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équence 1 : Création d’un texte de référence (TR) à partir des illustrations de l’albu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Claude Bouj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éance 2 : </w:t>
            </w:r>
            <w:r>
              <w:rPr>
                <w:sz w:val="20"/>
                <w:szCs w:val="20"/>
              </w:rPr>
              <w:t>Gribouille se demande ce que racontait cette histoire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e 1 : Emission d’hypothèses à partir de la première de couverture et des illustrations restant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rançais – Lecture, écriture </w:t>
            </w:r>
            <w:r>
              <w:rPr>
                <w:b/>
                <w:sz w:val="20"/>
                <w:szCs w:val="20"/>
              </w:rPr>
              <w:t>: Lire de la littérature de jeunesse –  « Le chat qui s’en va tout seul » de Rudyard Kiplin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Etude de l’histoi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éance 1 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La couverture du livre « Le chat qui s’en va tout seul » et émission d’hypothèse sur l’histoi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s 1 :</w:t>
            </w:r>
            <w:r>
              <w:rPr>
                <w:sz w:val="20"/>
                <w:szCs w:val="20"/>
              </w:rPr>
              <w:t xml:space="preserve"> Découverte de la couverture - Travail de réinvestissem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6h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50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Français – Lecture, écriture 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sz w:val="20"/>
                <w:szCs w:val="20"/>
              </w:rPr>
              <w:t xml:space="preserve"> Lire de la littérature de jeunesse – « Bon appétit ! Monsieur Lapin de Claude Bouj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équence 1 : Création d’un texte de référence (TR) à partir des illustrations de l’albu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Claude Bouj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Séance 2 : </w:t>
            </w:r>
            <w:r>
              <w:rPr>
                <w:sz w:val="20"/>
                <w:szCs w:val="20"/>
              </w:rPr>
              <w:t>Gribouille se demande ce que racontait cette histoire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e 2 : Représentation de hypothèses émis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Lecture, écriture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>: Lire de la littérature de jeunesse –  « Le chat qui s’en va tout seul » de Rudyard Kiplin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Etude de l’histoi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éance 1 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La couverture du livre « Le chat qui s’en va tout seul » et émission d’hypothèse sur l’histoi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s 2 :</w:t>
            </w:r>
            <w:r>
              <w:rPr>
                <w:sz w:val="20"/>
                <w:szCs w:val="20"/>
              </w:rPr>
              <w:t xml:space="preserve"> Découverte de la couverture – Mise en commun et émission d’hypothèses sur l’histoi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Français – Lecture, écriture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: Lecture offerte de l’album « La brouille » de Claude Boujon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ude Leconte</w:t>
    </w:r>
  </w:p>
  <w:p>
    <w:pPr>
      <w:pStyle w:val="Footer"/>
      <w:jc w:val="center"/>
      <w:rPr/>
    </w:pPr>
    <w:r>
      <w:rPr/>
      <w:t>Classe de CP/CE1/CE2 de Villegusien</w:t>
    </w:r>
  </w:p>
  <w:p>
    <w:pPr>
      <w:pStyle w:val="Footer"/>
      <w:jc w:val="center"/>
      <w:rPr/>
    </w:pPr>
    <w:r>
      <w:rPr/>
      <w:t>Année 2011-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0:27:00Z</dcterms:created>
  <dc:creator>LECONTE</dc:creator>
  <dc:description/>
  <cp:keywords/>
  <dc:language>en-US</dc:language>
  <cp:lastModifiedBy>LECONTE</cp:lastModifiedBy>
  <dcterms:modified xsi:type="dcterms:W3CDTF">2011-09-10T23:21:00Z</dcterms:modified>
  <cp:revision>44</cp:revision>
  <dc:subject/>
  <dc:title/>
</cp:coreProperties>
</file>