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redi 9 mai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46"/>
        <w:gridCol w:w="3828"/>
        <w:gridCol w:w="123"/>
        <w:gridCol w:w="39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elier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athématiques, Géométrie :</w:t>
            </w:r>
            <w:r>
              <w:rPr>
                <w:sz w:val="20"/>
                <w:szCs w:val="20"/>
              </w:rPr>
              <w:t xml:space="preserve"> Construire des solides – Tamgram 3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  <w:r>
              <w:rPr>
                <w:sz w:val="20"/>
                <w:szCs w:val="20"/>
              </w:rPr>
              <w:t xml:space="preserve"> Coin écoute – « Mes premiers j’aime lire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grammair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nger les mots selon leur fon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– géométri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Tracé un segment selon un point donné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Mesure :</w:t>
            </w:r>
            <w:r>
              <w:rPr>
                <w:sz w:val="20"/>
                <w:szCs w:val="20"/>
              </w:rPr>
              <w:t xml:space="preserve"> Le loto des heu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- géométrie 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avoir utiliser le comp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il autour de la date</w:t>
            </w:r>
            <w:r>
              <w:rPr>
                <w:sz w:val="20"/>
                <w:szCs w:val="20"/>
              </w:rPr>
              <w:t> : lecture de la date au tableau, mise à jour des calendriers de la classe et personn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ur sur la boîte aux « petits bonheurs »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, un extrait du texte « Le hollandais sans peine 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 + écriture de la date sur le cahier de brouill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Préparation de la copie – Lecture par deux du texte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Français – grammaire </w:t>
            </w:r>
            <w:r>
              <w:rPr>
                <w:b/>
                <w:sz w:val="20"/>
                <w:szCs w:val="20"/>
                <w:shd w:fill="FFFF99" w:val="clear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s accord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’accord sujet – verb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Accorder un verbe avec plusieurs sujets et plusieurs verbes avec un seul sujet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1</w:t>
            </w:r>
            <w:r>
              <w:rPr>
                <w:sz w:val="20"/>
                <w:szCs w:val="20"/>
              </w:rPr>
              <w:t> : Mise en place de la situation de recherch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1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ation auditive et visuelle du son [ou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bCs/>
                <w:sz w:val="20"/>
                <w:szCs w:val="20"/>
              </w:rPr>
              <w:t xml:space="preserve"> : Copie directe – Copier un texte </w:t>
            </w:r>
            <w:r>
              <w:rPr>
                <w:b/>
                <w:sz w:val="20"/>
                <w:szCs w:val="20"/>
              </w:rPr>
              <w:t xml:space="preserve">écrit au tableau, un extrait du texte « La chèvre de M. Seguin », </w:t>
            </w:r>
            <w:r>
              <w:rPr>
                <w:b/>
                <w:bCs/>
                <w:sz w:val="20"/>
                <w:szCs w:val="20"/>
              </w:rPr>
              <w:t>en respectant les règles de présent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Français – grammaire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s accord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’accord sujet – verb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Accorder un verbe avec plusieurs sujets et plusieurs verbes avec un seul sujet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</w:t>
            </w:r>
            <w:r>
              <w:rPr>
                <w:sz w:val="20"/>
                <w:szCs w:val="20"/>
              </w:rPr>
              <w:t> : Situation de recherche – Recherche individuel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2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– 2 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s de discrimination auditive et visuelle du son [ou]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Activités de discrimination auditiv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lasser les mots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Activités de discrimination visuell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rier les mots selon la graphie du son [ou]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er les graphies du son [ou]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 Conjuguer les verbes du premier group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 :</w:t>
            </w:r>
            <w:r>
              <w:rPr>
                <w:b/>
                <w:sz w:val="20"/>
                <w:szCs w:val="20"/>
              </w:rPr>
              <w:t xml:space="preserve"> Découverte des terminaisons des verbes du premier groupe au fut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1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Situation de recherche et synthè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fr-FR"/>
              </w:rPr>
              <w:t>(voir fiche de préparation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Français – grammaire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s accord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’accord sujet – verb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Accorder un verbe avec plusieurs sujets et plusieurs verbes avec un seul sujet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3</w:t>
            </w:r>
            <w:r>
              <w:rPr>
                <w:sz w:val="20"/>
                <w:szCs w:val="20"/>
              </w:rPr>
              <w:t> : Situation de recherche – Recherche par groupe de deux et construction d’une trace pour la mise en commu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1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 – Lecture, écritur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: Ecriture – Savoir écrire les différentes graphies du son [ou] en respectant les normes d’écriture et les règles de liaison entre les lettr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, conjugaison </w:t>
            </w:r>
            <w:r>
              <w:rPr>
                <w:b/>
                <w:sz w:val="20"/>
                <w:szCs w:val="20"/>
                <w:shd w:fill="FFFFFF" w:val="clear"/>
              </w:rPr>
              <w:t>: Conjuguer les verbes du premier group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:</w:t>
            </w:r>
            <w:r>
              <w:rPr>
                <w:b/>
                <w:sz w:val="20"/>
                <w:szCs w:val="20"/>
              </w:rPr>
              <w:t xml:space="preserve"> Découverte des terminaisons des verbes du premier groupe au fut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fr-FR"/>
              </w:rPr>
              <w:t>(voir fiche de préparation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Français – grammaire </w:t>
            </w:r>
            <w:r>
              <w:rPr>
                <w:b/>
                <w:sz w:val="20"/>
                <w:szCs w:val="20"/>
                <w:shd w:fill="FFFF99" w:val="clear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s accord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’accord sujet – verb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Accorder un verbe avec plusieurs sujets et plusieurs verbes avec un seul sujet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4</w:t>
            </w:r>
            <w:r>
              <w:rPr>
                <w:sz w:val="20"/>
                <w:szCs w:val="20"/>
              </w:rPr>
              <w:t> : Mise en commun et synthès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</w:t>
            </w:r>
            <w:r>
              <w:rPr>
                <w:b/>
                <w:bCs/>
                <w:sz w:val="20"/>
                <w:szCs w:val="20"/>
                <w:u w:val="single"/>
              </w:rPr>
              <w:t>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– 3 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s de discrimination auditive  et encodage autour du son [ou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 Conjuguer les verbes du premier group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:</w:t>
            </w:r>
            <w:r>
              <w:rPr>
                <w:b/>
                <w:sz w:val="20"/>
                <w:szCs w:val="20"/>
              </w:rPr>
              <w:t xml:space="preserve"> Découverte des terminaisons des verbes du premier groupe au fut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3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Correction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 – Problèmes </w:t>
            </w:r>
            <w:r>
              <w:rPr>
                <w:b/>
                <w:sz w:val="20"/>
                <w:szCs w:val="20"/>
              </w:rPr>
              <w:t>: Problèmes écrits – Regroupement par 4, 6 et 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voir livre du maître Cap maths, unité 11, séance 5, partie révision.</w:t>
            </w:r>
          </w:p>
        </w:tc>
      </w:tr>
      <w:tr>
        <w:trPr>
          <w:trHeight w:val="2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, conjugaison </w:t>
            </w:r>
            <w:r>
              <w:rPr>
                <w:b/>
                <w:sz w:val="20"/>
                <w:szCs w:val="20"/>
                <w:shd w:fill="FFFFFF" w:val="clear"/>
              </w:rPr>
              <w:t>: Conjuguer les verbes du premier groupe au futu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:</w:t>
            </w:r>
            <w:r>
              <w:rPr>
                <w:b/>
                <w:sz w:val="20"/>
                <w:szCs w:val="20"/>
              </w:rPr>
              <w:t xml:space="preserve"> Découverte des terminaisons des verbes du premier groupe au fut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4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Copie de la trace écrit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Mathématique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Calcul mental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roblèmes dictés – Regroupement par 5 (sur ardoise)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sure 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Contenance – Litres et centilitr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11, séance 5, parties calcul mental et apprentissage.</w:t>
            </w:r>
          </w:p>
        </w:tc>
      </w:tr>
      <w:tr>
        <w:trPr>
          <w:trHeight w:val="2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écouverte du monde 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4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plan de l’écol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2 -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Légender le plan de l’écol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2</w:t>
            </w:r>
            <w:r>
              <w:rPr>
                <w:b/>
                <w:sz w:val="20"/>
                <w:szCs w:val="20"/>
              </w:rPr>
              <w:t> : Situation de recherch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</w:t>
            </w: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4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plan de l’écol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2 -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Légender le plan de l’écol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3</w:t>
            </w:r>
            <w:r>
              <w:rPr>
                <w:b/>
                <w:sz w:val="20"/>
                <w:szCs w:val="20"/>
              </w:rPr>
              <w:t xml:space="preserve"> : Mise en commun et synthèse.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 – Mesure 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Contenance – Litres et centilit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opie de la trace écrite.</w:t>
            </w:r>
          </w:p>
        </w:tc>
      </w:tr>
      <w:tr>
        <w:trPr/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none"/>
                <w:lang w:eastAsia="fr-FR"/>
              </w:rPr>
            </w:pPr>
            <w:r>
              <w:rPr>
                <w:rFonts w:cs="Calibri"/>
                <w:b/>
                <w:sz w:val="20"/>
                <w:szCs w:val="20"/>
                <w:u w:val="none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>
          <w:trHeight w:val="2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bres et numération :</w:t>
            </w:r>
            <w:r>
              <w:rPr>
                <w:sz w:val="20"/>
                <w:szCs w:val="20"/>
                <w:shd w:fill="FFFFFF" w:val="clear"/>
              </w:rPr>
              <w:t xml:space="preserve"> Comparer les nombres jusqu’à 99 – Activités complémentair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alcul dictés :</w:t>
            </w:r>
            <w:r>
              <w:rPr>
                <w:sz w:val="20"/>
                <w:szCs w:val="20"/>
                <w:shd w:fill="FFFFFF" w:val="clear"/>
              </w:rPr>
              <w:t xml:space="preserve"> Calculs sur les dizaines – Jeu 11 et 14 CD-Ro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1, séances 2 et 3, parties entraînement et révis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- Calcul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Problèmes dictés -  Doubles et moitiés :</w:t>
            </w:r>
            <w:r>
              <w:rPr>
                <w:sz w:val="20"/>
                <w:szCs w:val="20"/>
                <w:shd w:fill="FFFFFF" w:val="clear"/>
              </w:rPr>
              <w:t xml:space="preserve"> exercice 1 p. 12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Multiplication par un nombre à un chiffre – Calcul posé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4, séance 1, parties problèmes dictés et apprentissage.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Culture humaniste – Histoire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>
          <w:trHeight w:val="1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- Calcul </w:t>
            </w:r>
            <w:r>
              <w:rPr>
                <w:sz w:val="20"/>
                <w:szCs w:val="20"/>
                <w:shd w:fill="FFFFFF" w:val="clear"/>
              </w:rPr>
              <w:t>: Sommes de 2 nombres de 2 chiffres (approche de l’addition posée) – Une commande pour deu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2, séance 3, partie apprentissage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</w:t>
            </w:r>
            <w:r>
              <w:rPr>
                <w:sz w:val="20"/>
                <w:szCs w:val="20"/>
                <w:shd w:fill="FFFFFF" w:val="clear"/>
              </w:rPr>
              <w:t>: Bilan unité 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11, parties « Je prépare » et « Je fais le bilan ».</w:t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Français – grammaire </w:t>
            </w:r>
            <w:r>
              <w:rPr>
                <w:b/>
                <w:sz w:val="20"/>
                <w:szCs w:val="20"/>
                <w:shd w:fill="FFFFFF" w:val="clear"/>
              </w:rPr>
              <w:t>: Les accord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L’accord sujet – verb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Accorder un verbe avec plusieurs sujets et plusieurs verbes avec un seul sujet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5</w:t>
            </w:r>
            <w:r>
              <w:rPr>
                <w:sz w:val="20"/>
                <w:szCs w:val="20"/>
              </w:rPr>
              <w:t> : Activités d’entraînemen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ableau du son [ou]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voir les résultats des doub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conjugaison sur « Les verbes du premier groupe au futur »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Apprendre la leçon sur les solides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Lire le text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ématiques : </w:t>
            </w:r>
            <w:r>
              <w:rPr>
                <w:sz w:val="20"/>
                <w:szCs w:val="20"/>
              </w:rPr>
              <w:t>Apprendre la leçon sur « Les contenances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Mathématiques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Résolution de problèmes et gestion des données numériques – Autour  du dispositif « Défimaths »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  <w:t>Séquence 4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> : « Défimaths » n°4 – Autour de la lecture de tableaux.</w:t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  <w:t>Séance 1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 :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Activités préparatoires – Manipuler et comprendre les tableaux dans lesquels des données numériques sont rangées.</w:t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fiche de prépar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Pratiques artistiques et histoire des arts – Pratiques artistiques</w:t>
            </w:r>
            <w:r>
              <w:rPr>
                <w:b/>
                <w:bCs/>
                <w:sz w:val="20"/>
                <w:szCs w:val="20"/>
              </w:rPr>
              <w:t> : Education musicale – Chant, autour des « Ecoles qui chantent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quence 1</w:t>
            </w:r>
            <w:r>
              <w:rPr>
                <w:b/>
                <w:bCs/>
                <w:sz w:val="20"/>
                <w:szCs w:val="20"/>
              </w:rPr>
              <w:t> : Apprentissage de la chanson « Nomades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 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pprentissage du premier  couple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f18italique1">
    <w:name w:val="mf18-italique1"/>
    <w:basedOn w:val="Policepardfaut"/>
    <w:qFormat/>
    <w:rPr>
      <w:rFonts w:ascii="Verdana" w:hAnsi="Verdana" w:cs="Verdana"/>
      <w:i/>
      <w:iCs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4:00Z</dcterms:created>
  <dc:creator>LECONTE</dc:creator>
  <dc:description/>
  <cp:keywords/>
  <dc:language>en-US</dc:language>
  <cp:lastModifiedBy>LECONTE</cp:lastModifiedBy>
  <dcterms:modified xsi:type="dcterms:W3CDTF">2012-05-08T13:35:00Z</dcterms:modified>
  <cp:revision>66</cp:revision>
  <dc:subject/>
  <dc:title/>
</cp:coreProperties>
</file>