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29 mai 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43"/>
        <w:gridCol w:w="3974"/>
        <w:gridCol w:w="3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 : recherche de la date par les élèves et écriture de la date au tablea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 – Grandeurs et mesures :</w:t>
            </w:r>
            <w:r>
              <w:rPr>
                <w:sz w:val="20"/>
                <w:szCs w:val="20"/>
              </w:rPr>
              <w:t xml:space="preserve"> travail autour de l’heure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extrait du texte « Le hollandais sans peine » du script à la cursiv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coller les devoirs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ableau et le texte du son [in]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Education musicale 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Apprendre le deuxième couplet de la chanson « Le bagad..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+ Mise à jour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u calendrier personne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« La chèvre de M. Seguin (7) et répondre aux question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Education musicale 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Apprendre le deuxième couplet de la chanson « Le bagad.. »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+ Mise à jour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u calendrier personn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futur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4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valuation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1 </w:t>
            </w:r>
            <w:r>
              <w:rPr>
                <w:b/>
                <w:sz w:val="20"/>
                <w:szCs w:val="20"/>
                <w:shd w:fill="FFFFFF" w:val="clear"/>
              </w:rPr>
              <w:t>: Préparation de l’évaluatio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6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n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 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Discrimination auditive et visuelle du son [in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script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extrait du texte   « La chèvre de M. Seguin » du script à la cursiv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futur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4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valuation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2 </w:t>
            </w:r>
            <w:r>
              <w:rPr>
                <w:b/>
                <w:sz w:val="20"/>
                <w:szCs w:val="20"/>
                <w:shd w:fill="FFFFFF" w:val="clear"/>
              </w:rPr>
              <w:t>: Réalisation de l’évaluatio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6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n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– 2 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s de discrimination auditive et visuelle du son [in]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Activités de discrimination auditiv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lasser les mo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Identifier les mots contenant le son [in] et le localiser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Activités de discrimination visuell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rier les mots selon la graphie du son [in]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Discriminer les graphies du son [in]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1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naître l’utilisation et la forme du passé composé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eastAsia="fr-FR"/>
              </w:rPr>
            </w:pPr>
            <w:r>
              <w:rPr>
                <w:rFonts w:cs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Temps 1 :</w:t>
            </w:r>
            <w:r>
              <w:rPr>
                <w:sz w:val="20"/>
                <w:szCs w:val="20"/>
                <w:lang w:eastAsia="fr-FR"/>
              </w:rPr>
              <w:t xml:space="preserve"> Mise en place de la situation d’apprentissag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(voir fiche de préparation)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shd w:fill="FFFFFF" w:val="clear"/>
                <w:lang w:eastAsia="fr-FR"/>
              </w:rPr>
            </w:pPr>
            <w:r>
              <w:rPr>
                <w:b/>
                <w:sz w:val="20"/>
                <w:szCs w:val="20"/>
                <w:shd w:fill="FFFFFF" w:val="clear"/>
                <w:lang w:eastAsia="fr-FR"/>
              </w:rPr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1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naître l’utilisation et la forme du passé composé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eastAsia="fr-FR"/>
              </w:rPr>
            </w:pPr>
            <w:r>
              <w:rPr>
                <w:rFonts w:cs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Temps 2 :</w:t>
            </w:r>
            <w:r>
              <w:rPr>
                <w:sz w:val="20"/>
                <w:szCs w:val="20"/>
                <w:lang w:eastAsia="fr-FR"/>
              </w:rPr>
              <w:t xml:space="preserve"> Situation de recherche – Production à deux d’un texte racontant la sortie au cinéma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futur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4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valuation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3 </w:t>
            </w:r>
            <w:r>
              <w:rPr>
                <w:b/>
                <w:sz w:val="20"/>
                <w:szCs w:val="20"/>
                <w:shd w:fill="FFFFFF" w:val="clear"/>
              </w:rPr>
              <w:t>: Correction de l’évaluation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1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 – Lecture, écritur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Ecriture – Savoir écrire les différentes graphies du son [in] en respectant les normes d’écriture et les règles de liaison entre les lettres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s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ctivité d’apprentissag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Pratiques artistiques et histoire des arts - Arts visuels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 xml:space="preserve"> 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Ateliers autour de la « Fête des mères » - Préparation et décoration des pots et réalisation des étiquettes message.</w:t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 – Lecture, écritur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Ecriture – Savoir écrire les différentes graphies du son [in] en respectant les normes d’écriture et les règles de liaison entre les lettres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s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ctivité d’entraînement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1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naître l’utilisation et la forme du passé composé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eastAsia="fr-FR"/>
              </w:rPr>
            </w:pPr>
            <w:r>
              <w:rPr>
                <w:rFonts w:cs="Calibri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Temps 3 :</w:t>
            </w:r>
            <w:r>
              <w:rPr>
                <w:sz w:val="20"/>
                <w:szCs w:val="20"/>
                <w:lang w:eastAsia="fr-FR"/>
              </w:rPr>
              <w:t xml:space="preserve"> Mise en commun et synthèse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  <w:shd w:fill="FFFFFF" w:val="clear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  <w:lang w:eastAsia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10</w:t>
            </w:r>
          </w:p>
        </w:tc>
        <w:tc>
          <w:tcPr>
            <w:tcW w:w="8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Pratiques artistiques et histoire des arts - Arts visuels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 xml:space="preserve"> 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Ateliers autour de la « Fête des mères » - Préparation et décoration des pots et réalisation des étiquettes message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Mathématiques – Calcul / problèmes 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Egalisation des quantités - La même quantité pour chacu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voir livre du maître Cap maths, unité 12, séance 5,  parties révision et  apprentissage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</w:tc>
        <w:tc>
          <w:tcPr>
            <w:tcW w:w="8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8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00</w:t>
            </w:r>
          </w:p>
        </w:tc>
        <w:tc>
          <w:tcPr>
            <w:tcW w:w="1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CCFFFF" w:val="clear"/>
              </w:rPr>
              <w:t>E.P.S</w:t>
            </w:r>
            <w:r>
              <w:rPr>
                <w:b/>
                <w:sz w:val="20"/>
                <w:szCs w:val="20"/>
                <w:shd w:fill="CCFFFF" w:val="clear"/>
              </w:rPr>
              <w:t> : Activités nautiques – cycle nata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7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Vers le niveau 1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groupe encadré par la maîtres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7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Vers le niveau 2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groupe encadré par un parent agré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7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Vers le niveau 3 – 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groupe encadré par un enseigna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Nombres et numération - Associer différentes représentations d’un même nombre : </w:t>
            </w:r>
            <w:r>
              <w:rPr>
                <w:sz w:val="20"/>
                <w:szCs w:val="20"/>
                <w:shd w:fill="FFFFFF" w:val="clear"/>
              </w:rPr>
              <w:t>Les planches de photos - exercice 4 p. 1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Espace et géométrie - Tracés à la règle : </w:t>
            </w:r>
            <w:r>
              <w:rPr>
                <w:sz w:val="20"/>
                <w:szCs w:val="20"/>
                <w:shd w:fill="FFFFFF" w:val="clear"/>
              </w:rPr>
              <w:t>Dans un carré – exercice 2 p. 113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2, séances 1 et 2, révision, partie révision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+ bibliothèqu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(avec Christiane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ilan unité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0, partie « Je prépare le bilan »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Culture humaniste – Géographie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écloisonnement avec les CE2/CM1/CM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6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 et numération </w:t>
            </w:r>
            <w:r>
              <w:rPr>
                <w:b/>
                <w:sz w:val="20"/>
                <w:szCs w:val="20"/>
              </w:rPr>
              <w:t>: Lire les nombres de 60 à 7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3, séance 2, partie apprentissage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Bilan unité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0, partie « Je fais le bilan »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</w:tc>
        <w:tc>
          <w:tcPr>
            <w:tcW w:w="1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 A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00</w:t>
            </w:r>
          </w:p>
        </w:tc>
        <w:tc>
          <w:tcPr>
            <w:tcW w:w="1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Aide personnalisée -  Français, grammair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s accords dans le G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/CE2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1-2012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43:00Z</dcterms:created>
  <dc:creator>LECONTE</dc:creator>
  <dc:description/>
  <cp:keywords/>
  <dc:language>en-US</dc:language>
  <cp:lastModifiedBy>LECONTE</cp:lastModifiedBy>
  <dcterms:modified xsi:type="dcterms:W3CDTF">2012-05-28T21:08:00Z</dcterms:modified>
  <cp:revision>42</cp:revision>
  <dc:subject/>
  <dc:title/>
</cp:coreProperties>
</file>