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Vendredi 8 juin 2012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02"/>
        <w:gridCol w:w="95"/>
        <w:gridCol w:w="3874"/>
        <w:gridCol w:w="123"/>
        <w:gridCol w:w="18"/>
        <w:gridCol w:w="39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1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2</w:t>
            </w:r>
          </w:p>
        </w:tc>
      </w:tr>
      <w:tr>
        <w:trPr>
          <w:trHeight w:val="25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05</w:t>
            </w:r>
          </w:p>
        </w:tc>
        <w:tc>
          <w:tcPr>
            <w:tcW w:w="1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ueil dans le hall de motricité, hygiène  et installation dans la classe.</w:t>
            </w:r>
          </w:p>
        </w:tc>
      </w:tr>
      <w:tr>
        <w:trPr>
          <w:trHeight w:val="7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</w:rPr>
              <w:t>Atelier – Français, Lecture :</w:t>
            </w:r>
            <w:r>
              <w:rPr>
                <w:sz w:val="20"/>
                <w:szCs w:val="20"/>
              </w:rPr>
              <w:t xml:space="preserve"> Jeux de lecture – appareillement couverture, titre et résumé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Ateliers 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grammaire, conjugaison</w:t>
            </w:r>
            <w:r>
              <w:rPr>
                <w:b/>
                <w:sz w:val="20"/>
                <w:szCs w:val="20"/>
                <w:u w:val="single"/>
              </w:rPr>
              <w:t> 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telier d’anticipation – Le passé composé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Mathématiques – géométrie 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Compléter une figure par symétrie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Atelier 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grammaire, conjugaison</w:t>
            </w:r>
            <w:r>
              <w:rPr>
                <w:b/>
                <w:sz w:val="20"/>
                <w:szCs w:val="20"/>
                <w:u w:val="single"/>
              </w:rPr>
              <w:t xml:space="preserve"> : </w:t>
            </w:r>
            <w:r>
              <w:rPr>
                <w:bCs/>
                <w:sz w:val="20"/>
                <w:szCs w:val="20"/>
              </w:rPr>
              <w:t>Atelier d’anticipation – Le passé composé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</w:rPr>
              <w:t>Géométrie – Utiliser le compas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7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10</w:t>
            </w:r>
          </w:p>
        </w:tc>
        <w:tc>
          <w:tcPr>
            <w:tcW w:w="1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Regroupement 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Activités rituell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e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</w:rPr>
              <w:t>ravail autour de la date</w:t>
            </w:r>
            <w:r>
              <w:rPr>
                <w:sz w:val="20"/>
                <w:szCs w:val="20"/>
              </w:rPr>
              <w:t> : lecture de la date au tableau, mise à jour des calendriers de la class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our sur la boîte aux « petits bonheurs ».</w:t>
            </w:r>
          </w:p>
        </w:tc>
      </w:tr>
      <w:tr>
        <w:trPr>
          <w:trHeight w:val="20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35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</w:t>
            </w:r>
            <w:r>
              <w:rPr>
                <w:b/>
                <w:bCs/>
                <w:sz w:val="20"/>
                <w:szCs w:val="20"/>
                <w:shd w:fill="FFFF99" w:val="clear"/>
              </w:rPr>
              <w:t xml:space="preserve"> : </w:t>
            </w: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lecture, écriture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27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étude du phonème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g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3 :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Lecture-découverte du texte autour du son [g]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u w:val="single"/>
                <w:shd w:fill="FFFF99" w:val="clear"/>
              </w:rPr>
            </w:pPr>
            <w:r>
              <w:rPr>
                <w:bCs/>
                <w:sz w:val="20"/>
                <w:szCs w:val="20"/>
              </w:rPr>
              <w:t>(voir script)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Français – Lecture, écriture</w:t>
            </w:r>
            <w:r>
              <w:rPr>
                <w:b/>
                <w:sz w:val="20"/>
                <w:szCs w:val="20"/>
              </w:rPr>
              <w:t> : Copie indirecte – Savoir copier un texte écrit au tableau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1 : un extrait de la chèvre de M. Segui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2 : un extrait du hollandais sans peine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05</w:t>
            </w:r>
          </w:p>
        </w:tc>
        <w:tc>
          <w:tcPr>
            <w:tcW w:w="3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Français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 : </w:t>
            </w: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lecture, écritur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27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étude du phonème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g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3  – 2 :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Activités autour du texte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Compléter le texte lacunaire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Répondre à l’écrit aux questions posées sur le texte.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Grammaire, conjugaison</w:t>
            </w:r>
            <w:r>
              <w:rPr>
                <w:b/>
                <w:sz w:val="20"/>
                <w:szCs w:val="20"/>
                <w:u w:val="single"/>
              </w:rPr>
              <w:t> 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Conjuguer un verbe au passé composé.</w:t>
            </w:r>
          </w:p>
        </w:tc>
      </w:tr>
      <w:tr>
        <w:trPr>
          <w:trHeight w:val="19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 – Grammaire, conjugaison 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Conjuguer un verbe au passé composé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Heading2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Séance  5 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 la découverte des terminaisons des verbes du premier groupe au passé composé utilisant l’auxiliaire « être » ou « avoir » – Retour sur les apprentissages et activités d’entraînement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 – Grammaire, conjugaison 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Conjuguer un verbe au passé composé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Séance 2</w:t>
            </w:r>
            <w:r>
              <w:rPr>
                <w:b/>
                <w:sz w:val="20"/>
                <w:szCs w:val="20"/>
                <w:shd w:fill="FFFFFF" w:val="clear"/>
              </w:rPr>
              <w:t xml:space="preserve"> : Conjuguer un verbe du premier groupe au passé composé avec l’auxiliaire « avoir » ou « être » - </w:t>
            </w:r>
            <w:r>
              <w:rPr>
                <w:rFonts w:cs="Arial"/>
                <w:b/>
                <w:sz w:val="20"/>
                <w:szCs w:val="20"/>
              </w:rPr>
              <w:t>Retour sur les apprentissages et activités d’entraînement.</w:t>
            </w:r>
          </w:p>
        </w:tc>
      </w:tr>
      <w:tr>
        <w:trPr>
          <w:trHeight w:val="1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10h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30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shd w:fill="FFFF99" w:val="clear"/>
              </w:rPr>
              <w:t>Français – Lecture, écriture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Ecriture – Savoir écrire des mots contenant les différentes  graphies du son [g] en respectant les normes d’écriture et les règles de liaison entre les lettres.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mps 1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Activité d’apprentissage.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 2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Activité d’entraînement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 – Grammaire, conjugaison 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Conjuguer un verbe au passé composé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Séance  5 - 2 :</w:t>
            </w:r>
            <w:r>
              <w:rPr>
                <w:rFonts w:cs="Arial"/>
                <w:b/>
                <w:sz w:val="20"/>
                <w:szCs w:val="20"/>
              </w:rPr>
              <w:t xml:space="preserve"> A la découverte des terminaisons des verbes du premier groupe au passé composé utilisant l’auxiliaire « être » ou « avoir » – Copie de la trace écrite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 – Grammaire, conjugaison 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Conjuguer un verbe au passé composé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Séance 2 - 2</w:t>
            </w:r>
            <w:r>
              <w:rPr>
                <w:b/>
                <w:sz w:val="20"/>
                <w:szCs w:val="20"/>
                <w:shd w:fill="FFFFFF" w:val="clear"/>
              </w:rPr>
              <w:t xml:space="preserve"> : Conjuguer un verbe du premier groupe au passé composé avec l’auxiliaire « avoir » ou « être » - </w:t>
            </w:r>
            <w:r>
              <w:rPr>
                <w:rFonts w:cs="Arial"/>
                <w:b/>
                <w:sz w:val="20"/>
                <w:szCs w:val="20"/>
              </w:rPr>
              <w:t>Copie de la trace écrite.</w:t>
            </w:r>
          </w:p>
        </w:tc>
      </w:tr>
      <w:tr>
        <w:trPr>
          <w:trHeight w:val="7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45</w:t>
            </w:r>
          </w:p>
        </w:tc>
        <w:tc>
          <w:tcPr>
            <w:tcW w:w="1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création</w:t>
            </w:r>
          </w:p>
        </w:tc>
      </w:tr>
      <w:tr>
        <w:trPr>
          <w:trHeight w:val="7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05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  <w:shd w:fill="FFFF99" w:val="clear"/>
              </w:rPr>
              <w:t>Français – Lecture, écriture  : Lecture – Lire de la littérature de jeunesse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bum 4 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: «</w:t>
            </w:r>
            <w:r>
              <w:rPr>
                <w:rFonts w:cs="Calibri" w:ascii="Calibri" w:hAnsi="Calibri"/>
                <w:sz w:val="20"/>
                <w:szCs w:val="20"/>
              </w:rPr>
              <w:t> La brouille » de Claude Boujon.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1 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: travail sur l’album « La brouille » de Claude Boujon.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éance  8 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: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 xml:space="preserve"> La fin de l’histoire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emps 1</w:t>
            </w:r>
            <w:r>
              <w:rPr>
                <w:b/>
                <w:bCs/>
                <w:sz w:val="20"/>
                <w:szCs w:val="20"/>
              </w:rPr>
              <w:t xml:space="preserve"> : </w:t>
            </w:r>
            <w:r>
              <w:rPr>
                <w:bCs/>
                <w:sz w:val="20"/>
                <w:szCs w:val="20"/>
              </w:rPr>
              <w:t xml:space="preserve">Découverte de la situation finale et comparaison avec les hypothèses émises. </w:t>
            </w:r>
          </w:p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voir fiche de préparation)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Mathématiques – Calcul / problèmes 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Egalisation des quantités - La même quantité pour chacu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ir livre du maître Cap maths, unité 12, séance 5,  exercices 3 à 5 p. 119.</w:t>
            </w:r>
          </w:p>
        </w:tc>
      </w:tr>
      <w:tr>
        <w:trPr>
          <w:trHeight w:val="7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40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rançais – Lecture, écriture  : Lecture – Lire de la littérature de jeunesse. 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bum 4 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: «</w:t>
            </w:r>
            <w:r>
              <w:rPr>
                <w:rFonts w:cs="Calibri" w:ascii="Calibri" w:hAnsi="Calibri"/>
                <w:sz w:val="20"/>
                <w:szCs w:val="20"/>
              </w:rPr>
              <w:t> La brouille » de Claude Boujon.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1 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: travail sur l’album « La brouille » de Claude Boujon.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éance 8 :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 xml:space="preserve"> La fin de l’histoire.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emps 2</w:t>
            </w:r>
            <w:r>
              <w:rPr>
                <w:b/>
                <w:bCs/>
                <w:sz w:val="20"/>
                <w:szCs w:val="20"/>
              </w:rPr>
              <w:t xml:space="preserve"> : </w:t>
            </w:r>
            <w:r>
              <w:rPr>
                <w:bCs/>
                <w:sz w:val="20"/>
                <w:szCs w:val="20"/>
              </w:rPr>
              <w:t>Activité de synthèse  – Remettre dans l’ordre les différentes étapes de l’histoire et produire une phrase par imag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 xml:space="preserve">Mathématiques – Problème/Calcul </w:t>
            </w:r>
            <w:r>
              <w:rPr>
                <w:b/>
                <w:sz w:val="20"/>
                <w:szCs w:val="20"/>
                <w:u w:val="single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Multiplication et division, aspect ordinal – Rendez-vous sur la piste (1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voir livre du maître Cap maths, unité 13, séance 1, partie apprentissage.</w:t>
            </w:r>
          </w:p>
        </w:tc>
      </w:tr>
      <w:tr>
        <w:trPr>
          <w:trHeight w:val="7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h00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  <w:shd w:fill="FFFF99" w:val="clear"/>
              </w:rPr>
              <w:t>Français – Lecture, écriture : Lecture – Lire de la littérature de jeunesse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bum 4 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: «</w:t>
            </w:r>
            <w:r>
              <w:rPr>
                <w:rFonts w:cs="Calibri" w:ascii="Calibri" w:hAnsi="Calibri"/>
                <w:sz w:val="20"/>
                <w:szCs w:val="20"/>
              </w:rPr>
              <w:t> La brouille » de Claude Boujon.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équence 1 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: travail sur l’album « La brouille » de Claude Boujon.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éance 8  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: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 xml:space="preserve"> La fin de l’histoire.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Temps 3 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: Mise en commun des propositions et confrontation avec l’album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Mathématiques – Problème/Calcul 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Multiplication et division, aspect ordinal – Rendez-vous sur la piste (1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TextBody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voir livre du maître Cap maths, unité 13, séance 1, partie apprentissage, exercices 5 et 6 p. 127.</w:t>
            </w:r>
          </w:p>
        </w:tc>
      </w:tr>
      <w:tr>
        <w:trPr/>
        <w:tc>
          <w:tcPr>
            <w:tcW w:w="1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u w:val="none"/>
                <w:shd w:fill="FFFFFF" w:val="clear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u w:val="none"/>
                <w:shd w:fill="FFFFFF" w:val="clear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00</w:t>
            </w:r>
          </w:p>
        </w:tc>
        <w:tc>
          <w:tcPr>
            <w:tcW w:w="1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ccueil dans le hall de motricité, hygiène  et installation dans la classe.</w:t>
            </w:r>
          </w:p>
        </w:tc>
      </w:tr>
      <w:tr>
        <w:trPr>
          <w:trHeight w:val="8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30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, Lecture, écriture</w:t>
            </w:r>
            <w:r>
              <w:rPr>
                <w:b/>
                <w:sz w:val="20"/>
                <w:szCs w:val="20"/>
              </w:rPr>
              <w:t> : Copie fonctionnelle - Copie des devoir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cture : </w:t>
            </w:r>
            <w:r>
              <w:rPr>
                <w:sz w:val="20"/>
                <w:szCs w:val="20"/>
              </w:rPr>
              <w:t>Lire les tableaux et le texte du son [g]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age orale / Lecture :</w:t>
            </w:r>
            <w:r>
              <w:rPr>
                <w:sz w:val="20"/>
                <w:szCs w:val="20"/>
              </w:rPr>
              <w:t xml:space="preserve"> Apprendre la chanson « Tintamarres »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hématiques : </w:t>
            </w:r>
            <w:r>
              <w:rPr>
                <w:sz w:val="20"/>
                <w:szCs w:val="20"/>
              </w:rPr>
              <w:t>Revoir les nombres jusqu’à 79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shd w:fill="DBE5F1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DBE5F1" w:val="cle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shd w:fill="DBE5F1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+ bibliothèque et réalisation des fonds pour l’art plastique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Mathématiques 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Calcul mental:</w:t>
            </w:r>
            <w:r>
              <w:rPr>
                <w:sz w:val="20"/>
                <w:szCs w:val="20"/>
                <w:shd w:fill="FFFFFF" w:val="clear"/>
              </w:rPr>
              <w:t xml:space="preserve"> Tables de multiplication par 4 - exercice 1 p. 104 et 10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Calcul : Produits du type 40 X 7, 300 X 3 (1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12, séance 4, parties calcul m. et apprentissage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, Lecture, écriture</w:t>
            </w:r>
            <w:r>
              <w:rPr>
                <w:b/>
                <w:sz w:val="20"/>
                <w:szCs w:val="20"/>
              </w:rPr>
              <w:t> : Copie fonctionnelle - Copie des devoir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ançais : </w:t>
            </w:r>
            <w:r>
              <w:rPr>
                <w:sz w:val="20"/>
                <w:szCs w:val="20"/>
              </w:rPr>
              <w:t>Apprendre la leçon de conjugaison sur « Le passé composé»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age orale / Lecture :</w:t>
            </w:r>
            <w:r>
              <w:rPr>
                <w:sz w:val="20"/>
                <w:szCs w:val="20"/>
              </w:rPr>
              <w:t xml:space="preserve"> Apprendre la chanson «  Tintamarres  ».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hématiques :</w:t>
            </w:r>
            <w:r>
              <w:rPr>
                <w:sz w:val="20"/>
                <w:szCs w:val="20"/>
              </w:rPr>
              <w:t xml:space="preserve"> Revoir les tables de multiplication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+ bibliothèque et réalisation des fonds pour l’art plastique</w:t>
            </w:r>
          </w:p>
        </w:tc>
      </w:tr>
      <w:tr>
        <w:trPr>
          <w:trHeight w:val="8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5h00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Mathématiques - Calcul </w:t>
            </w:r>
            <w:r>
              <w:rPr>
                <w:sz w:val="20"/>
                <w:szCs w:val="20"/>
                <w:shd w:fill="FFFFFF" w:val="clear"/>
              </w:rPr>
              <w:t>: Calcul posé de sommes (sans retenue) – L’addition comme les grands (2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13, séance 5, partie apprentissage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Mathématiques 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lcul – Décomposition de 100 : </w:t>
            </w:r>
            <w:r>
              <w:rPr>
                <w:bCs/>
                <w:sz w:val="20"/>
                <w:szCs w:val="20"/>
              </w:rPr>
              <w:t>exercice 2 p. 104 et p. 10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lcul – Décomposition d’un nombre avec 100, 10 et 1 :</w:t>
            </w:r>
            <w:r>
              <w:rPr>
                <w:bCs/>
                <w:sz w:val="20"/>
                <w:szCs w:val="20"/>
              </w:rPr>
              <w:t xml:space="preserve"> exercices 2 et 3 p. 104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rançais – Lecture, écriture : Lecture – Lire de la littérature de jeunesse. 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vre 3 :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 « Le hollandais sans peine » de Marie-Aude Murail.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1 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: Compréhension sur le text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(voir fiche de préparation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none"/>
              </w:rPr>
            </w:r>
          </w:p>
        </w:tc>
      </w:tr>
      <w:tr>
        <w:trPr>
          <w:trHeight w:val="8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30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99" w:val="clear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Mathématiques 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Calcul – Problèmes écrits : </w:t>
            </w:r>
            <w:r>
              <w:rPr>
                <w:sz w:val="20"/>
                <w:szCs w:val="20"/>
                <w:shd w:fill="FFFFFF" w:val="clear"/>
              </w:rPr>
              <w:t>exercices 2 et 3 p. 11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lcul - Sommes de plusieurs nombres</w:t>
            </w:r>
            <w:r>
              <w:rPr>
                <w:bCs/>
                <w:sz w:val="20"/>
                <w:szCs w:val="20"/>
              </w:rPr>
              <w:t> : La bonne somme (3) – révision unité 14, séance 4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12, séances 1 et 2, révision, partie révision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, Lecture, écriture</w:t>
            </w:r>
            <w:r>
              <w:rPr>
                <w:b/>
                <w:sz w:val="20"/>
                <w:szCs w:val="20"/>
              </w:rPr>
              <w:t> : Copie fonctionnelle - Copie des devoir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ançais : </w:t>
            </w:r>
            <w:r>
              <w:rPr>
                <w:sz w:val="20"/>
                <w:szCs w:val="20"/>
              </w:rPr>
              <w:t>Apprendre la leçon de conjugaison sur « Le passé composé»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age orale / Lecture :</w:t>
            </w:r>
            <w:r>
              <w:rPr>
                <w:sz w:val="20"/>
                <w:szCs w:val="20"/>
              </w:rPr>
              <w:t xml:space="preserve"> Apprendre la chanson «  Tintamarres  ».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hématiques :</w:t>
            </w:r>
            <w:r>
              <w:rPr>
                <w:sz w:val="20"/>
                <w:szCs w:val="20"/>
              </w:rPr>
              <w:t xml:space="preserve"> Revoir les tables de multiplication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+ bibliothèque et réalisation des fonds pour l’art plastique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  <w:shd w:fill="FFFF99" w:val="clear"/>
              </w:rPr>
              <w:t>Français – Lecture, écritu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 : Lecture – Lire de la littérature de jeunesse. 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vre 3 :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 « Le hollandais sans peine » de Marie-Aude Murail.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1 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: Compréhension sur le text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(voir fiche de préparation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45</w:t>
            </w:r>
          </w:p>
        </w:tc>
        <w:tc>
          <w:tcPr>
            <w:tcW w:w="1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FFFF99" w:val="clear"/>
              </w:rPr>
            </w:pPr>
            <w:r>
              <w:rPr>
                <w:b/>
                <w:sz w:val="20"/>
                <w:szCs w:val="20"/>
              </w:rPr>
              <w:t>Récréation</w:t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h45</w:t>
            </w:r>
          </w:p>
        </w:tc>
        <w:tc>
          <w:tcPr>
            <w:tcW w:w="1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shd w:fill="DBE5F1" w:val="clear"/>
              </w:rPr>
              <w:t>Autour du projet « Ecole et cinéma 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shd w:fill="FFFF99" w:val="clear"/>
              </w:rPr>
            </w:pPr>
            <w:r>
              <w:rPr>
                <w:b/>
                <w:bCs/>
                <w:sz w:val="16"/>
                <w:szCs w:val="16"/>
                <w:shd w:fill="FFFF99" w:val="clear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u w:val="none"/>
              </w:rPr>
              <w:t>Atelier 1 :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 xml:space="preserve"> Arts visuels – Utilisation de la technique du papier déchiré pour réaliser un paysage chinois.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 w:val="false"/>
                <w:sz w:val="20"/>
                <w:szCs w:val="20"/>
                <w:u w:val="none"/>
              </w:rPr>
              <w:t>Atelier 2 :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 xml:space="preserve"> Arts visuels / Découverte des objets – Réalisation d’un folioscop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u w:val="none"/>
              </w:rPr>
              <w:t>Atelier 3 :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 xml:space="preserve"> Arts visuels / TUIC – Création du carnet de cinéma numérique.</w:t>
            </w:r>
          </w:p>
          <w:p>
            <w:pPr>
              <w:pStyle w:val="TextBody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  <w:lang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  <w:lang w:eastAsia="en-US"/>
              </w:rPr>
              <w:t>(voir fiche de préparation)</w:t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h00</w:t>
            </w:r>
          </w:p>
        </w:tc>
        <w:tc>
          <w:tcPr>
            <w:tcW w:w="1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  <w:shd w:fill="DBE5F1" w:val="clear"/>
              </w:rPr>
              <w:t>Pratiques artistiques et histoire des arts – Pratiques artistiques</w:t>
            </w:r>
            <w:r>
              <w:rPr>
                <w:b/>
                <w:bCs/>
                <w:sz w:val="20"/>
                <w:szCs w:val="20"/>
              </w:rPr>
              <w:t> : Education musicale – Chant, autour des « Ecoles qui chantent 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shd w:fill="FFFF99" w:val="clear"/>
              </w:rPr>
            </w:pPr>
            <w:r>
              <w:rPr>
                <w:b/>
                <w:bCs/>
                <w:sz w:val="16"/>
                <w:szCs w:val="16"/>
                <w:shd w:fill="FFFF99" w:val="cle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shd w:fill="FFFF99" w:val="clear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shd w:fill="FFFF99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laude Leconte</w:t>
    </w:r>
  </w:p>
  <w:p>
    <w:pPr>
      <w:pStyle w:val="Footer"/>
      <w:jc w:val="center"/>
      <w:rPr/>
    </w:pPr>
    <w:r>
      <w:rPr/>
      <w:t>Classe de CP/CE1/CE2 de Villegusien</w:t>
    </w:r>
  </w:p>
  <w:p>
    <w:pPr>
      <w:pStyle w:val="Footer"/>
      <w:jc w:val="center"/>
      <w:rPr/>
    </w:pPr>
    <w:r>
      <w:rPr/>
      <w:t>Année 2011-20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49:00Z</dcterms:created>
  <dc:creator>LECONTE</dc:creator>
  <dc:description/>
  <cp:keywords/>
  <dc:language>en-US</dc:language>
  <cp:lastModifiedBy>LECONTE</cp:lastModifiedBy>
  <dcterms:modified xsi:type="dcterms:W3CDTF">2012-06-07T22:43:00Z</dcterms:modified>
  <cp:revision>26</cp:revision>
  <dc:subject/>
  <dc:title/>
</cp:coreProperties>
</file>