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29 mai 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9"/>
        <w:gridCol w:w="44"/>
        <w:gridCol w:w="3956"/>
        <w:gridCol w:w="18"/>
        <w:gridCol w:w="3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Atelier – Français, Lecture :</w:t>
            </w:r>
            <w:r>
              <w:rPr>
                <w:sz w:val="20"/>
                <w:szCs w:val="20"/>
              </w:rPr>
              <w:t xml:space="preserve"> Jeux de lecture – appareillement couverture, titre et résum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Ateliers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rançais – grammaire, conjugaison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telier d’anticipation – Le passé compos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– géométrie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Compléter une figure par symétrie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Atelier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Français – grammaire, conjugaiso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telier d’anticipation – Le passé compos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Géométrie – Utiliser le compa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 : recherche de la date par les élèves et écriture de la date au tablea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 – Grandeurs et mesures :</w:t>
            </w:r>
            <w:r>
              <w:rPr>
                <w:sz w:val="20"/>
                <w:szCs w:val="20"/>
              </w:rPr>
              <w:t xml:space="preserve"> travail autour de l’heure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s tableaux du son [g]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Education musicale 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Revoir la chanson « Boum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+ Mise à jour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u calendrier personnel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« La chèvre de M. Seguin » (8) et répondre aux ques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Education musicale 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Revoir la chanson « Boum »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+ Mise à jour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u calendrier personn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 xml:space="preserve">Lire le texte « Le hollandais sans peine » (9)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Education musicale 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Revoir la chanson « Boum »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+ Mise à jour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du calendrier personnel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4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7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g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 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Combinatoire autour  du son [g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scrip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Ecriture– Savoir écrire la lettre «e » en respectant les normes d’écriture et les règles de liaison entre les lett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15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7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g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 –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Activités de synthèse 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ompléter les mots avec la bonne syllab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Remettre les syllabes dans l’ordre pour former un mo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Encoder des mots contenant le son.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</w:tc>
      </w:tr>
      <w:tr>
        <w:trPr>
          <w:trHeight w:val="2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shd w:fill="FFFFFF" w:val="clear"/>
                <w:lang w:eastAsia="fr-FR"/>
              </w:rPr>
            </w:pPr>
            <w:r>
              <w:rPr>
                <w:b/>
                <w:sz w:val="18"/>
                <w:szCs w:val="18"/>
                <w:shd w:fill="FFFFFF" w:val="clear"/>
                <w:lang w:eastAsia="fr-FR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4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s terminaisons des verbes du premier groupe au passé composé utilisant l’auxiliaire « être » – Activité de recherche et synthèse (3).</w:t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(voir fiche de préparation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Séance 1</w:t>
            </w:r>
            <w:r>
              <w:rPr>
                <w:b/>
                <w:sz w:val="20"/>
                <w:szCs w:val="20"/>
                <w:shd w:fill="FFFFFF" w:val="clear"/>
              </w:rPr>
              <w:t> : Conjuguer un verbe du premier groupe au passé composé avec l’auxiliaire « avoir » ou « être »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voir fiche de préparation)</w:t>
            </w:r>
          </w:p>
        </w:tc>
      </w:tr>
      <w:tr>
        <w:trPr>
          <w:trHeight w:val="2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 – Lecture, écritur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Ecriture – Savoir écrire les différentes  graphies du son [g] en respectant les normes d’écriture et les règles de liaison entre les lettres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s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ctivité d’apprentissage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Activité d’entraînement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4 - 2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s terminaisons des verbes du premier groupe au passé composé utilisant l’auxiliaire « être » – Copie de la deuxième et la troisième partie de la trace écrite.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Conjuguer un verbe au passé composé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Séance 1</w:t>
            </w:r>
            <w:r>
              <w:rPr>
                <w:b/>
                <w:sz w:val="20"/>
                <w:szCs w:val="20"/>
                <w:shd w:fill="FFFFFF" w:val="clear"/>
              </w:rPr>
              <w:t> : Conjuguer un verbe du premier groupe au passé composé avec l’auxiliaire « avoir » ou « être » - Activités d’entraînement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 : Lecture – Lire de la littérature de jeuness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um 4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«</w:t>
            </w:r>
            <w:r>
              <w:rPr>
                <w:rFonts w:cs="Calibri" w:ascii="Calibri" w:hAnsi="Calibri"/>
                <w:sz w:val="20"/>
                <w:szCs w:val="20"/>
              </w:rPr>
              <w:t>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travail sur l’album «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 7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Comment la bataille va-t-elle s’arrêter ?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s 1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Cs/>
                <w:sz w:val="20"/>
                <w:szCs w:val="20"/>
              </w:rPr>
              <w:t>Mise en place de la situation – Emission d’hypothèses à partir des indices donnés par la quatrième de couverture.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(voir fiche de préparation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Calcul / problèmes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Egalisation des quantités - La même quantité pour chacu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12, séance 5,  exercices 3 à 5 p. 119.</w:t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çais : Lecture – Lire de la littérature de jeunesse.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um 4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«</w:t>
            </w:r>
            <w:r>
              <w:rPr>
                <w:rFonts w:cs="Calibri" w:ascii="Calibri" w:hAnsi="Calibri"/>
                <w:sz w:val="20"/>
                <w:szCs w:val="20"/>
              </w:rPr>
              <w:t>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travail sur l’album «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 7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Comment la bataille va-t-elle s’arrêter ?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s 2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Cs/>
                <w:sz w:val="20"/>
                <w:szCs w:val="20"/>
              </w:rPr>
              <w:t>Activité autour de l’anticipation de la suite  – Réalisation d’une illustration et d’un texte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Mathématiques 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Bilan unité 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voir livre du maître Cap maths, unité 12, parties « Je prépare le bilan » et « Je fais le bilan ».</w:t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Français : Lecture – Lire de la littérature de jeuness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um 4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«</w:t>
            </w:r>
            <w:r>
              <w:rPr>
                <w:rFonts w:cs="Calibri" w:ascii="Calibri" w:hAnsi="Calibri"/>
                <w:sz w:val="20"/>
                <w:szCs w:val="20"/>
              </w:rPr>
              <w:t>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travail sur l’album « La brouille » de Claude Boujo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 7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Comment la bataille va-t-elle s’arrêter ? 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s 3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Cs/>
                <w:sz w:val="20"/>
                <w:szCs w:val="20"/>
              </w:rPr>
              <w:t>Mise en commun des propositions et confrontation avec l’album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Calcu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Calculer en ligne ou  en colon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Cs/>
                <w:sz w:val="20"/>
                <w:szCs w:val="20"/>
              </w:rPr>
              <w:t>voir livre du maître Cap maths, unité 12, séance 7,  exercice A p. 121.</w:t>
            </w:r>
          </w:p>
        </w:tc>
      </w:tr>
      <w:tr>
        <w:trPr/>
        <w:tc>
          <w:tcPr>
            <w:tcW w:w="1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  <w:lang w:eastAsia="fr-F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</w:tc>
      </w:tr>
      <w:tr>
        <w:trPr>
          <w:trHeight w:val="1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00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CCFFFF" w:val="clear"/>
              </w:rPr>
              <w:t>E.P.S</w:t>
            </w:r>
            <w:r>
              <w:rPr>
                <w:b/>
                <w:sz w:val="20"/>
                <w:szCs w:val="20"/>
                <w:shd w:fill="CCFFFF" w:val="clear"/>
              </w:rPr>
              <w:t> : Activités nautiques – cycle nata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8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Vers le niveau 1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groupe encadré par la maîtresse (voir fiche de préparation)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8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Vers le niveau 2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groupe encadré par un parent agrée (voir fiche de </w:t>
            </w:r>
            <w:r>
              <w:rPr>
                <w:b/>
                <w:sz w:val="20"/>
                <w:szCs w:val="20"/>
              </w:rPr>
              <w:t>préparation)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8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Vers le niveau 3 – 4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groupe encadré par un enseignant (voir fiche de préparation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2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alcul – Problèmes écrits : </w:t>
            </w:r>
            <w:r>
              <w:rPr>
                <w:sz w:val="20"/>
                <w:szCs w:val="20"/>
                <w:shd w:fill="FFFFFF" w:val="clear"/>
              </w:rPr>
              <w:t>exercices 2 et 3 p. 1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 - Sommes de plusieurs nombres</w:t>
            </w:r>
            <w:r>
              <w:rPr>
                <w:bCs/>
                <w:sz w:val="20"/>
                <w:szCs w:val="20"/>
              </w:rPr>
              <w:t> : La bonne somme (3) – révision unité 14, séance 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2, séances 1 et 2, révision, partie révision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Calcul mental:</w:t>
            </w:r>
            <w:r>
              <w:rPr>
                <w:sz w:val="20"/>
                <w:szCs w:val="20"/>
                <w:shd w:fill="FFFFFF" w:val="clear"/>
              </w:rPr>
              <w:t xml:space="preserve"> Tables de multiplication par 4 - exercice 1 p. 104 et 1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alcul : Produits du type 40 X 7, 300 X 3 (1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2, séance 4, parties calcul m. et apprentissage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Culture humaniste – Géographie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écloisonnement avec les CE2/CM1/CM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- Calcul </w:t>
            </w:r>
            <w:r>
              <w:rPr>
                <w:sz w:val="20"/>
                <w:szCs w:val="20"/>
                <w:shd w:fill="FFFFFF" w:val="clear"/>
              </w:rPr>
              <w:t>: Calcul posé de sommes (sans retenue) – L’addition comme les grands (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13, séance 5, partie apprentissage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cul – Décomposition de 100 : </w:t>
            </w:r>
            <w:r>
              <w:rPr>
                <w:bCs/>
                <w:sz w:val="20"/>
                <w:szCs w:val="20"/>
              </w:rPr>
              <w:t>exercice 2 p. 104 et p. 1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 – Décomposition d’un nombre avec 100, 10 et 1 :</w:t>
            </w:r>
            <w:r>
              <w:rPr>
                <w:bCs/>
                <w:sz w:val="20"/>
                <w:szCs w:val="20"/>
              </w:rPr>
              <w:t xml:space="preserve"> exercices 2 et 3 p. 104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 A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00</w:t>
            </w:r>
          </w:p>
        </w:tc>
        <w:tc>
          <w:tcPr>
            <w:tcW w:w="1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Aide personnalisée -  Français, grammair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s accords dans le GN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/CE2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1-2012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0:00Z</dcterms:created>
  <dc:creator>LECONTE</dc:creator>
  <dc:description/>
  <cp:keywords/>
  <dc:language>en-US</dc:language>
  <cp:lastModifiedBy>LECONTE</cp:lastModifiedBy>
  <dcterms:modified xsi:type="dcterms:W3CDTF">2012-06-11T21:57:00Z</dcterms:modified>
  <cp:revision>32</cp:revision>
  <dc:subject/>
  <dc:title/>
</cp:coreProperties>
</file>