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Lundi 4 juin 201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2"/>
        <w:gridCol w:w="95"/>
        <w:gridCol w:w="3874"/>
        <w:gridCol w:w="123"/>
        <w:gridCol w:w="18"/>
        <w:gridCol w:w="39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5</w:t>
            </w:r>
          </w:p>
        </w:tc>
        <w:tc>
          <w:tcPr>
            <w:tcW w:w="1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eil dans le hall de motricité, hygiène  et installation dans la classe.</w:t>
            </w:r>
          </w:p>
        </w:tc>
      </w:tr>
      <w:tr>
        <w:trPr>
          <w:trHeight w:val="7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>Atelier – Français, Lecture :</w:t>
            </w:r>
            <w:r>
              <w:rPr>
                <w:sz w:val="20"/>
                <w:szCs w:val="20"/>
              </w:rPr>
              <w:t xml:space="preserve"> Jeux de lecture – appareillement couverture, titre et résumé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Ateliers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grammaire, conjugaison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telier d’anticipation – Le passé composé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hématiques – géométrie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Tracé un triangle rectangle sans quadrillage.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PS – Activités nautiques</w:t>
            </w:r>
            <w:r>
              <w:rPr>
                <w:b/>
                <w:sz w:val="20"/>
                <w:szCs w:val="20"/>
              </w:rPr>
              <w:t> :</w:t>
            </w:r>
            <w:r>
              <w:rPr>
                <w:sz w:val="20"/>
                <w:szCs w:val="20"/>
              </w:rPr>
              <w:t xml:space="preserve"> Voil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shd w:fill="FFFF99" w:val="clear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  <w:shd w:fill="FFFF99" w:val="clear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Regroupement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> : recherche de la date par les élèves et écriture de la date au tablea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ématiques – Grandeurs et mesures :</w:t>
            </w:r>
            <w:r>
              <w:rPr>
                <w:sz w:val="20"/>
                <w:szCs w:val="20"/>
              </w:rPr>
              <w:t xml:space="preserve"> travail autour de l’heure.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4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7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g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 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Discrimination auditive et visuelle  du son [g]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(voir script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Copie indirecte  – Copier un extrait du texte « La chèvre de M. Seguin » depuis le tableau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shd w:fill="FFFF99" w:val="clear"/>
              </w:rPr>
            </w:pPr>
            <w:r>
              <w:rPr>
                <w:b w:val="false"/>
                <w:sz w:val="20"/>
                <w:szCs w:val="20"/>
                <w:shd w:fill="FFFF99" w:val="clear"/>
              </w:rPr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9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0h1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7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g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 – 2 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s de discrimination auditive et visuelle du son [g]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Activités de discrimination auditive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Classer les mot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Identifier les mots contenant le son [g] et le localiser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Activités de discrimination visuelle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rier les mots selon la graphie du son [g]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Discriminer les graphies du son [g]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, conjugaison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passé composé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3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découverte des terminaisons des verbes du premier groupe au passé composé utilisant l’auxiliaire « avoir » – Activité de recherche et synthèse (2).</w:t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lang w:eastAsia="fr-FR"/>
              </w:rPr>
              <w:t>(voir fiche de préparation)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  <w:shd w:fill="FFFF99" w:val="clear"/>
              </w:rPr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Français – Lecture, écriture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Ecriture – Savoir écrire les différentes graphies du son [g] en respectant les normes d’écriture et les règles de liaison entre les lettres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s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Activité d’apprentissage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s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Activité d’entraînement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Grammaire, conjugaison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passé composé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3 - 2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découverte des terminaisons des verbes du premier groupe au passé composé utilisant l’auxiliaire « avoir » – Copie de la deuxième partie de la trace écrite.</w:t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  <w:lang w:eastAsia="fr-FR"/>
              </w:rPr>
            </w:pPr>
            <w:r>
              <w:rPr>
                <w:rFonts w:cs="Calibri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fr-FR"/>
              </w:rPr>
              <w:t>(voir fiche de préparation)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5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Français : Lecture – Lire de la littérature de jeuness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um 4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«</w:t>
            </w:r>
            <w:r>
              <w:rPr>
                <w:rFonts w:cs="Calibri" w:ascii="Calibri" w:hAnsi="Calibri"/>
                <w:sz w:val="20"/>
                <w:szCs w:val="20"/>
              </w:rPr>
              <w:t> La brouille » de Claude Boujo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travail sur l’album « La brouille » de Claude Boujo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 6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Le mur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oir fiche de préparation)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shd w:fill="DBE5F1" w:val="clear"/>
              </w:rPr>
              <w:t>Pratiques artistiques et histoire des arts – Pratiques artistiques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: Education musicale, Chant - Autour des « Ecoles qui chantent » - Révision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shd w:fill="FFFF99" w:val="clea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1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1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</w:tc>
      </w:tr>
      <w:tr>
        <w:trPr>
          <w:trHeight w:val="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 tableau du son [g]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age orale / Lecture :</w:t>
            </w:r>
            <w:r>
              <w:rPr>
                <w:sz w:val="20"/>
                <w:szCs w:val="20"/>
              </w:rPr>
              <w:t xml:space="preserve"> revoir la chanson « Le petit rat »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hématiques : </w:t>
            </w:r>
            <w:r>
              <w:rPr>
                <w:sz w:val="20"/>
                <w:szCs w:val="20"/>
              </w:rPr>
              <w:t>Revoir les nombres jusqu’à 7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DBE5F1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+ Mathématiques  - Espace et géométri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DBE5F1" w:val="clear"/>
              </w:rPr>
            </w:pPr>
            <w:r>
              <w:rPr>
                <w:b/>
                <w:bCs/>
                <w:sz w:val="20"/>
                <w:szCs w:val="20"/>
              </w:rPr>
              <w:t>Reconnaître et caractériser les triangles, Les triangles - Exercices 3 et 4 p. 116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Calcul mental:</w:t>
            </w:r>
            <w:r>
              <w:rPr>
                <w:sz w:val="20"/>
                <w:szCs w:val="20"/>
                <w:shd w:fill="FFFFFF" w:val="clear"/>
              </w:rPr>
              <w:t xml:space="preserve"> Tables de multiplication par 4 - exercice 1 p. 1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alcul : Multiplication par 10 et par 10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12, séance 2, parties calcul mental et apprentissage.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5h0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- Calcul </w:t>
            </w:r>
            <w:r>
              <w:rPr>
                <w:sz w:val="20"/>
                <w:szCs w:val="20"/>
                <w:shd w:fill="FFFFFF" w:val="clear"/>
              </w:rPr>
              <w:t>: Calcul posé de sommes (sans retenue) – L’addition comme les grands (1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3, séance 4, partie apprentissage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thématiques</w:t>
            </w:r>
            <w:r>
              <w:rPr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blèmes – problèmes écrits, Doubles et moitiés : </w:t>
            </w:r>
            <w:r>
              <w:rPr>
                <w:bCs/>
                <w:sz w:val="20"/>
                <w:szCs w:val="20"/>
              </w:rPr>
              <w:t>exercices 2 p.12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pace et géométrie – Angle droit et gabarits : </w:t>
            </w:r>
            <w:r>
              <w:rPr>
                <w:bCs/>
                <w:sz w:val="20"/>
                <w:szCs w:val="20"/>
              </w:rPr>
              <w:t>exercice 2 p. 1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pace et géométrie – Angles droits et triangles : </w:t>
            </w:r>
            <w:r>
              <w:rPr>
                <w:bCs/>
                <w:sz w:val="20"/>
                <w:szCs w:val="20"/>
              </w:rPr>
              <w:t>fiche support n° 71.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thématiques 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 - Sommes de plusieurs nombres</w:t>
            </w:r>
            <w:r>
              <w:rPr>
                <w:bCs/>
                <w:sz w:val="20"/>
                <w:szCs w:val="20"/>
              </w:rPr>
              <w:t> : La bonne somme (2) – révision unité 14, séance 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pace et géométrie – Reconnaissance des figures simples : </w:t>
            </w:r>
            <w:r>
              <w:rPr>
                <w:bCs/>
                <w:sz w:val="20"/>
                <w:szCs w:val="20"/>
              </w:rPr>
              <w:t>exercice 2 p. 114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u w:val="single"/>
                <w:shd w:fill="DBE5F1" w:val="clear"/>
              </w:rPr>
            </w:pPr>
            <w:r>
              <w:rPr>
                <w:b/>
                <w:sz w:val="20"/>
                <w:szCs w:val="20"/>
              </w:rPr>
              <w:t>Mathématiques :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Revoir la table de multiplication du 5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age orale / Lecture :</w:t>
            </w:r>
            <w:r>
              <w:rPr>
                <w:sz w:val="20"/>
                <w:szCs w:val="20"/>
              </w:rPr>
              <w:t xml:space="preserve"> revoir la chanson « Le petit rat ».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45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Arts visuels – Autour du projet cinéma</w:t>
            </w:r>
            <w:r>
              <w:rPr>
                <w:b/>
                <w:bCs/>
                <w:sz w:val="20"/>
                <w:szCs w:val="20"/>
              </w:rPr>
              <w:t> : Travail autour du carnet culturel de cinéma – Elaboration du carnet numérique et travail d’enrichissement du carnet personne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(voir fiche de préparation)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u w:val="none"/>
                <w:shd w:fill="FFFF99" w:val="clea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Pratiques artistiques et histoire des arts – Pratiques artistiques</w:t>
            </w:r>
            <w:r>
              <w:rPr>
                <w:b/>
                <w:bCs/>
                <w:sz w:val="20"/>
                <w:szCs w:val="20"/>
              </w:rPr>
              <w:t> : Education musicale – Chant, autour des « Ecoles qui chantent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quence 1</w:t>
            </w:r>
            <w:r>
              <w:rPr>
                <w:b/>
                <w:bCs/>
                <w:sz w:val="20"/>
                <w:szCs w:val="20"/>
              </w:rPr>
              <w:t> : Apprentissage de la chanson « La famille tortue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 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pprentissage du couple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CP/CE1/CE2 de Villegusien</w:t>
    </w:r>
  </w:p>
  <w:p>
    <w:pPr>
      <w:pStyle w:val="Footer"/>
      <w:jc w:val="center"/>
      <w:rPr/>
    </w:pPr>
    <w:r>
      <w:rPr/>
      <w:t>Année 2011-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44:00Z</dcterms:created>
  <dc:creator>LECONTE</dc:creator>
  <dc:description/>
  <cp:keywords/>
  <dc:language>en-US</dc:language>
  <cp:lastModifiedBy>LECONTE</cp:lastModifiedBy>
  <cp:lastPrinted>2012-06-03T17:49:00Z</cp:lastPrinted>
  <dcterms:modified xsi:type="dcterms:W3CDTF">2012-06-03T16:41:00Z</dcterms:modified>
  <cp:revision>31</cp:revision>
  <dc:subject/>
  <dc:title/>
</cp:coreProperties>
</file>