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redi 6 janvier 20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3"/>
        <w:gridCol w:w="1374"/>
        <w:gridCol w:w="7"/>
        <w:gridCol w:w="39"/>
        <w:gridCol w:w="1204"/>
        <w:gridCol w:w="2624"/>
        <w:gridCol w:w="4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eil dans le hall de motricité, hygiène  et installation aux ateliers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Ecriture</w:t>
            </w:r>
            <w:r>
              <w:rPr>
                <w:b/>
                <w:sz w:val="20"/>
                <w:szCs w:val="20"/>
                <w:u w:val="single"/>
              </w:rPr>
              <w:t> :</w:t>
            </w:r>
            <w:r>
              <w:rPr>
                <w:sz w:val="20"/>
                <w:szCs w:val="20"/>
              </w:rPr>
              <w:t xml:space="preserve"> Atelier d’écri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Jeu de lecture :</w:t>
            </w:r>
            <w:r>
              <w:rPr>
                <w:sz w:val="20"/>
                <w:szCs w:val="20"/>
              </w:rPr>
              <w:t xml:space="preserve"> jeu des couvertures et des tit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Français – Lecture, écriture 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Écriture :</w:t>
            </w:r>
            <w:r>
              <w:rPr>
                <w:sz w:val="20"/>
                <w:szCs w:val="20"/>
              </w:rPr>
              <w:t xml:space="preserve"> Remédiation – Ecrire des mots en respectant les règles d’écriture (hauteur des lettres, liaison entre les lettres.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>Jeu de lecture</w:t>
            </w:r>
            <w:r>
              <w:rPr>
                <w:sz w:val="20"/>
                <w:szCs w:val="20"/>
              </w:rPr>
              <w:t> : Le loto des albums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Mathématiques – Géométrie :</w:t>
            </w:r>
            <w:r>
              <w:rPr>
                <w:sz w:val="20"/>
                <w:szCs w:val="20"/>
              </w:rPr>
              <w:t xml:space="preserve"> Reproduction de figures (3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Regroupement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ctivités rituell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vail autour de la date</w:t>
            </w:r>
            <w:r>
              <w:rPr>
                <w:sz w:val="20"/>
                <w:szCs w:val="20"/>
              </w:rPr>
              <w:t> : lecture de la date au tableau, mise à jour des calendriers de la class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Mise à jour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du calendrier personnel + écriture de la date sur le cahier de brouillon.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– Savoir écrire la lettre « M » en respectant les normes d’écriture et les règles de liaison entre les lettr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b/>
                <w:sz w:val="20"/>
                <w:szCs w:val="20"/>
              </w:rPr>
              <w:t> : Travail sur le geste d’écriture.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5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99" w:val="clear"/>
              </w:rPr>
              <w:t>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11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d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 :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Tâche principale d’apprentissage du code – combinatoi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script)  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– Savoir écrire la lettre « M » en respectant les normes d’écriture et les règles de liaison entre les lettre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2 : Ecriture en autonomi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+ mettre à jour le calendrier personnel (à faire avant l’écriture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5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11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d] et de ses correspondances graphiques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- 2 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Activités de synthèse 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Compléter un mot avec la bonne syllabe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Encoder un mo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Français – Vocabulaire </w:t>
            </w:r>
            <w:r>
              <w:rPr>
                <w:b/>
                <w:sz w:val="20"/>
                <w:szCs w:val="20"/>
              </w:rPr>
              <w:t>: Maîtrise du sens des mots - Le mot étiquet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1</w:t>
            </w:r>
            <w:r>
              <w:rPr>
                <w:b/>
                <w:sz w:val="20"/>
                <w:szCs w:val="20"/>
              </w:rPr>
              <w:t> : Etre capable de comprendre ce qu’est un mot-étiquette.</w:t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  <w:u w:val="single"/>
              </w:rPr>
              <w:t>Temps 4</w:t>
            </w:r>
            <w:r>
              <w:rPr>
                <w:b/>
                <w:sz w:val="20"/>
                <w:szCs w:val="20"/>
              </w:rPr>
              <w:t xml:space="preserve"> : Activité d’entraînement – Ranger les mots pouvant être regroupés sous le même mot étiquette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voir fiche de préparation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es classes de mot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 </w:t>
            </w:r>
            <w:r>
              <w:rPr>
                <w:b/>
                <w:sz w:val="20"/>
                <w:szCs w:val="20"/>
              </w:rPr>
              <w:t>: Le nom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Nom propre et nom commun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b/>
                <w:sz w:val="20"/>
                <w:szCs w:val="20"/>
              </w:rPr>
              <w:t> : Mise en place de la situation de recherche et consig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au TBI de l’extrait du « Journal d’un chat assassin » utilisé en séance 1: noms soulignés dans le tex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estionnement et retour sur l’apprentissage réalisé en séance 1 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 Dans ce texte, des mots ont été soulignés. Que pouvez-vous dire sur ces mots ? 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é des réponses des élèves et retour sur  la notion de n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e :</w:t>
            </w:r>
            <w:r>
              <w:rPr>
                <w:sz w:val="20"/>
                <w:szCs w:val="20"/>
              </w:rPr>
              <w:t xml:space="preserve"> « Vous allez trier les noms qui se trouvent sur vos étiquettes pour qu’ils aillent bien ensemble. »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25</w:t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Français – Vocabulaire 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Maîtrise du sens des mots - Le mot étiquet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Etre capable de trouver le mot-étiquette correspondant à un groupe de mots.</w:t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b/>
                <w:sz w:val="20"/>
                <w:szCs w:val="20"/>
              </w:rPr>
              <w:t xml:space="preserve"> : Retour sur les apprentissages.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entation au tableau de l’affiche synthèse de la séance 1 : un groupe de mots regroupés sous le même mot étiquet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stionnement et retour sur l’apprentissage réalisé en séance 1 : </w:t>
            </w:r>
            <w:r>
              <w:rPr>
                <w:sz w:val="20"/>
                <w:szCs w:val="20"/>
              </w:rPr>
              <w:t>Retour sur la notion de mot étiquette et différence avec les mots de la même famill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b/>
                <w:sz w:val="20"/>
                <w:szCs w:val="20"/>
              </w:rPr>
              <w:t> : Mise en place de la situation d’apprentissag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ésentation du matériel : </w:t>
            </w:r>
            <w:r>
              <w:rPr>
                <w:sz w:val="20"/>
                <w:szCs w:val="20"/>
              </w:rPr>
              <w:t>affiche comportant un groupe de mot mais sur laquelle il n’y a pas de mot étiquett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ticipation de l’activité et consigne : </w:t>
            </w:r>
            <w:r>
              <w:rPr>
                <w:sz w:val="20"/>
                <w:szCs w:val="20"/>
              </w:rPr>
              <w:t>« Aujourd’hui, vous allez recherche le mot étiquette correspondant à des groupes de mots. »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3</w:t>
            </w:r>
            <w:r>
              <w:rPr>
                <w:b/>
                <w:sz w:val="20"/>
                <w:szCs w:val="20"/>
              </w:rPr>
              <w:t> : Situation de recherche par groupe de deux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4</w:t>
            </w:r>
            <w:r>
              <w:rPr>
                <w:b/>
                <w:sz w:val="20"/>
                <w:szCs w:val="20"/>
              </w:rPr>
              <w:t> : Mise en commun et synthès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Français – Grammair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es classes de mot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 </w:t>
            </w:r>
            <w:r>
              <w:rPr>
                <w:b/>
                <w:sz w:val="20"/>
                <w:szCs w:val="20"/>
              </w:rPr>
              <w:t>: Le nom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Nom propre et nom commu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Temps 2</w:t>
            </w:r>
            <w:r>
              <w:rPr>
                <w:b/>
                <w:sz w:val="20"/>
                <w:szCs w:val="20"/>
              </w:rPr>
              <w:t> : Situation de recherche individuelle et par groupe de deu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il de recherche individuelle (étiquettes mots à disposi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99" w:val="clear"/>
              </w:rPr>
              <w:t>Consignes du travail en groupe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des recherches de chacun à l’aide du dictionnair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’un document commun et réponse au questionn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il en groupe de deux ou trois.</w:t>
            </w:r>
          </w:p>
        </w:tc>
      </w:tr>
      <w:tr>
        <w:trPr>
          <w:trHeight w:val="2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Ecriture – Savoir écrire des mots contenant les différentes graphies du son [d] en respectant les normes d’écriture et les règles de liaison entre les lett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Français – Vocabulaire 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Maîtrise du sens des mots - Le mot étiquette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Etre capable de trouver le mot-étiquette correspondant à un groupe de mots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mps 5</w:t>
            </w:r>
            <w:r>
              <w:rPr>
                <w:b/>
                <w:sz w:val="20"/>
                <w:szCs w:val="20"/>
              </w:rPr>
              <w:t> : Trace écrite et activités d’entraînemen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Grammai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es classes de mots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 </w:t>
            </w:r>
            <w:r>
              <w:rPr>
                <w:b/>
                <w:sz w:val="20"/>
                <w:szCs w:val="20"/>
              </w:rPr>
              <w:t>: Le nom.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ance 2</w:t>
            </w:r>
            <w:r>
              <w:rPr>
                <w:b/>
                <w:sz w:val="20"/>
                <w:szCs w:val="20"/>
              </w:rPr>
              <w:t> : Nom propre et nom commu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260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3</w:t>
            </w:r>
            <w:r>
              <w:rPr>
                <w:b/>
                <w:sz w:val="20"/>
                <w:szCs w:val="20"/>
              </w:rPr>
              <w:t> : Mise en commun et synthè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en commun : </w:t>
            </w:r>
            <w:r>
              <w:rPr>
                <w:sz w:val="20"/>
                <w:szCs w:val="20"/>
              </w:rPr>
              <w:t>Par groupe les élèves proposent le résultat de leur recherc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tion des propositions entre elles et à l’aide du dictionn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nthèse : </w:t>
            </w:r>
            <w:r>
              <w:rPr>
                <w:sz w:val="20"/>
                <w:szCs w:val="20"/>
              </w:rPr>
              <w:t>mise en évidence de la notion de « nom propre » et de « nom commun 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0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Bibliothèqu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Bilan unité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voir livre du maître Cap maths, unité 5, partie « Je prépare le bilan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99" w:val="clear"/>
              </w:rPr>
              <w:t>Découverte du monde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: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Visitons notre école (1)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Mathématiques 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Bilan unité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5, partie « Je fais le bilan 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00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écouverte du monde 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Se repérer dans le temps et l’espac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0000"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shd w:fill="FFFF99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quence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L’école, un lieu de vie et de travail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éance 2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Visitons notre école (1).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none"/>
              </w:rPr>
              <w:t>(voir fiche de préparatio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Mathématiques 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Bilan unité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5, correction.</w:t>
            </w:r>
          </w:p>
        </w:tc>
      </w:tr>
      <w:tr>
        <w:trPr/>
        <w:tc>
          <w:tcPr>
            <w:tcW w:w="1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0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ccueil dans le hall de motricité, hygiène  et installation dans la clas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>Français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cture, écritur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quence 11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étude du phonème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[d] et de ses correspondances graphiques -Discriminer auditivement et visuellement  les mots.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/>
                <w:b/>
                <w:sz w:val="20"/>
                <w:szCs w:val="20"/>
                <w:u w:val="none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telier de lecture, remettre les parties de l’histoire dans l’ordre – « La sorcière du placard à balais »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a première partie du texte « Journal d’un chat assassin »                         pages 5  à 39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grammaire « Les classes de mots » partie 1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sz w:val="20"/>
                <w:szCs w:val="20"/>
              </w:rPr>
              <w:t xml:space="preserve"> Apprendre la leçon de géométrie sur « Les angles ».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bCs/>
                <w:sz w:val="20"/>
                <w:szCs w:val="20"/>
              </w:rPr>
              <w:t>lire les tableaux du son [d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ématiques 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re le tableau des nombres jusqu’à 50.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, Lecture, écriture</w:t>
            </w:r>
            <w:r>
              <w:rPr>
                <w:b/>
                <w:sz w:val="20"/>
                <w:szCs w:val="20"/>
              </w:rPr>
              <w:t> : Copie fonctionnelle - Copie des devoir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cture : </w:t>
            </w:r>
            <w:r>
              <w:rPr>
                <w:sz w:val="20"/>
                <w:szCs w:val="20"/>
              </w:rPr>
              <w:t>Lire le texte « Qui sera le plus fort ? » page 90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çais : </w:t>
            </w:r>
            <w:r>
              <w:rPr>
                <w:sz w:val="20"/>
                <w:szCs w:val="20"/>
              </w:rPr>
              <w:t>Apprendre la leçon de vocabulaire sur « Le mot étiquette »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: Lire de la littérature de jeunesse –  « Journal d’un chat assassin » de Anne F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éance 3 - 2 </w:t>
            </w:r>
            <w:r>
              <w:rPr>
                <w:b/>
                <w:sz w:val="20"/>
                <w:szCs w:val="20"/>
              </w:rPr>
              <w:t>: Mard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mps 1</w:t>
            </w:r>
            <w:r>
              <w:rPr>
                <w:b/>
                <w:sz w:val="20"/>
                <w:szCs w:val="20"/>
              </w:rPr>
              <w:t xml:space="preserve"> : Lecture des premières productions et mise en place de la nouvelle situation d’écriture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20"/>
                <w:szCs w:val="20"/>
              </w:rPr>
              <w:t xml:space="preserve"> Lire de la littérature de jeunesse – « Bon appétit ! Monsieur Lapin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équence 2</w:t>
            </w:r>
            <w:r>
              <w:rPr>
                <w:b/>
                <w:sz w:val="20"/>
                <w:szCs w:val="20"/>
              </w:rPr>
              <w:t> : Etude de l’album de Claude Bouj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4 -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  <w:u w:val="none"/>
              </w:rPr>
              <w:t>Les rencontres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 </w:t>
            </w:r>
            <w:r>
              <w:rPr>
                <w:b/>
                <w:sz w:val="20"/>
                <w:szCs w:val="20"/>
              </w:rPr>
              <w:t>: Lire de la littérature de jeunesse –  « Journal d’un chat assassin » de Anne F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Séquence 1</w:t>
            </w:r>
            <w:r>
              <w:rPr>
                <w:b/>
                <w:sz w:val="20"/>
                <w:szCs w:val="20"/>
              </w:rPr>
              <w:t> : Etude de l’histoi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éance 3 - 2 </w:t>
            </w:r>
            <w:r>
              <w:rPr>
                <w:b/>
                <w:sz w:val="20"/>
                <w:szCs w:val="20"/>
              </w:rPr>
              <w:t>: Mard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2 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: Production de texte – Réécrire « Mardi » en faisant parler la mère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eastAsia="Calibri" w:cs="Calibri"/>
                <w:b/>
                <w:bCs w:val="false"/>
                <w:sz w:val="20"/>
                <w:szCs w:val="20"/>
                <w:u w:val="none"/>
                <w:shd w:fill="FFFF99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1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Travail au coin écoute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Ecouter de l’histoire et remettre les personnages dans l’ordre des rencontres.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99" w:val="clear"/>
              </w:rPr>
              <w:t>Groupe 2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>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Pb 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Atelier d’écriture autour du mot « poisson ».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Cs w:val="false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shd w:fill="FFFFFF" w:val="clear"/>
              </w:rPr>
              <w:t>Groupe 3 :</w:t>
            </w:r>
            <w:r>
              <w:rPr>
                <w:rFonts w:eastAsia="Calibri" w:cs="Calibri" w:ascii="Calibri" w:hAnsi="Calibri"/>
                <w:bCs w:val="false"/>
                <w:sz w:val="20"/>
                <w:szCs w:val="20"/>
                <w:u w:val="none"/>
              </w:rPr>
              <w:t xml:space="preserve"> CE1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99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Activité de réinvestissement Construire pour chaque personnage rencontré par le lapin une affiche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Education physique et sportive – Course longue</w:t>
            </w:r>
            <w:r>
              <w:rPr>
                <w:b/>
                <w:sz w:val="20"/>
                <w:szCs w:val="20"/>
              </w:rPr>
              <w:t> : séance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>(voir fiche de préparati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</w:tc>
        <w:tc>
          <w:tcPr>
            <w:tcW w:w="1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Dictée de nombres – Nombres jusqu’ à 39 : </w:t>
            </w:r>
            <w:r>
              <w:rPr>
                <w:sz w:val="20"/>
                <w:szCs w:val="20"/>
                <w:shd w:fill="FFFFFF" w:val="clear"/>
              </w:rPr>
              <w:t>exercice 1 page 5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alcul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6, séance 3, parties dictée de nombres et apprentissage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ématiques – Nombres et numération </w:t>
            </w:r>
            <w:r>
              <w:rPr>
                <w:b/>
                <w:sz w:val="20"/>
                <w:szCs w:val="20"/>
              </w:rPr>
              <w:t>: Suite des nombres inférieurs à 100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6, séance 3, partie révision, exercices 2 à 4 p.4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Français – Lecture, écriture </w:t>
            </w:r>
            <w:r>
              <w:rPr>
                <w:b/>
                <w:sz w:val="20"/>
                <w:szCs w:val="20"/>
              </w:rPr>
              <w:t>: Bibliothèque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préparation des cartabl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hématiques 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voir livre du maître Cap maths, unité 6, séance 3,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 xml:space="preserve">Mathématiques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alcul mental – Addition itérée d’un petit nombre : </w:t>
            </w:r>
            <w:r>
              <w:rPr>
                <w:sz w:val="20"/>
                <w:szCs w:val="20"/>
                <w:shd w:fill="FFFFFF" w:val="clear"/>
              </w:rPr>
              <w:t>exercice 1 p.47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Calcul, nombres et numération – Ajout d’unités, de dizaines et de centaines et suite des nombres &lt;1000 : quantités, compteur et calculette (2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ctifs et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éroulement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r livre du maître Cap maths, unité 6, séance 3, parties calcul mental et apprentissage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Sciences expérimentales et technologie </w:t>
            </w:r>
            <w:r>
              <w:rPr>
                <w:b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écloisonnement avec les CE2/CM1/CM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h00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  <w:shd w:fill="FFFF99" w:val="clear"/>
              </w:rPr>
            </w:pPr>
            <w:r>
              <w:rPr>
                <w:b/>
                <w:sz w:val="20"/>
                <w:szCs w:val="20"/>
                <w:u w:val="single"/>
                <w:shd w:fill="FFFF99" w:val="clear"/>
              </w:rPr>
              <w:t>Français – Lecture, écriture</w:t>
            </w:r>
            <w:r>
              <w:rPr>
                <w:b/>
                <w:sz w:val="20"/>
                <w:szCs w:val="20"/>
              </w:rPr>
              <w:t> : Lecture offerte – Autour des albums de Claude Boujon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aude Leconte</w:t>
    </w:r>
  </w:p>
  <w:p>
    <w:pPr>
      <w:pStyle w:val="Footer"/>
      <w:jc w:val="center"/>
      <w:rPr/>
    </w:pPr>
    <w:r>
      <w:rPr/>
      <w:t>Classe de CP/CE1/CE2 de Villegusien</w:t>
    </w:r>
  </w:p>
  <w:p>
    <w:pPr>
      <w:pStyle w:val="Footer"/>
      <w:jc w:val="center"/>
      <w:rPr/>
    </w:pPr>
    <w:r>
      <w:rPr/>
      <w:t>Année 2011-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7:00Z</dcterms:created>
  <dc:creator>LECONTE</dc:creator>
  <dc:description/>
  <cp:keywords/>
  <dc:language>en-US</dc:language>
  <cp:lastModifiedBy>LECONTE</cp:lastModifiedBy>
  <dcterms:modified xsi:type="dcterms:W3CDTF">2012-01-04T20:53:00Z</dcterms:modified>
  <cp:revision>59</cp:revision>
  <dc:subject/>
  <dc:title/>
</cp:coreProperties>
</file>