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25 janvier 2011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85"/>
        <w:gridCol w:w="39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</w:tr>
      <w:tr>
        <w:trPr>
          <w:trHeight w:val="7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aux ateliers dans la class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groupem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rituelle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 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autour de la date : lecture de la date au tableau, mise à jour des calendriers de la classe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u planning de la journé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 – Lecture, écritur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Lecture du texte « </w:t>
            </w:r>
            <w:r>
              <w:rPr>
                <w:b/>
                <w:sz w:val="20"/>
                <w:szCs w:val="20"/>
              </w:rPr>
              <w:t>Caroline, une petite gourmand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» et travail en compréhens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transcription – Du script à la cursive (un extrait du texte « Douces mousses »).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Lecture, écriture </w:t>
            </w:r>
            <w:r>
              <w:rPr>
                <w:b/>
                <w:sz w:val="20"/>
                <w:szCs w:val="20"/>
              </w:rPr>
              <w:t xml:space="preserve">: Ecriture – Savoir écrire les lettres (minuscule et majuscule) en respectant les normes d’écriture.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activités en autonomie en vocabulair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lecture, écriture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6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k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discrimination auditiv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fr-FR"/>
              </w:rPr>
              <w:t>(voir script)</w:t>
            </w:r>
          </w:p>
        </w:tc>
      </w:tr>
      <w:tr>
        <w:trPr>
          <w:trHeight w:val="1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 Vocabulair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Le sens des mots (2) – les contraire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Associer les contraire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: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16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k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– 2 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d’entraînement  – activités de discrimination auditive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– 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Soustraction d’unités, dizaines et centaines et suite des nombres ≤ 1000 – Quantités, compteur et calculette (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7, séance 1, partie apprentissage, exercice 4 page 5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Valeur positionnelle des chiffres dans l’écriture d’un nombre – Le grand Ziglotron (4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8, séance 4, partie révision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DBE5F1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DBE5F1" w:val="clear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bCs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3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e village, un lieu de vie et d’histoir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16"/>
                <w:szCs w:val="16"/>
                <w:u w:val="none"/>
                <w:shd w:fill="FFFFFF" w:val="clea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Partie 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 A la découverte du vill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1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Relevé des représentations.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60" w:leader="none"/>
              </w:tabs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– 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Soustraction d’unités, dizaines et centaines et suite des nombres ≤ 1000 – Quantités, compteur et calculette (4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7, séance 2, partie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Valeur positionnelle des chiffres dans l’écriture d’un nombre – Le grand Ziglotron (5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TextBody"/>
              <w:rPr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voir livre du maître Cap maths, unité 8, séance 5, partie révision, exercices 2 et 3 page 71.</w:t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shd w:fill="FFFF99" w:val="clear"/>
              </w:rPr>
            </w:pPr>
            <w:r>
              <w:rPr>
                <w:b/>
                <w:sz w:val="16"/>
                <w:szCs w:val="16"/>
                <w:u w:val="single"/>
                <w:shd w:fill="FFFF99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>Nombres et numération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Soustraction d’unités, dizaines et centaines et suite des nombres ≤ 1000 – Quantités, compteur et calculette (4),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exercice 3 page 5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alcul : </w:t>
            </w:r>
            <w:r>
              <w:rPr>
                <w:sz w:val="20"/>
                <w:szCs w:val="20"/>
                <w:shd w:fill="FFFFFF" w:val="clear"/>
              </w:rPr>
              <w:t>Problèmes écrits – Comparaison de quantités,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exercices 2 et 3 page 5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7, séances  1 et 2, parties calcul et apprentissage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 – Calcul :</w:t>
            </w:r>
            <w:r>
              <w:rPr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Problèmes de groupements par 2 – 2 images dans chaque envelopp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ir livre du maître Cap maths, unité 8, séance 6, partie apprentissage.</w:t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ecture : Lire le texte page 148 et répondre aux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onjugaison : revoir les leçons « L’infinitif du verbe », « L’accord entre le sujet et le verbe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thématiques : Revoir les résultats des doubles et apprendre ceux  des moitié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rançais - Ecriture</w:t>
            </w:r>
            <w:r>
              <w:rPr>
                <w:b/>
                <w:bCs/>
                <w:sz w:val="20"/>
                <w:szCs w:val="20"/>
              </w:rPr>
              <w:t> : Copie fonctionnelle – Copie des devo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es tableaux et le texte du son [ou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cture : Lire la liste des mots-outi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athématiques : Apprendre les résultats additifs du 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créat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C6D9F1" w:val="clear"/>
              </w:rPr>
              <w:t>Education physique et sportive</w:t>
            </w:r>
            <w:r>
              <w:rPr>
                <w:b/>
                <w:bCs/>
                <w:sz w:val="20"/>
                <w:szCs w:val="20"/>
                <w:u w:val="single"/>
                <w:shd w:fill="B8CCE4" w:val="clear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: Course d’endurance </w:t>
            </w:r>
            <w:r>
              <w:rPr>
                <w:rFonts w:eastAsia="Arial Unicode MS"/>
                <w:sz w:val="20"/>
                <w:szCs w:val="20"/>
              </w:rPr>
              <w:t>+ Jeux collectifs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0</w:t>
            </w:r>
            <w:r>
              <w:rPr>
                <w:b/>
                <w:bCs/>
                <w:sz w:val="20"/>
                <w:szCs w:val="20"/>
              </w:rPr>
              <w:t> : Course de   3  X 3 min avec 30 s de pau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hauffement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urs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tour au calme et verre d’eau (demander à Annick de les préparer).</w:t>
            </w:r>
          </w:p>
        </w:tc>
      </w:tr>
      <w:tr>
        <w:trPr>
          <w:trHeight w:val="20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h0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Français  - lecture :</w:t>
            </w:r>
            <w:r>
              <w:rPr>
                <w:rFonts w:cs="Calibri" w:ascii="Calibri" w:hAnsi="Calibri"/>
                <w:sz w:val="20"/>
                <w:szCs w:val="20"/>
                <w:u w:val="none"/>
                <w:shd w:fill="C6D9F1" w:val="clear"/>
              </w:rPr>
              <w:t xml:space="preserve"> Lire de la littérature de jeunesse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quence 3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 « Loulou » de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Grégoire Solotaref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e 1 : </w:t>
            </w:r>
            <w:r>
              <w:rPr>
                <w:b/>
                <w:bCs/>
                <w:sz w:val="20"/>
                <w:szCs w:val="20"/>
              </w:rPr>
              <w:t>Découverte de l’objet liv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éance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Identification de l’objet / de sa fonction et première de couvertu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oir fiche de préparation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ude Leconte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lasse de CP/CE1 de Villegusien</w:t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ée 2010/2011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9:00Z</dcterms:created>
  <dc:creator>LECONTE</dc:creator>
  <dc:description/>
  <cp:keywords/>
  <dc:language>en-US</dc:language>
  <cp:lastModifiedBy>LECONTE</cp:lastModifiedBy>
  <dcterms:modified xsi:type="dcterms:W3CDTF">2011-01-28T09:17:00Z</dcterms:modified>
  <cp:revision>33</cp:revision>
  <dc:subject/>
  <dc:title/>
</cp:coreProperties>
</file>