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ardi 18</w:t>
      </w:r>
      <w:r>
        <w:rPr/>
        <w:t xml:space="preserve"> janvier 2011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5"/>
        <w:gridCol w:w="3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Lecture du texte « Un cadeau d’Australie » et travail en compréhens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transcription – Du script à la cursiv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Français –  Lecture, écriture </w:t>
            </w:r>
            <w:r>
              <w:rPr>
                <w:b/>
                <w:sz w:val="20"/>
                <w:szCs w:val="20"/>
                <w:shd w:fill="FFFFFF" w:val="clear"/>
              </w:rPr>
              <w:t>: Copie indirecte – Copie aux quatre coin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: lecture, écritur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5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 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discrimination visuel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non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u w:val="none"/>
                <w:lang w:eastAsia="fr-F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script)</w:t>
            </w:r>
          </w:p>
        </w:tc>
      </w:tr>
      <w:tr>
        <w:trPr>
          <w:trHeight w:val="19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Vocabulair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sens des mots (1) – les synonym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> : Associer les synonyme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(voir fiche de préparation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5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 –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d’entraînement  – activités de discrimination visuell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>Problèmes dictés et écrits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Décompositions avec 5 et 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5, parties  calcul mental et révision, exercices 1 et 2 page 5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>Dictée de nombres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 :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 Nombres jusqu’à 59– exercice 1 page 6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7, séance 7, partie dictée de nombres.</w:t>
            </w:r>
          </w:p>
        </w:tc>
      </w:tr>
      <w:tr>
        <w:trPr>
          <w:trHeight w:val="14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’école, un lieu de vie et de travail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3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Le plan de l’écol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Légender  le plan de l’école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(voir fiche de préparation)</w:t>
              <w:tab/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eastAsia="fr-F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>Mathématiques – Calcul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 xml:space="preserve"> :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Approche de la multiplication – Combien de fois 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4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>Mathématiques 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 Nombres et numération :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énombrement en appui sur dix – Combien de doigts ? (2).</w:t>
            </w:r>
          </w:p>
          <w:p>
            <w:pPr>
              <w:pStyle w:val="TextBody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voir livre du maître Cap maths, unité 7, séance 7, partie révision,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exercices 2 et 3page 65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>Mathématiques – Calcul :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Approche de la multiplication – Combien de fois 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voir livre du maître Cap maths, unité 6, séance 4, partie apprentissage, exercices 4 à 7 page 4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>Nombres et numération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Valeur positionnelle des chiffres dans l’écriture d’un nombre – Le grand Ziglotron (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voir livre du maître Cap maths, unité 8, séance 1, partie apprentissage.</w:t>
            </w:r>
          </w:p>
        </w:tc>
      </w:tr>
      <w:tr>
        <w:trPr>
          <w:trHeight w:val="7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e texte « drôle de bricolage » page 140 et répondre aux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jugaison : apprendre la leçon « L’accord entre le sujet et le verbe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Revoir les résultats des doubles et apprendre ceux  des moitié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e tableau du son [ou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a liste des mots-outi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Lire le tableau des nombres jusqu’à 59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: Course d’endurance </w:t>
            </w:r>
            <w:r>
              <w:rPr>
                <w:rFonts w:eastAsia="Arial Unicode MS"/>
                <w:sz w:val="20"/>
                <w:szCs w:val="20"/>
              </w:rPr>
              <w:t>+ Jeux collectif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0</w:t>
            </w:r>
            <w:r>
              <w:rPr>
                <w:b/>
                <w:bCs/>
                <w:sz w:val="20"/>
                <w:szCs w:val="20"/>
              </w:rPr>
              <w:t> : Course de   3  X 3 min avec 30 s de pau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>
          <w:trHeight w:val="22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Français  - lecture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C6D9F1" w:val="clear"/>
              </w:rPr>
              <w:t xml:space="preserve"> Lire de la littérature de jeuness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« Loulou » d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Grégoire Solotareff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artie 1 : </w:t>
            </w:r>
            <w:r>
              <w:rPr>
                <w:b/>
                <w:bCs/>
                <w:sz w:val="20"/>
                <w:szCs w:val="20"/>
              </w:rPr>
              <w:t>Découverte de l’objet liv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Identification de l’objet / de sa fonction et première de couvertur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Claude Leconte</w:t>
    </w:r>
  </w:p>
  <w:p>
    <w:pPr>
      <w:pStyle w:val="Footer"/>
      <w:spacing w:before="0" w:after="0"/>
      <w:jc w:val="center"/>
      <w:rPr/>
    </w:pPr>
    <w:r>
      <w:rPr/>
      <w:t>Classe de CP/CE1 de Villegusien</w:t>
    </w:r>
  </w:p>
  <w:p>
    <w:pPr>
      <w:pStyle w:val="Footer"/>
      <w:spacing w:before="0" w:after="0"/>
      <w:jc w:val="center"/>
      <w:rPr/>
    </w:pPr>
    <w:r>
      <w:rPr/>
      <w:t>Année 2010/2011</w:t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37:00Z</dcterms:created>
  <dc:creator>LECONTE</dc:creator>
  <dc:description/>
  <cp:keywords/>
  <dc:language>en-US</dc:language>
  <cp:lastModifiedBy>LECONTE</cp:lastModifiedBy>
  <dcterms:modified xsi:type="dcterms:W3CDTF">2011-01-18T08:50:00Z</dcterms:modified>
  <cp:revision>35</cp:revision>
  <dc:subject/>
  <dc:title/>
</cp:coreProperties>
</file>