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ndi 3 janvier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ctivité mathématique : Nombres et numération, Suite des nombres jusqu’à 39 – Le furet attentif (unité 7, séance 1, partie révision)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  sur ardois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bCs/>
                <w:sz w:val="20"/>
                <w:szCs w:val="20"/>
              </w:rPr>
              <w:t> : Copie indirecte – Du tableau au cahier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f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discrimination additiv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u w:val="non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non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(voir script)</w:t>
            </w:r>
          </w:p>
        </w:tc>
      </w:tr>
      <w:tr>
        <w:trPr>
          <w:trHeight w:val="1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Grammaire </w:t>
            </w:r>
            <w:r>
              <w:rPr>
                <w:b/>
                <w:sz w:val="20"/>
                <w:szCs w:val="20"/>
                <w:shd w:fill="FFFF99" w:val="clear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econnaître une phrase négativ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Différencier les phrases négatives des phrases affirmative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1 : Trie de phra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  <w:sz w:val="20"/>
                <w:szCs w:val="20"/>
              </w:rPr>
              <w:t>Découverte des supports : phrases écrites au tableau et phrases identiques sur feuilles photocopié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cture des différentes phra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se en activité : «  Je vous donne des phrases, essayez de les classer comme vous le voulez. Vous devrez m’expliquer pourquoi vous les avez classées comme cela. 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cherche individuelle depuis le tablea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cherche par groupe de deux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1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Grammaire </w:t>
            </w:r>
            <w:r>
              <w:rPr>
                <w:b/>
                <w:sz w:val="20"/>
                <w:szCs w:val="20"/>
                <w:shd w:fill="FFFF99" w:val="clear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econnaître une phrase négativ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Différencier les phrases négatives des phrases affirmativ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Temps 2 : </w:t>
            </w:r>
            <w:r>
              <w:rPr>
                <w:b/>
                <w:sz w:val="20"/>
                <w:szCs w:val="20"/>
              </w:rPr>
              <w:t>Mise en commu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groupe propose son classement et explique son choix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3 : Nouvelle recherch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maîtresse propose un classement, phrases affirmatives et négatives, et demande aux élèves quelles raisons ont motivé son class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par les élèves d’un exemple par group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4 : Synthèse – les phrases affirmatives qui disent « oui » et les phrases négatives qui disent « non 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our sur les raisons données par les élèves pour différencier les deux groupes proposés par la maîtres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se en évidence de la fonction de ces deux types de phra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ion de la notion de phrases affirmatives et de phrases négative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f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– 2 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  – activités de discrimination additiv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Nombres et numération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Dénombrement et comparaison de grandes quantités – Qui a le plus ? Qui a le moin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voir livre du maître Cap maths, unité 6, séance 1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bCs/>
                <w:sz w:val="20"/>
                <w:szCs w:val="20"/>
              </w:rPr>
              <w:t> : Ecriture – Savoir écrire des mots contenant la lettre « é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 –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 xml:space="preserve">Nombres et numération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Dénombrement et comparaison de grandes quantités – Qui a le plus ? Qui a le moin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1, partie application, exercices 4 et 5 p.4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Répertoire additif, mémorisation et utilisation -  La punta (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7, séance 1, partie apprentissage.</w:t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 menta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Problèmes dictés (réunion de plusieurs quantités identique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1, partie calcul mental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 menta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Problèmes dicté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voir livre du maître Cap maths, unité 7, séance 1, partie calcul mental.</w:t>
            </w:r>
          </w:p>
        </w:tc>
      </w:tr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A la découverte de l’éco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4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Retrouver et remettre dans l’ordre les différents lieux de l’écol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>: Course d’enduranc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5</w:t>
            </w:r>
            <w:r>
              <w:rPr>
                <w:b/>
                <w:bCs/>
                <w:sz w:val="20"/>
                <w:szCs w:val="20"/>
              </w:rPr>
              <w:t> : Course de   3  X 2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 : « C’est pas ma faute » de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hristian Voltz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Réalisation plastique de l’illustration du texte produit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shd w:fill="C6D9F1" w:val="clea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Récréation AP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Aide personnalisée -  travail en méthodologi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Aider les élèves à apprendre leurs leçons et à organiser leur travail personnel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Comment apprendre mes leçons ? – J’explique ma méthode et je l’évalu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Claude Leconte</w:t>
    </w:r>
  </w:p>
  <w:p>
    <w:pPr>
      <w:pStyle w:val="Footer"/>
      <w:spacing w:before="0" w:after="0"/>
      <w:jc w:val="center"/>
      <w:rPr/>
    </w:pPr>
    <w:r>
      <w:rPr/>
      <w:t>Classe de CP/CE1 de Villegusien</w:t>
    </w:r>
  </w:p>
  <w:p>
    <w:pPr>
      <w:pStyle w:val="Footer"/>
      <w:spacing w:before="0" w:after="0"/>
      <w:jc w:val="center"/>
      <w:rPr/>
    </w:pPr>
    <w:r>
      <w:rPr/>
      <w:t>Année 2010/2011</w:t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29:00Z</dcterms:created>
  <dc:creator>LECONTE</dc:creator>
  <dc:description/>
  <cp:keywords/>
  <dc:language>en-US</dc:language>
  <cp:lastModifiedBy>LECONTE</cp:lastModifiedBy>
  <dcterms:modified xsi:type="dcterms:W3CDTF">2011-01-11T13:17:00Z</dcterms:modified>
  <cp:revision>36</cp:revision>
  <dc:subject/>
  <dc:title/>
</cp:coreProperties>
</file>