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ndi 24 janvier 2011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85"/>
        <w:gridCol w:w="39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9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planning de la journée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  sur ardois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Vocabulaire </w:t>
            </w:r>
            <w:r>
              <w:rPr>
                <w:b/>
                <w:sz w:val="20"/>
                <w:szCs w:val="20"/>
              </w:rPr>
              <w:t xml:space="preserve">: Le  sens des mots (1) – Les synonymes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4</w:t>
            </w:r>
            <w:r>
              <w:rPr>
                <w:b/>
                <w:sz w:val="20"/>
                <w:szCs w:val="20"/>
              </w:rPr>
              <w:t> : Entrainement – Remplacer un mot par son synonym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Cop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écouverte du  texte du son [ou] – « Douces mouss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(voir script)</w:t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Vocabulai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sens des mots (2) – les contrair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A la découverte de la notion de synonym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–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  – travail autour du texte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– Espace et géométrie : </w:t>
            </w:r>
            <w:r>
              <w:rPr>
                <w:b/>
                <w:sz w:val="20"/>
                <w:szCs w:val="20"/>
              </w:rPr>
              <w:t>Figures pla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6, séance 4, partie révision exercices 2 et 3 page 48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Valeur positionnelle des chiffres dans l’écriture d’un nombre – Le grand Ziglotron (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8, séance 3, partie apprentissage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– 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Soustraction d’unités, dizaines et centaines et suite des nombres ≤ 1000 – Quantités, compteur et calculette (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7, séance 1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Sommes et différences avec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8, séance 3, partie  révision, exercice 2 à 4 page 70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, écriture :</w:t>
            </w:r>
            <w:r>
              <w:rPr>
                <w:bCs/>
                <w:sz w:val="20"/>
                <w:szCs w:val="20"/>
              </w:rPr>
              <w:t xml:space="preserve"> Lecture offerte.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 mental</w:t>
            </w:r>
            <w:r>
              <w:rPr>
                <w:b/>
                <w:sz w:val="20"/>
                <w:szCs w:val="20"/>
              </w:rPr>
              <w:t> : Complément à la dizaine supérieure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voir livre du maître Cap maths, unité 6, séance 7, partie révision, exercice 1 page 5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s dicté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Répertoire additif (jusqu’à 10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voir livre du maître Cap maths, unité 8, séance 3, partie Calculs dictés.</w:t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e plan de l’éco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4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valuation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0</w:t>
            </w:r>
            <w:r>
              <w:rPr>
                <w:b/>
                <w:bCs/>
                <w:sz w:val="20"/>
                <w:szCs w:val="20"/>
              </w:rPr>
              <w:t> : Course de   3  X 3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E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Copie fonctionnelle – Copie des devoir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re dans le bon ordre le texte « Caroline, une petite gourmande » page 141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ir les résultats des moitié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re le texte du son [ou]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re la liste des mots outi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ngue vivante – Angl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’alphabet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(voir fiche de prépara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 de Villegusien</w:t>
    </w:r>
  </w:p>
  <w:p>
    <w:pPr>
      <w:pStyle w:val="Footer"/>
      <w:jc w:val="center"/>
      <w:rPr/>
    </w:pPr>
    <w:r>
      <w:rPr/>
      <w:t>Année 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41:00Z</dcterms:created>
  <dc:creator>ProBook 4510s</dc:creator>
  <dc:description/>
  <cp:keywords/>
  <dc:language>en-US</dc:language>
  <cp:lastModifiedBy>LECONTE</cp:lastModifiedBy>
  <dcterms:modified xsi:type="dcterms:W3CDTF">2011-01-23T22:04:00Z</dcterms:modified>
  <cp:revision>9</cp:revision>
  <dc:subject/>
  <dc:title/>
</cp:coreProperties>
</file>