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ndi 10 janvier 2011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5"/>
        <w:gridCol w:w="3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mathématique : Nombres et numération, Suite des nombres jusqu’à 39 – Le furet attentif (unité 7, séance 1, partie révision) 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6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  sur ardois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5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Français –  Grammaire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Reconnaître une phrase négativ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3 - 2</w:t>
            </w:r>
            <w:r>
              <w:rPr>
                <w:b/>
                <w:sz w:val="20"/>
                <w:szCs w:val="20"/>
              </w:rPr>
              <w:t> : Les marques de la négation – Copie de la trace écri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 1 : Retour sur les notions de phrases négatives / phrases affirmatives et sur les mots de la nég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 2 : Construction de la trace écri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e écrite possi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mots de la nég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ns les phrases négatives, la négation est marquée par </w:t>
            </w:r>
            <w:r>
              <w:rPr>
                <w:bCs/>
                <w:color w:val="FF0000"/>
                <w:sz w:val="20"/>
                <w:szCs w:val="20"/>
              </w:rPr>
              <w:t>les mots de la nég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Ces mots de la négation </w:t>
            </w:r>
            <w:r>
              <w:rPr>
                <w:bCs/>
                <w:color w:val="FF0000"/>
                <w:sz w:val="20"/>
                <w:szCs w:val="20"/>
              </w:rPr>
              <w:t>encadrent le verbe</w:t>
            </w:r>
            <w:r>
              <w:rPr>
                <w:bCs/>
                <w:sz w:val="20"/>
                <w:szCs w:val="20"/>
              </w:rPr>
              <w:t xml:space="preserve"> de la phrase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u w:val="single"/>
              </w:rPr>
              <w:t>Avant le verbe</w:t>
            </w:r>
            <w:r>
              <w:rPr>
                <w:bCs/>
                <w:sz w:val="20"/>
                <w:szCs w:val="20"/>
              </w:rPr>
              <w:t>, on trouve toujours « </w:t>
            </w:r>
            <w:r>
              <w:rPr>
                <w:bCs/>
                <w:color w:val="FF0000"/>
                <w:sz w:val="20"/>
                <w:szCs w:val="20"/>
              </w:rPr>
              <w:t>ne </w:t>
            </w:r>
            <w:r>
              <w:rPr>
                <w:bCs/>
                <w:sz w:val="20"/>
                <w:szCs w:val="20"/>
              </w:rPr>
              <w:t>» ou « </w:t>
            </w:r>
            <w:r>
              <w:rPr>
                <w:bCs/>
                <w:color w:val="FF0000"/>
                <w:sz w:val="20"/>
                <w:szCs w:val="20"/>
              </w:rPr>
              <w:t>n’</w:t>
            </w:r>
            <w:r>
              <w:rPr>
                <w:bCs/>
                <w:sz w:val="20"/>
                <w:szCs w:val="20"/>
              </w:rPr>
              <w:t> » (quand le verbe commence par une voyelle)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u w:val="single"/>
              </w:rPr>
              <w:t>Après le verbe</w:t>
            </w:r>
            <w:r>
              <w:rPr>
                <w:bCs/>
                <w:sz w:val="20"/>
                <w:szCs w:val="20"/>
              </w:rPr>
              <w:t xml:space="preserve">, on trouve un autre mot comme, </w:t>
            </w:r>
            <w:r>
              <w:rPr>
                <w:bCs/>
                <w:color w:val="FF0000"/>
                <w:sz w:val="20"/>
                <w:szCs w:val="20"/>
              </w:rPr>
              <w:t>pa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color w:val="FF0000"/>
                <w:sz w:val="20"/>
                <w:szCs w:val="20"/>
              </w:rPr>
              <w:t>plu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color w:val="FF0000"/>
                <w:sz w:val="20"/>
                <w:szCs w:val="20"/>
              </w:rPr>
              <w:t>jamai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color w:val="FF0000"/>
                <w:sz w:val="20"/>
                <w:szCs w:val="20"/>
              </w:rPr>
              <w:t>personne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color w:val="FF0000"/>
                <w:sz w:val="20"/>
                <w:szCs w:val="20"/>
              </w:rPr>
              <w:t>ni…ni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emple : A chercher avec les élèves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 3 : Copie dans lez cahier de françai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f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Production du texte du son [f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u w:val="non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non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(voir script)</w:t>
            </w:r>
          </w:p>
        </w:tc>
      </w:tr>
      <w:tr>
        <w:trPr>
          <w:trHeight w:val="1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Grammai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Reconnaître une phrase négative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éance 4 </w:t>
            </w:r>
            <w:r>
              <w:rPr>
                <w:b/>
                <w:sz w:val="20"/>
                <w:szCs w:val="20"/>
              </w:rPr>
              <w:t>: Différencier les phrases négatives des phrases affirmatives – Activités d’entraînement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f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 –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Tâche d’entraînement  – activités de lecture à partir du texte construit.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Nombres et numération /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 xml:space="preserve">Calcul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Ajout d’unités, dizaines et centaines et suite de nombres &lt; 1000 – Quantités, compteur et calculette (2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3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Calcul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Répertoire additif, mémorisation et utilisation -  La punta (2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7, séance 2, partie apprentissage – exercice 3 et 4 p. 60.</w:t>
            </w:r>
          </w:p>
        </w:tc>
      </w:tr>
      <w:tr>
        <w:trPr>
          <w:trHeight w:val="14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Mathématiques –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 xml:space="preserve">Nombres et numération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Suite des nombres inférieurs à 10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3, partie révision, exercices 2, 3 et 4 p.4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 xml:space="preserve">Calcul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Répertoire additif, mémorisation et utilisation -  La punta (3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voir livre du maître Cap maths, unité 7, séance 3, partie apprentissage.</w:t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collage des devoirs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 xml:space="preserve">Calcul mental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Addition itérée d’un « petit nombre 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3, partie calcul mental, exercice 1 p. 4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 xml:space="preserve">Calculs dictés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Répzertoire additif (jusqu’à 10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voir livre du maître Cap maths, unité 7, séance 3, partie calculs dictés – exercice 1 p.61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’école, un lieu de vie et de travail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2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La maquette de l’écol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onstruction de la maquette et légend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>: Course d’enduran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7</w:t>
            </w:r>
            <w:r>
              <w:rPr>
                <w:b/>
                <w:bCs/>
                <w:sz w:val="20"/>
                <w:szCs w:val="20"/>
              </w:rPr>
              <w:t> : Course de   3  X 2 min avec 30 s de pau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Français  - lecture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C6D9F1" w:val="clear"/>
              </w:rPr>
              <w:t xml:space="preserve"> Lire de la littérature de jeuness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 : « C’est pas ma faute » de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hristian Voltz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Travail sur le carnet de littératur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shd w:fill="C6D9F1" w:val="clea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Récréation AP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Aide personnalisée -  travail en méthodologi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Aider les élèves à apprendre leurs leçons et à organiser leur travail personnel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Comment apprendre mes leçons ? – J’applique ma méthode et je l’évalu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fiche de prépa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Claude Leconte</w:t>
    </w:r>
  </w:p>
  <w:p>
    <w:pPr>
      <w:pStyle w:val="Footer"/>
      <w:spacing w:before="0" w:after="0"/>
      <w:jc w:val="center"/>
      <w:rPr/>
    </w:pPr>
    <w:r>
      <w:rPr/>
      <w:t>Classe de CP/CE1 de Villegusien</w:t>
    </w:r>
  </w:p>
  <w:p>
    <w:pPr>
      <w:pStyle w:val="Footer"/>
      <w:spacing w:before="0" w:after="0"/>
      <w:jc w:val="center"/>
      <w:rPr/>
    </w:pPr>
    <w:r>
      <w:rPr/>
      <w:t>Année 2010/2011</w:t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25:00Z</dcterms:created>
  <dc:creator>LECONTE</dc:creator>
  <dc:description/>
  <cp:keywords/>
  <dc:language>en-US</dc:language>
  <cp:lastModifiedBy>LECONTE</cp:lastModifiedBy>
  <dcterms:modified xsi:type="dcterms:W3CDTF">2011-01-09T22:59:00Z</dcterms:modified>
  <cp:revision>18</cp:revision>
  <dc:subject/>
  <dc:title/>
</cp:coreProperties>
</file>