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 29 mars 2011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85"/>
        <w:gridCol w:w="39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ation du planning de la journée.</w:t>
            </w:r>
          </w:p>
        </w:tc>
      </w:tr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 Lecture du texte « La septième chèvre de M. Seguin (3) » et travail en compréhensio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Ecriture  – Savoir écrire les lettres « on » et « om » en respectant les règles de liaison.</w:t>
            </w:r>
          </w:p>
        </w:tc>
      </w:tr>
      <w:tr>
        <w:trPr>
          <w:trHeight w:val="2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Français – Lecture, écriture </w:t>
            </w:r>
            <w:r>
              <w:rPr>
                <w:b/>
                <w:sz w:val="20"/>
                <w:szCs w:val="20"/>
              </w:rPr>
              <w:t>: Ecriture – Savoir écrire les lettres (minuscule et majuscule) en respectant les normes d’écritur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n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: </w:t>
            </w:r>
          </w:p>
          <w:p>
            <w:pPr>
              <w:pStyle w:val="TextBody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combinatoir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.  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script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Conjugaison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le verbe « avoir » au prés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2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s terminaisons du verbe « avoir » au présent – Recherche écrite des terminaisons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n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 2 - 2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d’entraînement  – activités de discrimination structuratio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>
          <w:trHeight w:val="16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DBE5F1" w:val="clear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3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e village, un lieu de vie et d’histoir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16"/>
                <w:szCs w:val="16"/>
                <w:u w:val="none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Partie 3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Le plan du villag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Légender le plan du village – Association textes et images.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>
          <w:trHeight w:val="8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 – Lecture, écriture 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Lecture offerte – Autour de l’œuvre de Grégoire Solotareff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ématiques – Calcul :</w:t>
            </w: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  <w:shd w:fill="FFFFFF" w:val="clear"/>
              </w:rPr>
              <w:t>Calcul de produits voisins (2)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ivre du maître Cap maths, unité 9, séance 4, partie apprentissage, exercices 4 et 5 p. 7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Mathématiques 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Dictée de nombres – Nombres jusqu’à 59 :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exercice 1 p.90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Problèmes dictés et écrits :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exercices 1, 2 et 3 p. 89.</w:t>
            </w:r>
          </w:p>
          <w:p>
            <w:pPr>
              <w:pStyle w:val="Paragraphedelist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  <w:u w:val="non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Nombres et numération – Suite des nombres de 2 chiffres : partie collective + consigne de l’exercice 2 p.91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r livre du maître Cap maths, unité 10.</w:t>
            </w:r>
          </w:p>
        </w:tc>
      </w:tr>
      <w:tr>
        <w:trPr>
          <w:trHeight w:val="1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Mathématiques – Calcul :</w:t>
            </w: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  <w:shd w:fill="FFFFFF" w:val="clear"/>
              </w:rPr>
              <w:t>Calcul de produits voisins (3)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r livre du maître Cap maths, unité 9, séance 5, partie apprentissage et exercices 5 à 7 p.7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hématiques :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Nombres et numération – Suite des nombres à 2 chiffres :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exercice 1 p.91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Calcul réfléchi -  En appui sur 5 et sur 10 (3) :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exercice complémentaire sur fiche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r livre du maître Cap maths, unité 10.</w:t>
            </w:r>
          </w:p>
        </w:tc>
      </w:tr>
      <w:tr>
        <w:trPr>
          <w:trHeight w:val="7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njugaison : apprendre la leçon « Le verbe « être » au présent 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ecture : Lecture : Lecture : Lire le texte « La septième chèvre de M. Seguin (6) » (ne pas répondre aux question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compléter les suites de nombres (brouillon)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eastAsia="Arial Unicode MS"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ecture : Lire les tableaux du son [on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Lire le tableau des nombres de 0 à 69.</w:t>
            </w:r>
          </w:p>
        </w:tc>
      </w:tr>
      <w:tr>
        <w:trPr>
          <w:trHeight w:val="7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>
          <w:trHeight w:val="13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  <w:t>Arts visuels – Autour du projet « Ecole et cinéma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2</w:t>
            </w:r>
            <w:r>
              <w:rPr>
                <w:b/>
                <w:bCs/>
                <w:sz w:val="20"/>
                <w:szCs w:val="20"/>
              </w:rPr>
              <w:t> : « L’étrange Noël de M. Jack 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5 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éation de l’illustration du carnet culturel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ude Leconte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sse de CP/CE1 de Villegusien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ée 2010/2011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38:00Z</dcterms:created>
  <dc:creator>LECONTE</dc:creator>
  <dc:description/>
  <cp:keywords/>
  <dc:language>en-US</dc:language>
  <cp:lastModifiedBy>LECONTE</cp:lastModifiedBy>
  <dcterms:modified xsi:type="dcterms:W3CDTF">2011-03-28T20:11:00Z</dcterms:modified>
  <cp:revision>12</cp:revision>
  <dc:subject/>
  <dc:title/>
</cp:coreProperties>
</file>