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22 mars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</w:rPr>
              <w:t>: Vocabulaire – Evaluatio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Ecriture  – Savoir écrire les lettres « ch » en respectant les règles de liaison.</w:t>
            </w:r>
          </w:p>
        </w:tc>
      </w:tr>
      <w:tr>
        <w:trPr>
          <w:trHeight w:val="25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0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ch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: </w:t>
            </w:r>
          </w:p>
          <w:p>
            <w:pPr>
              <w:pStyle w:val="TextBody"/>
              <w:rPr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.  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Conjugaison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les verbes du premier groupe au prés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2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du premier groupe au présent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0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ch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 2 -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  – activités de discrimination structuratio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16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village, un lieu de vie et d’histoi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2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e plan du villag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onstruire le plan du village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 – Lecture, écriture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Lecture offerte – Autour de l’œuvre de Grégoire Solotareff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thématiques – Espace et géométrie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Reproduction de figures sur quadrillage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9, exercice complémentair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 – Calcul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Calcul réfléchi – En appui sur 5 et sur 10 (1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10, séance 3, partie apprentissage.</w:t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 – Nombres et numération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FF" w:val="clear"/>
              </w:rPr>
              <w:t>Repérage sur ligne graduée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9, séance 1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 – Calcul 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Calcul réfléchi – En appui sur 5 et sur 10 (1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oir livre du maître Cap maths, unité 10, séance 3, partie apprentissage, exercices 4 et complémentaires p.88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exercices de lecture sur le son [ch]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ance 23 </w:t>
            </w:r>
            <w:r>
              <w:rPr>
                <w:b/>
                <w:bCs/>
                <w:sz w:val="20"/>
                <w:szCs w:val="20"/>
              </w:rPr>
              <w:t>: 5 + 3 + 4 mi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ammaire : revoir les leçons de gramma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Revoir les résultats des doubles et des moitié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s tableaux du son [ch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Lire le tableau des nombres de 0 à 69.</w:t>
            </w:r>
          </w:p>
        </w:tc>
      </w:tr>
      <w:tr>
        <w:trPr>
          <w:trHeight w:val="7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Lecture, écriture</w:t>
            </w:r>
            <w:r>
              <w:rPr>
                <w:b/>
                <w:bCs/>
                <w:sz w:val="20"/>
                <w:szCs w:val="20"/>
              </w:rPr>
              <w:t> : Production de texte autour du spectacle « La mort, le canard et la tulipe » - Produire un écrit pour le carnet de culture et un article pour « Le journal de la Montagne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1</w:t>
            </w:r>
            <w:r>
              <w:rPr>
                <w:b/>
                <w:bCs/>
                <w:sz w:val="20"/>
                <w:szCs w:val="20"/>
              </w:rPr>
              <w:t> : Production d’un écrit personnel pour le carnet cultur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ur sur le specta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sentation de l’activité : </w:t>
            </w:r>
            <w:r>
              <w:rPr>
                <w:bCs/>
                <w:sz w:val="20"/>
                <w:szCs w:val="20"/>
              </w:rPr>
              <w:t>Choisir un moment du spectacle (que l’on a aimé, qui nous a fait peur, qui nous a rendu triste, qui nous a fait rire), l’illustrer et produire le texte qui lui correspo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e en activité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l’oral, les élèves expliquent ce qu’ils vont choisir comme moment du spectacle ou l’impression générale qu’ils veulent exprim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tion individuelle du texte avec étayage de la maîtres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ustration du texte : Dessin, collage de photos, choix d’une photo du spectacle, de l’affiche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e en commun des productions à l’aide du TB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07:00Z</dcterms:created>
  <dc:creator>LECONTE</dc:creator>
  <dc:description/>
  <cp:keywords/>
  <dc:language>en-US</dc:language>
  <cp:lastModifiedBy>LECONTE</cp:lastModifiedBy>
  <dcterms:modified xsi:type="dcterms:W3CDTF">2011-03-21T22:19:00Z</dcterms:modified>
  <cp:revision>15</cp:revision>
  <dc:subject/>
  <dc:title/>
</cp:coreProperties>
</file>