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di 14  mars 2011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85"/>
        <w:gridCol w:w="39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</w:tr>
      <w:tr>
        <w:trPr>
          <w:trHeight w:val="7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ation du planning de la journée.</w:t>
            </w:r>
          </w:p>
        </w:tc>
      </w:tr>
      <w:tr>
        <w:trPr>
          <w:trHeight w:val="7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Orthographe : Dictée de mots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Orthographe : Dictée de mots  sur ardois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Français – Conjugaison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s pronoms de conjugaison – reconnaître les situations de conjugais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3 - 2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econnaître les situations de conjugaison – Synthèse et trace écrite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9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b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Discrimination auditive et visuelle du son [b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oir script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Conjugaison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les verbes du premier groupe au prés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1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découverte de la notion de verbes du premier groupe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9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b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- 2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s de discrimination auditive et visuelle du son [b]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>
          <w:trHeight w:val="16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Découverte du monde </w:t>
            </w:r>
            <w:r>
              <w:rPr>
                <w:b/>
                <w:bCs/>
                <w:sz w:val="20"/>
                <w:szCs w:val="20"/>
                <w:shd w:fill="DBE5F1" w:val="clear"/>
              </w:rPr>
              <w:t>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3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e village, un lieu de vie et d’histoir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Calibri"/>
                <w:b/>
                <w:bCs/>
                <w:sz w:val="16"/>
                <w:szCs w:val="16"/>
                <w:u w:val="none"/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Partie 1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 A la découverte du villag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3 –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Visitons notre village.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>
          <w:trHeight w:val="8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Français – Lecture, écriture 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99" w:val="clear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Lecture offerte – Autour de l’œuvre de Grégoire Solotareff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athématiques – Nombres et numération 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Comparaison des nombres inférieurs à 1000 – Le plus grand nombre (1)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ivre du maître Cap maths, unité 8, séance 3, partie apprentissage, exercices complémentaire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Mathématiques :</w:t>
            </w: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  <w:shd w:fill="FFFF99" w:val="clear"/>
              </w:rPr>
              <w:t>Je prépare le point 3  (sauf exercice sur les mesures)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r livre du maître Cap maths, unité 9, partie « Le point 3 ».</w:t>
            </w:r>
          </w:p>
        </w:tc>
      </w:tr>
      <w:tr>
        <w:trPr>
          <w:trHeight w:val="11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Mathématiques – Nombres et numération 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99" w:val="clear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Ecriture multiplicative – Multi-mariage (1)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oir livre du maître Cap maths, unité 8, séance 4, partie apprentissag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ématiques :</w:t>
            </w: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Le point 3 (sauf exercice sur les mesures)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r livre du maître Cap maths, unité 9, partie « le point 3 » (« Je fais le point 3»).</w:t>
            </w:r>
          </w:p>
        </w:tc>
      </w:tr>
      <w:tr>
        <w:trPr>
          <w:trHeight w:val="7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Education physique et sportive</w:t>
            </w: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: Course d’endurance </w:t>
            </w:r>
            <w:r>
              <w:rPr>
                <w:rFonts w:eastAsia="Arial Unicode MS"/>
                <w:sz w:val="20"/>
                <w:szCs w:val="20"/>
              </w:rPr>
              <w:t>+ Jeux collectif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éance 19 </w:t>
            </w:r>
            <w:r>
              <w:rPr>
                <w:b/>
                <w:bCs/>
                <w:sz w:val="20"/>
                <w:szCs w:val="20"/>
              </w:rPr>
              <w:t>: 2 X 4 min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hauffement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urs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tour au calme et verre d’eau (demander à Annick de les préparer).</w:t>
            </w:r>
          </w:p>
        </w:tc>
      </w:tr>
      <w:tr>
        <w:trPr>
          <w:trHeight w:val="7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création</w:t>
            </w:r>
          </w:p>
        </w:tc>
      </w:tr>
      <w:tr>
        <w:trPr>
          <w:trHeight w:val="7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ecture : relire le texte de lectu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hématiques : Savoir les résultats des double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Lecture : Lire la liste des mots-outils, des couleurs et des nombres en lett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hématiques : Lire le tableau des nombres jusqu’à 59.</w:t>
            </w:r>
          </w:p>
        </w:tc>
      </w:tr>
      <w:tr>
        <w:trPr>
          <w:trHeight w:val="7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Langue vivante – Angl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(voir fiche de prépa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ude Leconte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sse de CP/CE1 de Villegusien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Année 2010/2011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24:00Z</dcterms:created>
  <dc:creator>LECONTE</dc:creator>
  <dc:description/>
  <cp:keywords/>
  <dc:language>en-US</dc:language>
  <cp:lastModifiedBy>LECONTE</cp:lastModifiedBy>
  <dcterms:modified xsi:type="dcterms:W3CDTF">2011-03-13T21:08:00Z</dcterms:modified>
  <cp:revision>9</cp:revision>
  <dc:subject/>
  <dc:title/>
</cp:coreProperties>
</file>