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14  juin 2011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5"/>
        <w:gridCol w:w="398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 : </w:t>
            </w:r>
            <w:r>
              <w:rPr>
                <w:bCs/>
                <w:sz w:val="20"/>
                <w:szCs w:val="20"/>
              </w:rPr>
              <w:t>Français, écriture –  Produire un court texte à partir d’une im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1 : </w:t>
            </w:r>
            <w:r>
              <w:rPr>
                <w:bCs/>
                <w:sz w:val="20"/>
                <w:szCs w:val="20"/>
              </w:rPr>
              <w:t>Français,  vocabulaire – Ranger les mots dans l’ordre alphabétique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du planning de la journée.</w:t>
            </w:r>
          </w:p>
        </w:tc>
      </w:tr>
      <w:tr>
        <w:trPr>
          <w:trHeight w:val="4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indirecte – Copier un texte du script à la cursiv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quence 27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Discrimination auditive et visuelle  du son [oi]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script)</w:t>
            </w:r>
          </w:p>
        </w:tc>
      </w:tr>
      <w:tr>
        <w:trPr>
          <w:trHeight w:val="8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, conjugaison 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shd w:fill="FFFFFF" w:val="clear"/>
              </w:rPr>
              <w:t>Le passé composé des verbes « être » et « avoir 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éance  3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découverte des terminaisons des verbes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« être » et « avoir » </w:t>
            </w:r>
            <w:r>
              <w:rPr>
                <w:rFonts w:cs="Arial" w:ascii="Calibri" w:hAnsi="Calibri"/>
                <w:sz w:val="20"/>
                <w:szCs w:val="20"/>
              </w:rPr>
              <w:t>au passé composé – Synthèse, trace écrite et activités d’entraînement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lang w:eastAsia="fr-FR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quence 27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oi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-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Activités de discrimination auditive et visuelle  du son [oi]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 xml:space="preserve">Découverte du monde - </w:t>
            </w:r>
            <w:r>
              <w:rPr>
                <w:b/>
                <w:sz w:val="20"/>
                <w:szCs w:val="20"/>
                <w:u w:val="single"/>
                <w:shd w:fill="C6D9F1" w:val="clear"/>
              </w:rPr>
              <w:t>Découvrir le monde du vivant, de la matière et des objets</w:t>
            </w:r>
            <w:r>
              <w:rPr>
                <w:b/>
                <w:sz w:val="20"/>
                <w:szCs w:val="20"/>
              </w:rPr>
              <w:t> : Une graine, une plant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Graine ou pas grain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</w:t>
            </w:r>
            <w:r>
              <w:rPr>
                <w:sz w:val="20"/>
                <w:szCs w:val="20"/>
              </w:rPr>
              <w:t xml:space="preserve"> Plantons nos objets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h5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>
          <w:trHeight w:val="16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C6D9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4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De l’espace proche à l’espace lointain – Comparons Villegusien aux espaces urbain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Villegusien et  Langr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3 -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aractérisation des différents lieux de Villegusien et de Langres.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>
          <w:trHeight w:val="8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Touche pas ça pique  » – Préparation aux « Ecoles qui chantent Villegusien 2010/2011».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CP :</w:t>
            </w:r>
            <w:r>
              <w:rPr>
                <w:bCs/>
                <w:sz w:val="20"/>
                <w:szCs w:val="20"/>
              </w:rPr>
              <w:t xml:space="preserve"> Mathématiques, Problèmes dictés  – exercice 1 p. 104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1 :</w:t>
            </w:r>
            <w:r>
              <w:rPr>
                <w:bCs/>
                <w:sz w:val="20"/>
                <w:szCs w:val="20"/>
              </w:rPr>
              <w:t xml:space="preserve"> Mathématiques, Géométrie – exercice 2 p. 103.</w:t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 – Calcul :</w:t>
            </w: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  <w:shd w:fill="FFFFFF" w:val="clear"/>
              </w:rPr>
              <w:t>Addition à « trous »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voir livre du maître Cap maths, unité 12, séance 6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ématiques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-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Calcul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Problèmes écrits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exercices 2 et 3 p. 104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Sommes de plusieurs nombres – La bonne somme (2) :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exercice complémentai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oir livre du maître Cap maths, unités  12 et 13, séances  4 et 4.</w:t>
            </w:r>
          </w:p>
        </w:tc>
      </w:tr>
      <w:tr>
        <w:trPr>
          <w:trHeight w:val="11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thématiques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  <w:shd w:fill="FFFFFF" w:val="clear"/>
              </w:rPr>
              <w:t>Espace et géométrie - Angles droits et triangles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  <w:shd w:fill="FFFFFF" w:val="clear"/>
              </w:rPr>
              <w:t xml:space="preserve"> Activité complémentaire 71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Grandeurs et mesure – Mesure de longueurs :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Le mètre - exercice 3 p. 107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livre du maître Cap maths, unité 12, séance 6 et 7, partie révision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</w:rPr>
              <w:t>Mathématiques – Calcul 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FFFF99" w:val="clea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Calcul posé de sommes (sans retenue) – L’addition comme les grands (2).</w:t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  <w:u w:val="none"/>
                <w:shd w:fill="FFFF99" w:val="clear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u w:val="none"/>
                <w:shd w:fill="FFFF99" w:val="clear"/>
              </w:rPr>
            </w:r>
          </w:p>
          <w:p>
            <w:pPr>
              <w:pStyle w:val="TextBody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oir livre du maître Cap maths, unité 13, séance 5, partie apprentissage.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La voix et l’écoute, éducation musicale - Chant</w:t>
            </w:r>
            <w:r>
              <w:rPr>
                <w:bCs/>
                <w:sz w:val="20"/>
                <w:szCs w:val="20"/>
              </w:rPr>
              <w:t> : « Préparation aux « Ecoles qui chantent Villegusien 2010/2011» - Répétition en chorale.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>
          <w:trHeight w:val="7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Apprendre et illustrer  la chanson «Love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onjugaison : Apprendre la leçon sur « Le passé composé des verbes « être » et « avoir »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Revoir les résultats des moitié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e tableau du son [oi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Apprendre et illustrer  la chanson «Love 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Lire le tableau des nombres jusqu’à 99.</w:t>
            </w:r>
          </w:p>
        </w:tc>
      </w:tr>
      <w:tr>
        <w:trPr>
          <w:trHeight w:val="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jet autour de la fête des pères :</w:t>
            </w:r>
            <w:r>
              <w:rPr>
                <w:b/>
                <w:bCs/>
                <w:sz w:val="20"/>
                <w:szCs w:val="20"/>
              </w:rPr>
              <w:t xml:space="preserve"> Construction d’un jeu de morpion à partir d’une notice techniqu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0/2011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38:00Z</dcterms:created>
  <dc:creator>LECONTE</dc:creator>
  <dc:description/>
  <cp:keywords/>
  <dc:language>en-US</dc:language>
  <cp:lastModifiedBy>LECONTE</cp:lastModifiedBy>
  <dcterms:modified xsi:type="dcterms:W3CDTF">2011-06-13T20:50:00Z</dcterms:modified>
  <cp:revision>22</cp:revision>
  <dc:subject/>
  <dc:title/>
</cp:coreProperties>
</file>