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8 février 2011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85"/>
        <w:gridCol w:w="398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2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du planning de la journé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offerte – La chèvre de M. Seguin</w:t>
            </w:r>
            <w:r>
              <w:rPr>
                <w:sz w:val="20"/>
                <w:szCs w:val="20"/>
              </w:rPr>
              <w:t xml:space="preserve"> (texte évaluation mi-CP)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Orthographe : Dictée de mots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Orthographe : Dictée de mots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 Grammair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 nom (3) – Le genre des nom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1 </w:t>
            </w:r>
            <w:r>
              <w:rPr>
                <w:rFonts w:cs="Arial" w:ascii="Calibri" w:hAnsi="Calibri"/>
                <w:sz w:val="20"/>
                <w:szCs w:val="20"/>
              </w:rPr>
              <w:t>: A la découverte de la notion de genre dans les noms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transcription – Du script à la cursive (un extrait du texte « C’est pas ma faute »).</w:t>
            </w:r>
          </w:p>
        </w:tc>
      </w:tr>
      <w:tr>
        <w:trPr>
          <w:trHeight w:val="1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Français –  Grammaire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 nom (3) – Le genre des nom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1 – 2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découverte de la notion de genre dans les noms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Temps 3 : Trace écrite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4 : Activités de structuration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>: Evaluation mi-C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shd w:fill="FFFF99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20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DBE5F1" w:val="clear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3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e village, un lieu de vie et d’histoir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16"/>
                <w:szCs w:val="16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1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A la découverte du villag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Visitons notre village.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Mathématiques – Calcul</w:t>
            </w:r>
            <w:r>
              <w:rPr>
                <w:rFonts w:eastAsia="Times New Roman"/>
                <w:b/>
                <w:sz w:val="20"/>
                <w:szCs w:val="20"/>
                <w:u w:val="single"/>
                <w:shd w:fill="FFFFFF" w:val="clear"/>
              </w:rPr>
              <w:t xml:space="preserve"> :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Problèmes écrits – Comparaison de quantité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7, séance 5, partie révision, exercices 2 et 3 p 6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Mathématiques :</w:t>
            </w: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>Bilan unité 8 (sauf exercice sur les mesures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</w:rPr>
              <w:t>voir livre du maît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re Cap maths, unité 8, partie bilan (« Je prépare le bilan »).</w:t>
            </w:r>
          </w:p>
        </w:tc>
      </w:tr>
      <w:tr>
        <w:trPr>
          <w:trHeight w:val="12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>Mathématiques – Calcul</w:t>
            </w:r>
            <w:r>
              <w:rPr>
                <w:rFonts w:eastAsia="Times New Roman"/>
                <w:b/>
                <w:sz w:val="20"/>
                <w:szCs w:val="20"/>
                <w:u w:val="single"/>
                <w:shd w:fill="FFFFFF" w:val="clear"/>
              </w:rPr>
              <w:t xml:space="preserve"> :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Ecriture multiplicative – Les tours et le signe X (3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7, séance 5, partie apprentissag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ématiques :</w:t>
            </w: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Bilan unité 8 (sauf exercice sur les mesures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</w:rPr>
              <w:t>voir livre du maît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re Cap maths, unité 8, partie bilan (« Je fais le bilan »).</w:t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ecture : Lire le texte « La septième chèvre de M. Seguin (2) » et répondre aux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jugaison : revoir les leçons sur « le passé, le présent, le futur » et « L’infinitif des verbes »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Lire la liste des mots-outi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Orthographe : savoir écrire les mots- outils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: Course d’endurance </w:t>
            </w:r>
            <w:r>
              <w:rPr>
                <w:rFonts w:eastAsia="Arial Unicode MS"/>
                <w:sz w:val="20"/>
                <w:szCs w:val="20"/>
              </w:rPr>
              <w:t>+ Jeux collectif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2</w:t>
            </w:r>
            <w:r>
              <w:rPr>
                <w:b/>
                <w:bCs/>
                <w:sz w:val="20"/>
                <w:szCs w:val="20"/>
              </w:rPr>
              <w:t> : Course de   3  X 3 min avec 40 s de paus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hauffement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urs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tour au calme et verre d’eau (demander à Annick de les préparer).</w:t>
            </w:r>
          </w:p>
        </w:tc>
      </w:tr>
      <w:tr>
        <w:trPr>
          <w:trHeight w:val="20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Français  - lecture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C6D9F1" w:val="clear"/>
              </w:rPr>
              <w:t xml:space="preserve"> Lire de la littérature de jeuness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que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« Loulou » de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Grégoire Solotareff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artie 1 : </w:t>
            </w:r>
            <w:r>
              <w:rPr>
                <w:b/>
                <w:bCs/>
                <w:sz w:val="20"/>
                <w:szCs w:val="20"/>
              </w:rPr>
              <w:t>Découverte de l’objet liv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Activité autour de la première de couvertu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oir fiche de préparatio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ude Leconte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sse de CP/CE1 de Villegusien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ée 2010/2011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52:00Z</dcterms:created>
  <dc:creator>LECONTE</dc:creator>
  <dc:description/>
  <cp:keywords/>
  <dc:language>en-US</dc:language>
  <cp:lastModifiedBy>LECONTE</cp:lastModifiedBy>
  <cp:lastPrinted>2011-02-07T23:35:00Z</cp:lastPrinted>
  <dcterms:modified xsi:type="dcterms:W3CDTF">2011-02-07T22:36:00Z</dcterms:modified>
  <cp:revision>23</cp:revision>
  <dc:subject/>
  <dc:title/>
</cp:coreProperties>
</file>