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rdi 1 juin</w:t>
      </w:r>
      <w:r>
        <w:rPr/>
        <w:t xml:space="preserve"> 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88"/>
        <w:gridCol w:w="512"/>
        <w:gridCol w:w="46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h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shd w:fill="CCFF99" w:val="clear"/>
              </w:rPr>
              <w:t>Accueil dans le hall de motricité, hygiène  et installation aux ateliers dans la class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S 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in écoute 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coute et illustration de la chanson « Un petit bonhomme 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in écriture  - Se préparer à apprendre à lire et écrire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rder le principe alphabétique – Encodage et dictée à l’adulte autour de « C’est moi le plus fort ! 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Découvrir l’écrit – Se préparer à apprendre à lire et à écrire 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Distinguer les sons de la parole – Coller les mots dont la rime est le son [é].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 :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hèque</w:t>
            </w:r>
            <w:r>
              <w:rPr>
                <w:bCs/>
                <w:sz w:val="20"/>
                <w:szCs w:val="20"/>
              </w:rPr>
              <w:t>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nçais - Orthographe 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Dictée de mots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CFFFF" w:val="clear"/>
              </w:rPr>
              <w:t xml:space="preserve">Regroupemen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vités rituelles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</w:rPr>
              <w:t>Se repérer dans le temp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+ dénombrement des élèves, des élèves et de la maîtresse (des adultes) 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 autour de la date :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individuellement de la date 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ation de la date par les élèves (GS : le jour / CP : date entière) 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e à jour des calendrier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lèves responsables mettent à jour les calendriers commun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utres élèves mise à jour des calendriers personnels  (GS : colonne des jours / CP : le calendrier mensue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Travail d’écriture à partir de la date </w:t>
            </w:r>
            <w:r>
              <w:rPr>
                <w:b/>
                <w:sz w:val="20"/>
                <w:szCs w:val="20"/>
              </w:rPr>
              <w:t>: Se préparer à apprendre à lire et à écrire / Lecture – écriture.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ture de la date au tableau par la maîtresse en cursive ;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 :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S : écriture verbalisée de la date en cursive + écriture de la date  en cursive sur le cahier d’écriture 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P : écriture de la date sur le cahier d’écriture.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5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  <w:shd w:fill="FFFF99" w:val="clear"/>
              </w:rPr>
              <w:t>Découvrir l’écrit – Se préparer à apprendre à lire et à écrire – Distinguer les sons de la parole</w:t>
            </w:r>
            <w:r>
              <w:rPr>
                <w:rStyle w:val="Emphasis"/>
                <w:b/>
                <w:i w:val="false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</w:rPr>
              <w:t>Séquence 5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 : Comparer et trier selon les attaques et les rime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</w:rPr>
              <w:t>semaine 14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endre à comparer plusieurs mots pour trouver une propriété sonore commune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</w:rPr>
              <w:t xml:space="preserve">Séance 2 – 2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Tâches de transposition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  <w:shd w:fill="FFFFFF" w:val="clear"/>
              </w:rPr>
              <w:t>(voir scrip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6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z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éance 3- 2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Activités de synthèse autour </w:t>
            </w:r>
            <w:r>
              <w:rPr>
                <w:bCs/>
                <w:sz w:val="20"/>
                <w:szCs w:val="20"/>
              </w:rPr>
              <w:t>du son [z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  <w:shd w:fill="FFFF99" w:val="clear"/>
              </w:rPr>
              <w:t>Découvrir l’écrit – Se familiariser avec l’écrit </w:t>
            </w:r>
            <w:r>
              <w:rPr>
                <w:rStyle w:val="Emphasis"/>
                <w:b/>
                <w:i w:val="false"/>
                <w:sz w:val="20"/>
                <w:szCs w:val="20"/>
                <w:shd w:fill="FFFF99" w:val="clear"/>
              </w:rPr>
              <w:t xml:space="preserve">: Ecoute et compréhension de la langue écrite – « Plouf ! » 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de Corenti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: Lire et écrire à partir de la littérature de jeunesse – </w:t>
            </w:r>
            <w:r>
              <w:rPr>
                <w:rStyle w:val="Emphasis"/>
                <w:i w:val="false"/>
                <w:sz w:val="20"/>
                <w:szCs w:val="20"/>
                <w:shd w:fill="FFFF99" w:val="clear"/>
              </w:rPr>
              <w:t>« </w:t>
            </w:r>
            <w:r>
              <w:rPr>
                <w:rStyle w:val="Emphasis"/>
                <w:b/>
                <w:i w:val="false"/>
                <w:sz w:val="20"/>
                <w:szCs w:val="20"/>
                <w:shd w:fill="FFFF99" w:val="clear"/>
              </w:rPr>
              <w:t xml:space="preserve">Plouf ! </w:t>
            </w:r>
            <w:r>
              <w:rPr>
                <w:rStyle w:val="Emphasis"/>
                <w:i w:val="false"/>
                <w:sz w:val="20"/>
                <w:szCs w:val="20"/>
                <w:shd w:fill="FFFF99" w:val="clear"/>
              </w:rPr>
              <w:t xml:space="preserve">» 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de Corenti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 xml:space="preserve">Partie 4 : </w:t>
            </w:r>
            <w:r>
              <w:rPr>
                <w:b/>
                <w:sz w:val="20"/>
                <w:szCs w:val="20"/>
                <w:lang w:eastAsia="fr-FR"/>
              </w:rPr>
              <w:t>Travail sur le carnet de littératur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Séance 2 </w:t>
            </w:r>
            <w:r>
              <w:rPr>
                <w:b/>
                <w:sz w:val="20"/>
                <w:szCs w:val="20"/>
                <w:lang w:eastAsia="fr-FR"/>
              </w:rPr>
              <w:t xml:space="preserve">: </w:t>
            </w:r>
            <w:r>
              <w:rPr>
                <w:sz w:val="20"/>
                <w:szCs w:val="20"/>
                <w:lang w:eastAsia="fr-FR"/>
              </w:rPr>
              <w:t>Travail sur la partie personnell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voir fiche de préparation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 – 10h45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Récréatio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3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écouvrir le monde –</w:t>
            </w: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pprocher les quantités et les nombres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</w:rPr>
              <w:t xml:space="preserve"> :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elier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 : </w:t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sz w:val="20"/>
                <w:szCs w:val="20"/>
                <w:u w:val="none"/>
                <w:shd w:fill="CCFFCC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</w:rPr>
              <w:t>Connaître les désignations des nombres  – la rivière (avec ATSEM)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  <w:shd w:fill="CCFFCC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matériel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la grande plaque de jeu et un jeton par enfa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graine de haricot ou lego) 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  <w:shd w:fill="CCFFCC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groupe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Romane, Lucie et Léna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mise en activité 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haque enfant traverse la rivière en passant par toutes les cases et en disant le nombre 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haque enfant passe la rivière en ne passant que par les cases vertes 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haque enfant traverse la rivière en ne passant que par les cases rouges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refaire le jeu plusieurs fois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elier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Construire des paquets de dix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matériel : une grande feuille et des gommettes 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Consigne :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Coller dix gommettes dans chaque paquet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groupe :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elier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Tableau à double entrées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matériel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un tableau à double entrées et différentes parties d’animaux 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groupe : </w:t>
            </w:r>
          </w:p>
          <w:p>
            <w:pPr>
              <w:pStyle w:val="TextBody"/>
              <w:rPr>
                <w:rStyle w:val="Emphasis"/>
                <w:rFonts w:eastAsia="Calibri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  <w:lang w:eastAsia="en-US"/>
              </w:rPr>
              <w:t>Mathématiques :</w:t>
            </w: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  <w:t xml:space="preserve"> </w:t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sz w:val="20"/>
                <w:szCs w:val="20"/>
                <w:shd w:fill="FFFF99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  <w:lang w:eastAsia="en-US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  <w:t>Résolution de problèmes – Problèmes dicté et écrits : exercices 1.2 et 3 p. 112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>voir livre du maît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>re Cap maths, unité 13, séance 1, parties  calcul mental et révision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eastAsia="en-US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  <w:t>Nombre et numération – Lire les nombres de 60 à 79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  <w:t> 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>voir livre du maît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>re Cap maths, unité 13, séance 2, partie apprentissage.</w:t>
            </w:r>
          </w:p>
          <w:p>
            <w:pPr>
              <w:pStyle w:val="TextBody"/>
              <w:shd w:fill="FFFFFF" w:val="clea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h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Découvrir le monde – Approcher les quantités et les nombres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 : connaître les désignations des nombres  – la rivièr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4 - 5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Activité de perception – situation 3 / traversé en comptant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Objectifs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réciter la comptine numérique de 1 à 16 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être capable de compter de 2 en 2 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ivre une situation vécue en salle de motricité à une plus petite échelle (sur la plaque de jeu)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Déroulement :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observation du parcours et retour sur la situation 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mise en activité :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onsigne : il faut traverser la rivière en suivant les indications données par le dé ;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présentation du code : rouge sur cases rouges, vert sur cases vertes, flèche vers la droite de 1 à 15, flèche vers la gauche à l’envers  (de 15 à 1)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mise en activité avec la maîtresse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retour sur l’activité : règles du jeu et raisons pour laquelle on joue à la rivièr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en-US"/>
              </w:rPr>
              <w:t>Mathématiques – Espace et géométrie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  <w:lang w:eastAsia="en-US"/>
              </w:rPr>
              <w:t>: Tracé à la règle – Dans un carré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  <w:t> 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>voir livre du maît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>re Cap maths, unité 13, séance 2, exercice 2, p.113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shd w:fill="C6D9F1" w:val="clear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shd w:fill="C6D9F1" w:val="clear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shd w:fill="C6D9F1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h45 – 12h00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8DB3E2" w:val="clear"/>
              </w:rPr>
              <w:t>L</w:t>
            </w: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a voix et l’écoute, éducation musical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Chant –  « Champs Elysées » apprendre le premier couple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h50 – 14h10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S </w:t>
            </w:r>
            <w:r>
              <w:rPr>
                <w:b/>
                <w:bCs/>
                <w:sz w:val="20"/>
                <w:szCs w:val="20"/>
              </w:rPr>
              <w:t>: Ateliers jeux de constructions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P :</w:t>
            </w:r>
            <w:r>
              <w:rPr>
                <w:b/>
                <w:bCs/>
                <w:sz w:val="20"/>
                <w:szCs w:val="20"/>
              </w:rPr>
              <w:t xml:space="preserve"> Travail sur le carnet de littérature – Copier le résumé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h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h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E5B8B7" w:val="clear"/>
              </w:rPr>
              <w:t>Découvrir l’écrit</w:t>
            </w:r>
            <w:r>
              <w:rPr>
                <w:b/>
                <w:sz w:val="20"/>
                <w:szCs w:val="20"/>
              </w:rPr>
              <w:t> : Apprendre les gestes de l’écriture – Graphisme.</w:t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  <w:shd w:fill="FFFF99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Français / Lecture, écriture 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: compréhension – autour du dispositif ROLL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  <w:r>
              <w:rPr>
                <w:sz w:val="20"/>
                <w:szCs w:val="20"/>
              </w:rPr>
              <w:t> : Décloisonnement avec la classe des CP, CE1 et CE2 Deux groupes, un groupe sur un AQTI et un groupe en autonomie.</w:t>
            </w:r>
          </w:p>
        </w:tc>
      </w:tr>
      <w:tr>
        <w:trPr>
          <w:trHeight w:val="7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  <w:shd w:fill="FFFF99" w:val="clear"/>
              </w:rPr>
              <w:t>Découvrir l’écrit – Se familiariser avec l’écrit </w:t>
            </w:r>
            <w:r>
              <w:rPr>
                <w:rStyle w:val="Emphasis"/>
                <w:b/>
                <w:i w:val="false"/>
                <w:sz w:val="20"/>
                <w:szCs w:val="20"/>
                <w:shd w:fill="FFFF99" w:val="clear"/>
              </w:rPr>
              <w:t xml:space="preserve">: Ecoute et compréhension de la langue écrite – « Orson » 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de Rascal et Marion Ramo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: Lire et écrire à partir de la littérature de jeunesse – </w:t>
            </w:r>
            <w:r>
              <w:rPr>
                <w:rStyle w:val="Emphasis"/>
                <w:b/>
                <w:i w:val="false"/>
                <w:sz w:val="20"/>
                <w:szCs w:val="20"/>
                <w:shd w:fill="FFFF99" w:val="clear"/>
              </w:rPr>
              <w:t xml:space="preserve">« Orson » 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de Rascal et Marion Ram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7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Partie 1 </w:t>
            </w:r>
            <w:r>
              <w:rPr>
                <w:b/>
                <w:sz w:val="20"/>
                <w:szCs w:val="20"/>
                <w:lang w:eastAsia="fr-FR"/>
              </w:rPr>
              <w:t>: Exploitation de l’objet liv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Séance 1 </w:t>
            </w:r>
            <w:r>
              <w:rPr>
                <w:b/>
                <w:sz w:val="20"/>
                <w:szCs w:val="20"/>
                <w:lang w:eastAsia="fr-FR"/>
              </w:rPr>
              <w:t xml:space="preserve">: </w:t>
            </w:r>
            <w:r>
              <w:rPr>
                <w:sz w:val="20"/>
                <w:szCs w:val="20"/>
                <w:lang w:eastAsia="fr-FR"/>
              </w:rPr>
              <w:t>Identifier les éléments de la première de couvertur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voir fiche de préparation).</w:t>
            </w:r>
          </w:p>
        </w:tc>
      </w:tr>
      <w:tr>
        <w:trPr>
          <w:trHeight w:val="7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Récré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shd w:fill="B8CCE4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shd w:fill="B8CCE4" w:val="clear"/>
              </w:rPr>
            </w:r>
          </w:p>
        </w:tc>
      </w:tr>
      <w:tr>
        <w:trPr>
          <w:trHeight w:val="5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4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  <w:shd w:fill="FFFF99" w:val="clear"/>
              </w:rPr>
              <w:t>Découvrir le monde – Se repérer dans l’espac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u w:val="single"/>
                <w:shd w:fill="B8CCE4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Se repérer dans l’espace et l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temps.</w:t>
            </w:r>
          </w:p>
        </w:tc>
      </w:tr>
      <w:tr>
        <w:trPr>
          <w:trHeight w:val="7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shd w:fill="B8CCE4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: </w:t>
            </w:r>
            <w:r>
              <w:rPr>
                <w:rFonts w:cs="Arial" w:ascii="Calibri" w:hAnsi="Calibri"/>
                <w:sz w:val="20"/>
                <w:u w:val="none"/>
              </w:rPr>
              <w:t>L’école s’ouvre sur un quartier, un villag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 la découverte du villag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4 :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Exploitation de la visite de notre village – Associer les lieux découvert à la photo aérienne et légendons.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>
          <w:trHeight w:val="7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shd w:fill="FFFF99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shd w:fill="FFFFFF" w:val="clear"/>
              </w:rPr>
              <w:t>Percevoir, sentir, imaginer, créer : Le dessin et les compositions plastiques.</w:t>
            </w:r>
          </w:p>
          <w:p>
            <w:pPr>
              <w:pStyle w:val="TextBody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shd w:fill="FFFF99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3</w:t>
            </w:r>
            <w:r>
              <w:rPr>
                <w:b/>
                <w:bCs/>
                <w:sz w:val="20"/>
                <w:szCs w:val="20"/>
              </w:rPr>
              <w:t>: Le portrait en mosaïqu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3 - 5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éaliser le portrait de Gribouille en mosaïqu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r l’intérieur du dessin en choisissant une couleur par zon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 tour du dessin en alternant les couleurs pour chaque lign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- Ecriture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graphisme – savoir écrire  des mots contenant « z » et « s » en respectant les normes d’écriture et de liaison entre les lettres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GS/CP de Villegusien</w:t>
    </w:r>
  </w:p>
  <w:p>
    <w:pPr>
      <w:pStyle w:val="Footer"/>
      <w:jc w:val="center"/>
      <w:rPr/>
    </w:pPr>
    <w:r>
      <w:rPr/>
      <w:t>Année 2009/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17:00Z</dcterms:created>
  <dc:creator>LECONTE</dc:creator>
  <dc:description/>
  <cp:keywords/>
  <dc:language>en-US</dc:language>
  <cp:lastModifiedBy>LECONTE</cp:lastModifiedBy>
  <dcterms:modified xsi:type="dcterms:W3CDTF">2010-05-30T20:49:00Z</dcterms:modified>
  <cp:revision>22</cp:revision>
  <dc:subject/>
  <dc:title/>
</cp:coreProperties>
</file>