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Mardi  20  septembre 201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7"/>
        <w:gridCol w:w="7"/>
        <w:gridCol w:w="3867"/>
        <w:gridCol w:w="4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dans le hall de motricité, hygiène  et installation aux ateliers dans la clas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construc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ableau à double entrée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Jeu de lecture</w:t>
            </w:r>
            <w:r>
              <w:rPr>
                <w:sz w:val="20"/>
                <w:szCs w:val="20"/>
              </w:rPr>
              <w:t> : Appareillement résumé/titre/première de couvertur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Jeu de l’ordre alphabétique</w:t>
            </w:r>
            <w:r>
              <w:rPr>
                <w:sz w:val="20"/>
                <w:szCs w:val="20"/>
              </w:rPr>
              <w:t> : Chercher un mot dans le dictionnai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shd w:fill="FFFF99" w:val="clear"/>
              </w:rPr>
              <w:t>correction des exercices de maths</w:t>
            </w:r>
            <w:r>
              <w:rPr>
                <w:sz w:val="20"/>
                <w:szCs w:val="20"/>
              </w:rPr>
              <w:t xml:space="preserve"> (E, K, M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C6D9F1" w:val="clear"/>
              </w:rPr>
              <w:t>Présentation du planning de la journé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Regroupement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ctivités rituell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et travail autour de la date : lecture de la date au tableau, mise à jour des calendriers de la classe par l’enseignan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mathématiques : jeu du fure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indirecte – Copier un texte écrit au tableau, un extrait du texte « Le chat qui s’en va tout seul » de Rudyard Kipling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Mise à jour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du calendrier personnel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indirecte – Copier un texte écrit au tableau, un extrait du texte « Les tristes sires »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ordre alphabétique et l’utilisation du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Le fonctionnement du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2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La double page du dictionnaire.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s 1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appel de la notion d’ordre alphabétique, de la façon dont on peut  ranger les mots et de la nature du dictionnai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Mise en activité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au TBI d’une double page de dictionnai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 l’activité : Relever et surligner tous les éléments que l’on trouve sur cette double pa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du matériel : la double page de dictionnaire et un surligneur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 – Evaluation début CP.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i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- 2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Lecture – tâches de transposition sur la discrimination visuelle du son [i]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alphabet et l’ordre alphabétiqu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L’alphabet et l’ordre alphabétiqu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ance 4 -3 : </w:t>
            </w:r>
            <w:r>
              <w:rPr>
                <w:b/>
                <w:bCs/>
                <w:sz w:val="20"/>
                <w:szCs w:val="20"/>
              </w:rPr>
              <w:t>Ranger des mots dont la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b/>
                <w:bCs/>
                <w:sz w:val="20"/>
                <w:szCs w:val="20"/>
              </w:rPr>
              <w:t xml:space="preserve"> et la 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lettre sont identiques dans l’ordre alphabétiqu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2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herche individuelle puis par groupe de deux/trois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alphabet et l’ordre alphabétiqu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L’alphabet et l’ordre alphabétiqu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ance 4 -3 : </w:t>
            </w:r>
            <w:r>
              <w:rPr>
                <w:b/>
                <w:bCs/>
                <w:sz w:val="20"/>
                <w:szCs w:val="20"/>
              </w:rPr>
              <w:t>Ranger des mots dont la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b/>
                <w:bCs/>
                <w:sz w:val="20"/>
                <w:szCs w:val="20"/>
              </w:rPr>
              <w:t xml:space="preserve"> et la 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lettre sont identiques dans l’ordre alphabétique - </w:t>
            </w:r>
            <w:r>
              <w:rPr>
                <w:b/>
                <w:sz w:val="20"/>
                <w:szCs w:val="20"/>
              </w:rPr>
              <w:t>Activités d’entraîne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Temps 3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Mise en commun des  éléments trouvés en s’appuyant sur la double page du dictionnair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Questionnement des élèves si certains éléments n’ont pas été identifiés : Comment s’appelle ce document ? Que voit-on en haut de la page ? 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ynthèse : Mise en avant du vocabulaire spécifique : double page, mots repères, illustration, définitio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nstruction de la trace écrite (copie différée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: Se repérer dans l’espace et le temps –L’espac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quence 1 : </w:t>
            </w:r>
            <w:r>
              <w:rPr>
                <w:b/>
                <w:bCs/>
                <w:sz w:val="20"/>
                <w:szCs w:val="20"/>
              </w:rPr>
              <w:t>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rtie 1</w:t>
            </w:r>
            <w:r>
              <w:rPr>
                <w:b/>
                <w:bCs/>
                <w:sz w:val="20"/>
                <w:szCs w:val="20"/>
              </w:rPr>
              <w:t> : A la découverte de 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3 - 2 </w:t>
            </w:r>
            <w:r>
              <w:rPr>
                <w:b/>
                <w:bCs/>
                <w:sz w:val="20"/>
                <w:szCs w:val="20"/>
              </w:rPr>
              <w:t>: Qui fait quoi dans notre classe 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 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Retour sur les activités précédente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 – Calcul 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Obtenir des nombres « ronds » – Somme de plusieurs nomb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5, partie révision, exercice A et C page 1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Découverte du monde : Se repérer dans l’espace et le temps –L’espac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quence 1 : </w:t>
            </w:r>
            <w:r>
              <w:rPr>
                <w:b/>
                <w:bCs/>
                <w:sz w:val="20"/>
                <w:szCs w:val="20"/>
              </w:rPr>
              <w:t>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quence 1 : </w:t>
            </w:r>
            <w:r>
              <w:rPr>
                <w:b/>
                <w:bCs/>
                <w:sz w:val="20"/>
                <w:szCs w:val="20"/>
              </w:rPr>
              <w:t>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rtie 1</w:t>
            </w:r>
            <w:r>
              <w:rPr>
                <w:b/>
                <w:bCs/>
                <w:sz w:val="20"/>
                <w:szCs w:val="20"/>
              </w:rPr>
              <w:t> : A la découverte de 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3 - 2 </w:t>
            </w:r>
            <w:r>
              <w:rPr>
                <w:b/>
                <w:bCs/>
                <w:sz w:val="20"/>
                <w:szCs w:val="20"/>
              </w:rPr>
              <w:t>: Qui fait quoi dans notre classe 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Temps 2 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Mise en activité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Calcul</w:t>
            </w:r>
            <w:r>
              <w:rPr>
                <w:b/>
                <w:sz w:val="20"/>
                <w:szCs w:val="20"/>
                <w:shd w:fill="FFFFFF" w:val="clear"/>
              </w:rPr>
              <w:t> : Calcul mental – Sommes, compléments, différences (voir « Fort en calcul mental » séance 7 page 6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mbre </w:t>
            </w:r>
            <w:r>
              <w:rPr>
                <w:b/>
                <w:sz w:val="20"/>
                <w:szCs w:val="20"/>
              </w:rPr>
              <w:t>: Groupement de 10 et de 100 – Combien de timbres ? (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7, partie apprentissag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5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: Se repérer dans l’espace et le temps –L’espac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quence 1 : </w:t>
            </w:r>
            <w:r>
              <w:rPr>
                <w:b/>
                <w:bCs/>
                <w:sz w:val="20"/>
                <w:szCs w:val="20"/>
              </w:rPr>
              <w:t>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quence 1 : </w:t>
            </w:r>
            <w:r>
              <w:rPr>
                <w:b/>
                <w:bCs/>
                <w:sz w:val="20"/>
                <w:szCs w:val="20"/>
              </w:rPr>
              <w:t>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rtie 1</w:t>
            </w:r>
            <w:r>
              <w:rPr>
                <w:b/>
                <w:bCs/>
                <w:sz w:val="20"/>
                <w:szCs w:val="20"/>
              </w:rPr>
              <w:t> : A la découverte de la clas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3 - 2 </w:t>
            </w:r>
            <w:r>
              <w:rPr>
                <w:b/>
                <w:bCs/>
                <w:sz w:val="20"/>
                <w:szCs w:val="20"/>
              </w:rPr>
              <w:t>: Qui fait quoi dans notre classe 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 3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Mise en commun et synthès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 Nombre </w:t>
            </w:r>
            <w:r>
              <w:rPr>
                <w:b/>
                <w:sz w:val="20"/>
                <w:szCs w:val="20"/>
              </w:rPr>
              <w:t>: Groupement de 10 et de 100 – Combien de timbres ? (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7, entraînement, exercices 4, 5 et 6 p.1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La voix et l’écoute, éducation musicale - Chant</w:t>
            </w:r>
            <w:r>
              <w:rPr>
                <w:bCs/>
                <w:sz w:val="20"/>
                <w:szCs w:val="20"/>
              </w:rPr>
              <w:t> : « La baba Yaga » - Révision des chants des « Ecoles qui chantent Villegusien 2010/2011».</w:t>
            </w:r>
          </w:p>
        </w:tc>
      </w:tr>
      <w:tr>
        <w:trPr/>
        <w:tc>
          <w:tcPr>
            <w:tcW w:w="1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construc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ableau à double entrée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e la riviè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 déplacement sur quadrillag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 Nombres et numération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>Dénombrer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– Nombres et quantités de 1 à 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activités complémentaires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- Evaluation 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Bilan unité 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Je prépare le bilan p. 10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Je fais le bilan p. 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partie bilan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ulture humaniste – Géographi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écloisonnement avec les CE2/CM1/CM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: Evaluation début C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 :</w:t>
            </w:r>
            <w:r>
              <w:rPr>
                <w:b/>
                <w:sz w:val="20"/>
                <w:szCs w:val="20"/>
              </w:rPr>
              <w:t xml:space="preserve"> Activités complémentai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AC1 et jeu du recto-verso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ducation physique et sportive – Jeux collectives</w:t>
            </w:r>
            <w:r>
              <w:rPr>
                <w:b/>
                <w:sz w:val="20"/>
                <w:szCs w:val="20"/>
              </w:rPr>
              <w:t> : Jeux collectifs sans ballon – Poules, renards, vipères et les sorcie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i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combinatoi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oir script)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exte « Le petit moulin magique » p.20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çais : </w:t>
            </w:r>
            <w:r>
              <w:rPr>
                <w:sz w:val="20"/>
                <w:szCs w:val="20"/>
              </w:rPr>
              <w:t>Apprendre la leçon de vocabulaire VO2 (Ranger les mots dans l’ordre alphabétique).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exte  « Le chat qui s’en va tout seul » page 18 à 26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çais : </w:t>
            </w:r>
            <w:r>
              <w:rPr>
                <w:sz w:val="20"/>
                <w:szCs w:val="20"/>
              </w:rPr>
              <w:t>Apprendre la leçon de vocabulaire VO1 partie 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2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 Lire de la littérature de jeunesse – « Bon appétit ! Monsieur Lapin » 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 xml:space="preserve"> : Création d’un texte de référence (TR) à partir des illustrations de l’alb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3 - 5</w:t>
            </w:r>
            <w:r>
              <w:rPr>
                <w:b/>
                <w:sz w:val="20"/>
                <w:szCs w:val="20"/>
              </w:rPr>
              <w:t> : La suite à écrire – Construction du schéma du texte de référence (TR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, écriture </w:t>
            </w:r>
            <w:r>
              <w:rPr>
                <w:b/>
                <w:sz w:val="20"/>
                <w:szCs w:val="20"/>
              </w:rPr>
              <w:t>: Lire de la littérature de jeunesse –  « Le chat qui s’en va tout seul » de Rudyard Kipl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Etude de l’histo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éance 3 - 2 </w:t>
            </w:r>
            <w:r>
              <w:rPr>
                <w:b/>
                <w:sz w:val="20"/>
                <w:szCs w:val="20"/>
              </w:rPr>
              <w:t>: La Femme apprivoise le Chi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s 2 :</w:t>
            </w:r>
            <w:r>
              <w:rPr>
                <w:sz w:val="20"/>
                <w:szCs w:val="20"/>
              </w:rPr>
              <w:t xml:space="preserve"> Activité de compréhension sur les pages 8 à 1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50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Lecture, écriture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Lire de la littérature de jeunesse – « Bon appétit ! Monsieur Lapin 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 xml:space="preserve"> : Création d’un texte de référence (TR) à partir des illustrations de l’alb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3 - 6</w:t>
            </w:r>
            <w:r>
              <w:rPr>
                <w:b/>
                <w:sz w:val="20"/>
                <w:szCs w:val="20"/>
              </w:rPr>
              <w:t> : Réalisation de la boîte lexique du tex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 Lire de la littérature de jeunesse –  « Le chat qui s’en va tout seul » de Rudyard Kipl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Etude de l’histo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éance 4 </w:t>
            </w:r>
            <w:r>
              <w:rPr>
                <w:b/>
                <w:sz w:val="20"/>
                <w:szCs w:val="20"/>
              </w:rPr>
              <w:t>: La Femme apprivoise le Chev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s 1 :</w:t>
            </w:r>
            <w:r>
              <w:rPr>
                <w:sz w:val="20"/>
                <w:szCs w:val="20"/>
              </w:rPr>
              <w:t xml:space="preserve"> Découverte de la rencontre entre la Femme et le Cheval - Anticipation de la suite de l’histo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Français – Lecture, écriture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: Lecture offerte d’un extrait du roman </w:t>
            </w:r>
            <w:r>
              <w:rPr>
                <w:b/>
                <w:sz w:val="20"/>
                <w:szCs w:val="20"/>
              </w:rPr>
              <w:t>« Le chat qui s’en va tout seul » de Rudyard Kipling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1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shd w:fill="C6D9F1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C6D9F1" w:val="clear"/>
              </w:rPr>
              <w:t>Aide personnalisée -  Français, lecture/écritur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Aider les élèves à produire des textes pour mieux comprendre le fonctionnement de la langue écrite et à mieux lire à haute voix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1</w:t>
            </w:r>
            <w:r>
              <w:rPr>
                <w:sz w:val="20"/>
                <w:szCs w:val="20"/>
              </w:rPr>
              <w:t> : Comment préparer un texte de lecture 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/CE2 de Villegusien</w:t>
    </w:r>
  </w:p>
  <w:p>
    <w:pPr>
      <w:pStyle w:val="Footer"/>
      <w:jc w:val="center"/>
      <w:rPr/>
    </w:pPr>
    <w:r>
      <w:rPr/>
      <w:t>Année 2011-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27:00Z</dcterms:created>
  <dc:creator>LECONTE</dc:creator>
  <dc:description/>
  <cp:keywords/>
  <dc:language>en-US</dc:language>
  <cp:lastModifiedBy>LECONTE</cp:lastModifiedBy>
  <dcterms:modified xsi:type="dcterms:W3CDTF">2011-09-19T20:32:00Z</dcterms:modified>
  <cp:revision>33</cp:revision>
  <dc:subject/>
  <dc:title/>
</cp:coreProperties>
</file>