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undi  19  septembre 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3867"/>
        <w:gridCol w:w="4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eu de lecture</w:t>
            </w:r>
            <w:r>
              <w:rPr>
                <w:sz w:val="20"/>
                <w:szCs w:val="20"/>
              </w:rPr>
              <w:t> : Appareillement résumé/titre/première de couvertur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Jeu de l’ordre alphabétique</w:t>
            </w:r>
            <w:r>
              <w:rPr>
                <w:sz w:val="20"/>
                <w:szCs w:val="20"/>
              </w:rPr>
              <w:t> : Chercher un mot dans le dictionnair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6D9F1" w:val="clear"/>
              </w:rPr>
              <w:t>Présentation du planning de la journé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et travail autour de la date : lecture de la date au tableau, mise à jour des calendriers de la classe par l’enseignan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mathématiques : jeu du fure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, un extrait du texte « Le chat qui s’en va tout seul » de Rudyard Kipling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ise à jour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u calendrier personnel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, un extrait du texte « Les tristes sires »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ordre alphabétique et l’utilisation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e fonctionnement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Qu’est-ce qu’un dictionnaire ?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s 1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appel de la notion d’ordre alphabétique et de la façon dont on peut  ranger les mo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se en activité : A l’aide du dictionnaire répondre au questionnaire proposé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 – Evaluation début CP.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- 3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Lecture – tâches de transposition sur la discrimination auditive sur le son [i]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L’alphabet et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4 -2 :</w:t>
            </w:r>
            <w:r>
              <w:rPr>
                <w:b/>
                <w:bCs/>
                <w:sz w:val="20"/>
                <w:szCs w:val="20"/>
              </w:rPr>
              <w:t xml:space="preserve"> Ranger des mots dont la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bCs/>
                <w:sz w:val="20"/>
                <w:szCs w:val="20"/>
              </w:rPr>
              <w:t xml:space="preserve"> lettre est identique dans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herche individuelle puis par groupe de deux/trois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L’alphabet et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4 -2 :</w:t>
            </w:r>
            <w:r>
              <w:rPr>
                <w:b/>
                <w:bCs/>
                <w:sz w:val="20"/>
                <w:szCs w:val="20"/>
              </w:rPr>
              <w:t xml:space="preserve"> Ranger des mots dont la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bCs/>
                <w:sz w:val="20"/>
                <w:szCs w:val="20"/>
              </w:rPr>
              <w:t xml:space="preserve"> lettre est identique dans l’ordre alphabétique - </w:t>
            </w:r>
            <w:r>
              <w:rPr>
                <w:b/>
                <w:sz w:val="20"/>
                <w:szCs w:val="20"/>
              </w:rPr>
              <w:t>Activités d’entraîne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Temps 4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Mise en commun des réponses trouvées en s’appuyant sur le dictionnai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ynthèse et trace écrite (copie différée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3 </w:t>
            </w:r>
            <w:r>
              <w:rPr>
                <w:b/>
                <w:bCs/>
                <w:sz w:val="20"/>
                <w:szCs w:val="20"/>
              </w:rPr>
              <w:t xml:space="preserve">: Qui occupe notre classe 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 1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elevé oral des représentations initiales des enfants et présentation de la situatio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– Calcul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alcul malin – Somme de plusieurs nomb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3, parties calcul malin, exercice A et B page 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3 </w:t>
            </w:r>
            <w:r>
              <w:rPr>
                <w:b/>
                <w:bCs/>
                <w:sz w:val="20"/>
                <w:szCs w:val="20"/>
              </w:rPr>
              <w:t>: Qui occupe notre classe 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 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Représentation de la classe par un dessi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</w:t>
            </w:r>
            <w:r>
              <w:rPr>
                <w:b/>
                <w:sz w:val="20"/>
                <w:szCs w:val="20"/>
                <w:shd w:fill="FFFFFF" w:val="clear"/>
              </w:rPr>
              <w:t> : Calcul mental – Sommes, compléments, différences (voir « Fort en calcul mental » séance 3 page 6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Problèmes </w:t>
            </w:r>
            <w:r>
              <w:rPr>
                <w:b/>
                <w:sz w:val="20"/>
                <w:szCs w:val="20"/>
              </w:rPr>
              <w:t>: Recherche de toutes les possibilités – Comment obtenir 1 euro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3, partie apprentissag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3 </w:t>
            </w:r>
            <w:r>
              <w:rPr>
                <w:b/>
                <w:bCs/>
                <w:sz w:val="20"/>
                <w:szCs w:val="20"/>
              </w:rPr>
              <w:t>: Qui occupe notre classe 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 3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Confrontation des représentations et première synthès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Problèmes </w:t>
            </w:r>
            <w:r>
              <w:rPr>
                <w:b/>
                <w:sz w:val="20"/>
                <w:szCs w:val="20"/>
              </w:rPr>
              <w:t>: Recherche de toutes les possibilités – Comment obtenir 1 euro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3, entraînement, exercices 3 et 5 p.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« Do le do » - Révision des chants des « Ecoles qui chantent Villegusien 2010/2011».</w:t>
            </w:r>
          </w:p>
        </w:tc>
      </w:tr>
      <w:tr>
        <w:trPr/>
        <w:tc>
          <w:tcPr>
            <w:tcW w:w="1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 la riviè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 déplacement sur quadrillag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 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Dénombrer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– Nombres et quantités de 1 à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5, exercices 1 à 3 p.12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 mental</w:t>
            </w:r>
            <w:r>
              <w:rPr>
                <w:b/>
                <w:sz w:val="20"/>
                <w:szCs w:val="20"/>
                <w:shd w:fill="FFFFFF" w:val="clear"/>
              </w:rPr>
              <w:t> : Compléments à 5 et à 10 – exercice 1 page 9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space et géométrie</w:t>
            </w:r>
            <w:r>
              <w:rPr>
                <w:b/>
                <w:sz w:val="20"/>
                <w:szCs w:val="20"/>
              </w:rPr>
              <w:t>: Repérage dans l’espace de la feuille – Trouver une carte à partir d’un message écrit (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7, partie apprentissage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ulture humaniste – Histoi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écloisonnement avec les CE2/CM1/CM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: Evaluation début C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</w:t>
            </w:r>
            <w:r>
              <w:rPr>
                <w:b/>
                <w:sz w:val="20"/>
                <w:szCs w:val="20"/>
                <w:shd w:fill="FFFFFF" w:val="clear"/>
              </w:rPr>
              <w:t> : Décomposition de 10 – exercice 2 page 9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Espace et géométrie</w:t>
            </w:r>
            <w:r>
              <w:rPr>
                <w:b/>
                <w:sz w:val="20"/>
                <w:szCs w:val="20"/>
              </w:rPr>
              <w:t>: Repérage dans l’espace de la feuille – Trouver une carte à partir d’un message écrit (2), exercice 3 page 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4, entraînement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ducation physique et sportive – Jeux collectives</w:t>
            </w:r>
            <w:r>
              <w:rPr>
                <w:b/>
                <w:sz w:val="20"/>
                <w:szCs w:val="20"/>
              </w:rPr>
              <w:t> : Jeux collectifs sans ball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discrimination auditiv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« Les tristes sires (2) » p.19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 « Le chat qui s’en va tout seul » page 3 à 18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vocabulaire VO1 partie 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2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ire de la littérature de jeunesse – « Bon appétit ! Monsieur Lapin »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 xml:space="preserve">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3 - 3</w:t>
            </w:r>
            <w:r>
              <w:rPr>
                <w:b/>
                <w:sz w:val="20"/>
                <w:szCs w:val="20"/>
              </w:rPr>
              <w:t> : La suite à écrire – Construction du schéma du texte de référence (TR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 </w:t>
            </w:r>
            <w:r>
              <w:rPr>
                <w:b/>
                <w:sz w:val="20"/>
                <w:szCs w:val="20"/>
              </w:rPr>
              <w:t>: Lire de la littérature de jeunesse –  « Le chat qui s’en va tout seul » de Rudyard Kipl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Etud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éance 2 - 2 </w:t>
            </w:r>
            <w:r>
              <w:rPr>
                <w:b/>
                <w:sz w:val="20"/>
                <w:szCs w:val="20"/>
              </w:rPr>
              <w:t>: La situation initiale – La Femme apprivoise l’Hom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2 :</w:t>
            </w:r>
            <w:r>
              <w:rPr>
                <w:sz w:val="20"/>
                <w:szCs w:val="20"/>
              </w:rPr>
              <w:t xml:space="preserve"> Activité de compréhension sur les pages 3 à 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50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 xml:space="preserve">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3 - 4</w:t>
            </w:r>
            <w:r>
              <w:rPr>
                <w:b/>
                <w:sz w:val="20"/>
                <w:szCs w:val="20"/>
              </w:rPr>
              <w:t> : Réalisation de la boîte lexique du tex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ire de la littérature de jeunesse –  « Le chat qui s’en va tout seul » de Rudyard Kipl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Etud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éance 3 </w:t>
            </w:r>
            <w:r>
              <w:rPr>
                <w:b/>
                <w:sz w:val="20"/>
                <w:szCs w:val="20"/>
              </w:rPr>
              <w:t>: La Femme apprivoise le Chi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1 :</w:t>
            </w:r>
            <w:r>
              <w:rPr>
                <w:sz w:val="20"/>
                <w:szCs w:val="20"/>
              </w:rPr>
              <w:t xml:space="preserve"> Découverte de la rencontre entre la Femme et le Chien et anticipation de la sui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Lecture offerte de l’album « verdurette » de Claude Boujon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9:00Z</dcterms:created>
  <dc:creator>LECONTE</dc:creator>
  <dc:description/>
  <cp:keywords/>
  <dc:language>en-US</dc:language>
  <cp:lastModifiedBy>LECONTE</cp:lastModifiedBy>
  <dcterms:modified xsi:type="dcterms:W3CDTF">2011-09-18T20:32:00Z</dcterms:modified>
  <cp:revision>41</cp:revision>
  <dc:subject/>
  <dc:title/>
</cp:coreProperties>
</file>