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atatouille</w:t>
      </w:r>
    </w:p>
    <w:p>
      <w:pPr>
        <w:pStyle w:val="Normal"/>
        <w:jc w:val="both"/>
        <w:rPr/>
      </w:pPr>
      <w:r>
        <w:rPr/>
        <w:t>Linguine veut être cuisinier, mais ne sait pas faire à manger .Il décide de préparer une soupe sans l’accord de son chef cuisinier. Grace  à ratatouille qui met les légumes dans la soupe en cachette de Linguine le chef cuisinier félicite Linguine. Grace à ratatouille, une grande amitié commence  entre un rat et un cuisinier  ...</w:t>
      </w:r>
    </w:p>
    <w:p>
      <w:pPr>
        <w:pStyle w:val="Normal"/>
        <w:jc w:val="center"/>
        <w:rPr>
          <w:u w:val="single"/>
        </w:rPr>
      </w:pPr>
      <w:r>
        <w:rPr>
          <w:u w:val="single"/>
        </w:rPr>
        <w:t>Ratatouille</w:t>
      </w:r>
    </w:p>
    <w:p>
      <w:pPr>
        <w:pStyle w:val="Normal"/>
        <w:rPr>
          <w:u w:val="single"/>
        </w:rPr>
      </w:pPr>
      <w:r>
        <w:rPr>
          <w:u w:val="single"/>
        </w:rPr>
      </w:r>
    </w:p>
    <w:p>
      <w:pPr>
        <w:pStyle w:val="Normal"/>
        <w:jc w:val="both"/>
        <w:rPr/>
      </w:pPr>
      <w:r>
        <w:rPr/>
        <w:t xml:space="preserve">C’est   l’histoire d’un  rat et  d’un homme  .Le rat s’appelle  Rémi et l’homme Luinguinie .Luinguinie est un commis et en passant le balai il fait tomber la soupe. Il met plein d’épices  et l’odeur monte au nez  de  Rémi .Rémi  est perché sur une vitre et d’un coup patatras  la vitre s’ouvre ;il tombe dans l’évier il courut vers la soupe .Il trouva la soupe et sentit ,il trouva  l’odeur de la soupe  infecte .Il rajouta les bonne épices il sentit une nouvelle et là, ça sentait  bon .Mais Linguine se retourna  et vit le rat .et au même moment   le chef arriva.  Linguine prit une passoire et mit le rat dessous. Mais le rat réussit à sortir…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21:00Z</dcterms:created>
  <dc:creator>ECOLE</dc:creator>
  <dc:description/>
  <dc:language>en-US</dc:language>
  <cp:lastModifiedBy>ECOLE</cp:lastModifiedBy>
  <dcterms:modified xsi:type="dcterms:W3CDTF">2011-02-07T16:22:00Z</dcterms:modified>
  <cp:revision>1</cp:revision>
  <dc:subject/>
  <dc:title/>
</cp:coreProperties>
</file>