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che évalu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 découverte de la notion de biodiversit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4546"/>
        <w:gridCol w:w="4547"/>
        <w:gridCol w:w="1701"/>
        <w:gridCol w:w="1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: Lycée Vauban 08600 Give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(s) 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(s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n gras et italiques : capacités évaluées pendant la séance</w:t>
      </w:r>
    </w:p>
    <w:p>
      <w:pPr>
        <w:pStyle w:val="Normal"/>
        <w:rPr>
          <w:bCs/>
        </w:rPr>
      </w:pPr>
      <w:r>
        <w:rPr>
          <w:bCs/>
        </w:rPr>
        <w:t>En police standard : capacités évaluées après la sé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213"/>
        <w:gridCol w:w="9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t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cquérir les connaissances exigibles (1.1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ésenter herbier et notes de terrain mises au prop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nipuler (2.4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élection correcte d'un être vivant avec des pattes. Transfert propre dans la petite boî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/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uniquer dans un langage scientifiquement approprié (réalisation d'un dessin d'observation) (2.6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ssin fidè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 du grossissement exprim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0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aire et organiser des informations (2.2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re complet. Légende approprié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age de la feuill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 non évalué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uniquer dans un langage scientifiquement approprié (réalisation d'un dessin d'observation) (2.6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ssin fidè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 du grossissement exprim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0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2.2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raire et organiser des informations (2.2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étermination correcte de l'espèce végétale à l'aide du logiciel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itre complet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égende approprié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aire et organiser des informations (2.2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vonien daté entre – 410 et – 360 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traire et organiser des informations (2.2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ore actuelle et dévonienne comportent des espèces différente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raire et organiser des informations (2.2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dentification correcte des fossiles présents dans la cuvet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mmuniquer dans un langage scientifiquement approprié (réalisation d'un dessin d'observation) (2.6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xtraire et organiser des informations (2.2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ssin fidè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 du grossissement exprim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Titre complet et légende approprié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0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/0.5</w:t>
            </w:r>
          </w:p>
        </w:tc>
      </w:tr>
      <w:tr>
        <w:trPr>
          <w:trHeight w:val="1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sonner (2.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ommuniquer dans un langage scientifiquement approprié (texte scientifiquement et grammaticalement correct) (2.6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finition simple de la notion de biodiversit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luence de l'homm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ification au cours du temps (apparition et disparition d'espèc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ces d' l'utilisation de divers documents pour élaborer le raisonn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e grammaticalement corre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2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0.5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 par capacit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                                            /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                                            /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                                         /0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                                            /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                                          /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6:00Z</dcterms:created>
  <dc:creator>François JANVIER</dc:creator>
  <dc:description/>
  <cp:keywords/>
  <dc:language>en-US</dc:language>
  <cp:lastModifiedBy>François JANVIER</cp:lastModifiedBy>
  <dcterms:modified xsi:type="dcterms:W3CDTF">2010-10-18T10:08:00Z</dcterms:modified>
  <cp:revision>5</cp:revision>
  <dc:subject/>
  <dc:title/>
</cp:coreProperties>
</file>