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000000"/>
        </w:pBdr>
        <w:shd w:fill="FFFFFF" w:val="clear"/>
        <w:spacing w:lineRule="auto" w:line="240" w:before="300" w:after="0"/>
        <w:outlineLvl w:val="2"/>
        <w:rPr>
          <w:rFonts w:ascii="Arial" w:hAnsi="Arial" w:eastAsia="Times New Roman" w:cs="Arial"/>
          <w:b/>
          <w:b/>
          <w:bCs/>
          <w:color w:val="0A0A0A"/>
          <w:sz w:val="36"/>
          <w:szCs w:val="36"/>
          <w:lang w:eastAsia="fr-FR"/>
        </w:rPr>
      </w:pPr>
      <w:hyperlink r:id="rId2">
        <w:r>
          <w:rPr>
            <w:rStyle w:val="InternetLink"/>
            <w:rFonts w:eastAsia="Times New Roman" w:cs="Arial" w:ascii="Arial" w:hAnsi="Arial"/>
            <w:b/>
            <w:bCs/>
            <w:color w:val="0A0A0A"/>
            <w:sz w:val="36"/>
            <w:szCs w:val="36"/>
            <w:lang w:eastAsia="fr-FR"/>
          </w:rPr>
          <w:t>LOI SUR l'ORGANISATION DES COMMUNES EN UNION DES COMORES</w:t>
        </w:r>
      </w:hyperlink>
    </w:p>
    <w:p>
      <w:pPr>
        <w:pStyle w:val="Normal"/>
        <w:shd w:fill="FFFFFF" w:val="clear"/>
        <w:spacing w:lineRule="auto" w:line="240" w:before="0" w:after="30"/>
        <w:jc w:val="center"/>
        <w:rPr>
          <w:rFonts w:ascii="Comic Sans MS" w:hAnsi="Comic Sans MS" w:eastAsia="Times New Roman" w:cs="Arial"/>
          <w:b/>
          <w:b/>
          <w:bCs/>
          <w:color w:val="000000"/>
          <w:sz w:val="24"/>
          <w:szCs w:val="24"/>
          <w:lang w:eastAsia="fr-FR"/>
        </w:rPr>
      </w:pPr>
      <w:r>
        <w:rPr>
          <w:rFonts w:eastAsia="Times New Roman" w:cs="Arial" w:ascii="Comic Sans MS" w:hAnsi="Comic Sans MS"/>
          <w:b/>
          <w:bCs/>
          <w:color w:val="000000"/>
          <w:sz w:val="24"/>
          <w:szCs w:val="24"/>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UNION DES COMORES</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Unité – Solidarité – Développement</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lang w:eastAsia="fr-FR"/>
        </w:rPr>
        <w:t>LOI N°11-_____ /AU</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 xml:space="preserve">Relatif de la loi portant </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 xml:space="preserve">Décentralisation au sein de l’Union des Comor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4"/>
          <w:szCs w:val="24"/>
          <w:lang w:eastAsia="fr-FR"/>
        </w:rPr>
        <w:t>Conformément aux dispositions de l’Article 10 de la Constitution de l’Union des Comores du 23 Décembre 2001, l’Assemblée a délibéré et adopté la loi dont la teneur sui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i/>
          <w:color w:val="000000"/>
          <w:sz w:val="24"/>
          <w:szCs w:val="24"/>
          <w:u w:val="single"/>
          <w:lang w:eastAsia="fr-FR"/>
        </w:rPr>
        <w:t>Article premier</w:t>
      </w:r>
      <w:r>
        <w:rPr>
          <w:rFonts w:eastAsia="Times New Roman" w:cs="Arial" w:ascii="Comic Sans MS" w:hAnsi="Comic Sans MS"/>
          <w:b/>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organisation de l’Union des Comores est décentralisée. De ce fait, sur le territoire national, l’action publique résulte d’une coproduction entre l’Etat, les îles et les communes dont les termes sont fixé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Sur l’ensemble du territoire national, l’Union exerce seule les matières du pouvoir régalien dans le </w:t>
      </w:r>
      <w:hyperlink r:id="rId3">
        <w:r>
          <w:rPr>
            <w:rStyle w:val="InternetLink"/>
            <w:rFonts w:eastAsia="Times New Roman" w:cs="Arial" w:ascii="Comic Sans MS" w:hAnsi="Comic Sans MS"/>
            <w:color w:val="000000"/>
            <w:sz w:val="24"/>
            <w:szCs w:val="24"/>
            <w:lang w:eastAsia="fr-FR"/>
          </w:rPr>
          <w:t>cadre</w:t>
        </w:r>
      </w:hyperlink>
      <w:r>
        <w:rPr>
          <w:rFonts w:eastAsia="Times New Roman" w:cs="Arial" w:ascii="Comic Sans MS" w:hAnsi="Comic Sans MS"/>
          <w:color w:val="000000"/>
          <w:sz w:val="24"/>
          <w:szCs w:val="24"/>
          <w:lang w:eastAsia="fr-FR"/>
        </w:rPr>
        <w:t xml:space="preserve"> de la Constitution et des textes subséquen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llectivités territoriales de l’Union des Comores, s'administrent librement par des conseils élus. La collectivité territoriale de base de l’Union des Comores est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La présente loi détermine les compétences dévolues aux communes ainsi que la répartition des ressources publiques résultant des règles de la fiscalité locale et des transferts de crédits de l'Etat aux communes, les garanties statutaires accordées aux personnels des communes, le </w:t>
      </w:r>
      <w:hyperlink r:id="rId4">
        <w:r>
          <w:rPr>
            <w:rStyle w:val="InternetLink"/>
            <w:rFonts w:eastAsia="Times New Roman" w:cs="Arial" w:ascii="Comic Sans MS" w:hAnsi="Comic Sans MS"/>
            <w:color w:val="000000"/>
            <w:sz w:val="24"/>
            <w:szCs w:val="24"/>
            <w:lang w:eastAsia="fr-FR"/>
          </w:rPr>
          <w:t>mode</w:t>
        </w:r>
      </w:hyperlink>
      <w:r>
        <w:rPr>
          <w:rFonts w:eastAsia="Times New Roman" w:cs="Arial" w:ascii="Comic Sans MS" w:hAnsi="Comic Sans MS"/>
          <w:color w:val="000000"/>
          <w:sz w:val="24"/>
          <w:szCs w:val="24"/>
          <w:lang w:eastAsia="fr-FR"/>
        </w:rPr>
        <w:t xml:space="preserve"> d'élection et le statut des élus communaux, ainsi que les modalités de la coopération entre communes et le développement de la participation des citoyens à la vie loca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i/>
          <w:color w:val="000000"/>
          <w:sz w:val="24"/>
          <w:szCs w:val="24"/>
          <w:u w:val="single"/>
          <w:lang w:eastAsia="fr-FR"/>
        </w:rPr>
        <w:t>Article 2</w:t>
      </w:r>
      <w:bookmarkStart w:id="0" w:name="TITRE_Ier"/>
      <w:r>
        <w:rPr>
          <w:rFonts w:eastAsia="Times New Roman" w:cs="Arial" w:ascii="Comic Sans MS" w:hAnsi="Comic Sans MS"/>
          <w:b/>
          <w:color w:val="000000"/>
          <w:sz w:val="24"/>
          <w:szCs w:val="24"/>
          <w:lang w:eastAsia="fr-FR"/>
        </w:rPr>
        <w:t>:</w:t>
      </w:r>
      <w:bookmarkEnd w:id="0"/>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 xml:space="preserve">communes constituent le cadre institutionnel de la participation de la population à la vie de la nation. Elles assurent leur épanouissement et l'expression de leur diversité et garantissent à leur niveau l'expression de la démocrati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mmunes règlent par leurs délibérations les matières de leur compétence. Elles concourent au développement économique, culturel, scientifique et sanitaire, à l'administration et à l'aménagement du territoire, à la protection de l'environnement et à l'amélioration du cadre de vie.</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Les communes disposent d'un pouvoir de décision dans tous les domaines de compétence qui leur sont transféré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sz w:val="27"/>
          <w:lang w:eastAsia="fr-FR"/>
        </w:rPr>
        <w:t>TITRE PREMIER –</w:t>
      </w:r>
      <w:r>
        <w:rPr>
          <w:rFonts w:eastAsia="Times New Roman" w:cs="Arial" w:ascii="Comic Sans MS" w:hAnsi="Comic Sans MS"/>
          <w:b/>
          <w:bCs/>
          <w:color w:val="000000"/>
          <w:sz w:val="27"/>
          <w:lang w:eastAsia="fr-FR"/>
        </w:rPr>
        <w:t xml:space="preserve"> </w:t>
      </w:r>
      <w:r>
        <w:rPr>
          <w:rFonts w:eastAsia="Times New Roman" w:cs="Arial" w:ascii="Comic Sans MS" w:hAnsi="Comic Sans MS"/>
          <w:b/>
          <w:bCs/>
          <w:i/>
          <w:sz w:val="27"/>
          <w:lang w:eastAsia="fr-FR"/>
        </w:rPr>
        <w:t>DEFINITIONS PRELIMINAI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Au sens de la présente loi, on entend pa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Tutelle : les contrôles administratifs, financiers et techniques exercés par l’Union et/ou les Îles sur les commun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éconcentration : la délégation de pouvoir de décision, de compétences e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 moyens depuis les services centraux vers les agents de l'Etat placés à la tête des circonscriptions territoriales ou des services déconcentrés de l'Eta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écentralisation : le transfert de compétences et de moyens de l’Etat à</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e collectivité territoriale placée sous sa tutel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Collectivité Territoriale : une personne morale de droit public distincte d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tat, dotée d’une personnalité juridique propre et de l'autonomie financiè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4</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Au sens de la présente loi, constituent une commune, les collectivités territoriales de base instituée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La </w:t>
      </w:r>
      <w:hyperlink r:id="rId5">
        <w:r>
          <w:rPr>
            <w:rStyle w:val="InternetLink"/>
            <w:rFonts w:eastAsia="Times New Roman" w:cs="Arial" w:ascii="Comic Sans MS" w:hAnsi="Comic Sans MS"/>
            <w:color w:val="000000"/>
            <w:sz w:val="24"/>
            <w:szCs w:val="24"/>
            <w:u w:val="single"/>
            <w:lang w:eastAsia="fr-FR"/>
          </w:rPr>
          <w:t>création</w:t>
        </w:r>
      </w:hyperlink>
      <w:r>
        <w:rPr>
          <w:rFonts w:eastAsia="Times New Roman" w:cs="Arial" w:ascii="Comic Sans MS" w:hAnsi="Comic Sans MS"/>
          <w:color w:val="000000"/>
          <w:sz w:val="24"/>
          <w:szCs w:val="24"/>
          <w:lang w:eastAsia="fr-FR"/>
        </w:rPr>
        <w:t xml:space="preserve"> ou la modification d’une commune, notamment en matière de dénomination ou de définition des limites territoriales, est prononcée par la loi, après avis du (ou des) conseil(s) municipa(ux)l conserné(s), du Conseil insulaire concerné et du Gouverneur concerné.</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color w:val="000000"/>
          <w:sz w:val="24"/>
          <w:szCs w:val="24"/>
          <w:lang w:eastAsia="fr-FR"/>
        </w:rPr>
        <w:br/>
      </w:r>
      <w:r>
        <w:rPr>
          <w:rFonts w:eastAsia="Times New Roman" w:cs="Arial" w:ascii="Comic Sans MS" w:hAnsi="Comic Sans MS"/>
          <w:b/>
          <w:bCs/>
          <w:i/>
          <w:iCs/>
          <w:color w:val="000000"/>
          <w:sz w:val="27"/>
          <w:lang w:eastAsia="fr-FR"/>
        </w:rPr>
        <w:t>TITRE II</w:t>
      </w:r>
      <w:r>
        <w:rPr>
          <w:rFonts w:eastAsia="Times New Roman" w:cs="Arial" w:ascii="Comic Sans MS" w:hAnsi="Comic Sans MS"/>
          <w:b/>
          <w:bCs/>
          <w:i/>
          <w:sz w:val="27"/>
          <w:lang w:eastAsia="fr-FR"/>
        </w:rPr>
        <w:t>- DE L’ORGANISATION DES COMMUN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5</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organisation d'une commune repose sur deux organ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un organe délibérant, le Conseil communa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un organe exécutif, le Mai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smallCaps/>
          <w:sz w:val="24"/>
          <w:szCs w:val="24"/>
          <w:lang w:eastAsia="fr-FR"/>
        </w:rPr>
        <w:t>CHAPITRE 1 :</w:t>
      </w:r>
      <w:r>
        <w:rPr>
          <w:rFonts w:eastAsia="Times New Roman" w:cs="Arial" w:ascii="Arial" w:hAnsi="Arial"/>
          <w:b/>
          <w:bCs/>
          <w:color w:val="000000"/>
          <w:sz w:val="24"/>
          <w:szCs w:val="24"/>
          <w:lang w:eastAsia="fr-FR"/>
        </w:rPr>
        <w:t xml:space="preserve"> </w:t>
      </w:r>
      <w:r>
        <w:rPr>
          <w:rFonts w:eastAsia="Times New Roman" w:cs="Arial" w:ascii="Comic Sans MS" w:hAnsi="Comic Sans MS"/>
          <w:b/>
          <w:smallCaps/>
          <w:sz w:val="24"/>
          <w:szCs w:val="24"/>
          <w:lang w:eastAsia="fr-FR"/>
        </w:rPr>
        <w:t>DU CONSEIL COMMUN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6</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 Conseil communal est constitué de membres élus au scrutin majoritaire proportionnel à un tour dont le nombre et la répartition sont fixé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7</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Conseils communaux sont élus pour cinq ans. Ils sont intégralement renouvelés sur toute l'étendue du territoire de l’Union, alors même qu'ils auraient été élus ou renouvelés dans l'intervalle de ces cinq anné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 décret pris en Conseil des Ministres fixe la date des élections et porte convocation des électeur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autres dispositions générales du Code électoral sont intégralement applicables aux élections municipal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8</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En cas de déchéance, de démission, de décès ou de tout autre empêchement définitif d'un membre du Conseil communal, il est procédé à son remplacement conformément à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9</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 Conseil communal délibère su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 Règlement intérieur de leur assemblé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affaires de leurs compétenc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 xml:space="preserve">la </w:t>
      </w:r>
      <w:r>
        <w:rPr>
          <w:rFonts w:eastAsia="Times New Roman" w:cs="Arial" w:ascii="Comic Sans MS" w:hAnsi="Comic Sans MS"/>
          <w:color w:val="000000"/>
          <w:sz w:val="24"/>
          <w:szCs w:val="24"/>
          <w:u w:val="single"/>
          <w:lang w:eastAsia="fr-FR"/>
        </w:rPr>
        <w:t>création</w:t>
      </w:r>
      <w:r>
        <w:rPr>
          <w:rFonts w:eastAsia="Times New Roman" w:cs="Arial" w:ascii="Comic Sans MS" w:hAnsi="Comic Sans MS"/>
          <w:color w:val="000000"/>
          <w:sz w:val="24"/>
          <w:szCs w:val="24"/>
          <w:lang w:eastAsia="fr-FR"/>
        </w:rPr>
        <w:t xml:space="preserve"> de services publics locaux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pprobation des programmes de réalisations économiques, sociales et culturelles de leurs compétenc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intervention des communes par voie d'exploitation directe ou par simp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articipation financière dans des organismes ou entreprises, même d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forme coopérative ou commerciale, ayant pour objet la mise au point d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rojets et l'exécution de travaux d'intérêt public ou l'exploitation d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services public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ar ailleurs, i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élit les membres de leurs bureaux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vote les budge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vote les autorisations spéciales et les transferts de crédi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pprouve les conditions d’organisation des ressources propres de la commun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utorise les emprunts de leur collectivité territori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tatue sur toute question relative aux biens de leur collectivit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territoriale, notamment en ce qui concerne les acquisitions, les aliénatio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transactions mobilières et immobilières, les modes de gestion, l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baux, les changements de destination ou d'affectation, l'acceptation d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ons et leg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 xml:space="preserve">autorise l'octroi des subventions et des aides de toute </w:t>
      </w:r>
      <w:r>
        <w:rPr>
          <w:rFonts w:eastAsia="Times New Roman" w:cs="Arial" w:ascii="Comic Sans MS" w:hAnsi="Comic Sans MS"/>
          <w:color w:val="000000"/>
          <w:sz w:val="24"/>
          <w:szCs w:val="24"/>
          <w:u w:val="single"/>
          <w:lang w:eastAsia="fr-FR"/>
        </w:rPr>
        <w:t>nature</w:t>
      </w:r>
      <w:r>
        <w:rPr>
          <w:rFonts w:eastAsia="Times New Roman" w:cs="Arial" w:ascii="Comic Sans MS" w:hAnsi="Comic Sans MS"/>
          <w:color w:val="000000"/>
          <w:sz w:val="24"/>
          <w:szCs w:val="24"/>
          <w:lang w:eastAsia="fr-FR"/>
        </w:rPr>
        <w:t xml:space="preserv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 xml:space="preserve">autorise la </w:t>
      </w:r>
      <w:r>
        <w:rPr>
          <w:rFonts w:eastAsia="Times New Roman" w:cs="Arial" w:ascii="Comic Sans MS" w:hAnsi="Comic Sans MS"/>
          <w:color w:val="000000"/>
          <w:sz w:val="24"/>
          <w:szCs w:val="24"/>
          <w:u w:val="single"/>
          <w:lang w:eastAsia="fr-FR"/>
        </w:rPr>
        <w:t>signature</w:t>
      </w:r>
      <w:r>
        <w:rPr>
          <w:rFonts w:eastAsia="Times New Roman" w:cs="Arial" w:ascii="Comic Sans MS" w:hAnsi="Comic Sans MS"/>
          <w:color w:val="000000"/>
          <w:sz w:val="24"/>
          <w:szCs w:val="24"/>
          <w:lang w:eastAsia="fr-FR"/>
        </w:rPr>
        <w:t xml:space="preserve"> des marchés, contrats et convention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épouille et examine les dossiers d'appels d'offres des marchés e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conventions de leur collectivité territoriale dans le </w:t>
      </w:r>
      <w:hyperlink r:id="rId6">
        <w:r>
          <w:rPr>
            <w:rStyle w:val="InternetLink"/>
            <w:rFonts w:eastAsia="Times New Roman" w:cs="Arial" w:ascii="Comic Sans MS" w:hAnsi="Comic Sans MS"/>
            <w:color w:val="000000"/>
            <w:sz w:val="24"/>
            <w:szCs w:val="24"/>
            <w:u w:val="single"/>
            <w:lang w:eastAsia="fr-FR"/>
          </w:rPr>
          <w:t>cadre</w:t>
        </w:r>
      </w:hyperlink>
      <w:r>
        <w:rPr>
          <w:rFonts w:eastAsia="Times New Roman" w:cs="Arial" w:ascii="Comic Sans MS" w:hAnsi="Comic Sans MS"/>
          <w:color w:val="000000"/>
          <w:sz w:val="24"/>
          <w:szCs w:val="24"/>
          <w:lang w:eastAsia="fr-FR"/>
        </w:rPr>
        <w:t xml:space="preserve"> des dispositio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 la Loi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pprouve les comptes administratifs de leur collectivité territori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entende, débat et arrêt les comptes de gestion de leur collectivit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territori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rrête, dans les limites des attributions qui leur sont dévolue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nditions de conservation, d'exploitation, et de mise en valeur du</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omaine et des autres potentialités économiqu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règle, par leurs délibérations, les affaires qui relèvent de le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compétence, en exécution des dispositions contenues dans la loi de Financ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est préalablement informé de tout projet devant être réalisé par l’Etat ou toute autre collectivité ou organisme public sur leur territoir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onne son avis toutes les fois que celui-ci est requis par les lois et règlements ou qu'il est demandé par l’Union ou l’Île concerné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nfin, le Conseil communal délibèr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ur la mise en œuvre des compétences spécifiques de la commune et ses ressourc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 xml:space="preserve">sur la </w:t>
      </w:r>
      <w:hyperlink r:id="rId7">
        <w:r>
          <w:rPr>
            <w:rStyle w:val="InternetLink"/>
            <w:rFonts w:eastAsia="Times New Roman" w:cs="Arial" w:ascii="Comic Sans MS" w:hAnsi="Comic Sans MS"/>
            <w:color w:val="000000"/>
            <w:sz w:val="24"/>
            <w:szCs w:val="24"/>
            <w:u w:val="single"/>
            <w:lang w:eastAsia="fr-FR"/>
          </w:rPr>
          <w:t>création</w:t>
        </w:r>
      </w:hyperlink>
      <w:r>
        <w:rPr>
          <w:rFonts w:eastAsia="Times New Roman" w:cs="Arial" w:ascii="Comic Sans MS" w:hAnsi="Comic Sans MS"/>
          <w:color w:val="000000"/>
          <w:sz w:val="24"/>
          <w:szCs w:val="24"/>
          <w:lang w:eastAsia="fr-FR"/>
        </w:rPr>
        <w:t>, le classement, le déclassement ou la suppression, la rétrocession, la dénomination des rues et places publiqu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ur les taxes et amendes communales, notamment les tarifs et droits de voirie et de stationnemen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ur l'établissement ou le déclassement des espaces public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ur l'élaboration des études d'urbanism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ur les avis à donner sur les dossiers d'expropriation pour cause d'utilité publique, et plus particulièrement en matière domaniale et foncièr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ur les avis à donner sur tout projet et sur tout programme d'aménagement d'équipements collectifs.</w:t>
      </w:r>
    </w:p>
    <w:p>
      <w:pPr>
        <w:pStyle w:val="Normal"/>
        <w:shd w:fill="FFFFFF" w:val="clear"/>
        <w:spacing w:lineRule="auto" w:line="240" w:before="0" w:after="30"/>
        <w:ind w:firstLine="696"/>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0</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Conseils communaux demandent périodiquement à leur Bureau de leur rendre compt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a situation générale de leur collectivité territori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état d'exécution des programmes de réalisations de leur collectivité territoria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1</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onseils communaux se réunissent en sessions ordinaires et en sessions extraordinaires sur convocation du Mai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u titre des sessions ordinaires, ils se réunissent quatre fois par an pour délibérer sur toutes les matières entrant dans le domaine de leurs compétenc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e session est consacrée au vote du budget primitif de l'exercice à veni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e session est consacrée à l'examen des comptes administratif et de gestion de l'exercice précédent et au vote des budgets additionnels (décisions modificatives éventuelles et budget supplémentaire) de l'exercice en cour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e session est consacrée à l’adoption, la modification, l’évaluation du Plan de Développement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e session est consacrée au rapport annuel d’activités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nseils communaux se réunissent en session extraordinaire pour épuiser l'ordre du jour d'une session ordinaire ou pour délibérer sur les affaires importantes relevant de leurs compétences et intervenues pendant la période d'intersession.</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Les sessions extraordinaires des Conseils peuvent être convoquées à la demande motivée d'au moins la moitié des membres du Conseil commun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2</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onseillers prennent rang après les membres du Bureau du Conseil dans l'ordre du tableau déterminé pa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 date la plus ancienne de l'élect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 priorité d'âge entre Conseillers élus à la même date.</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Un exemplaire dudit tableau est affiché à la porte du siège de la commune concernée et un autre est déposé au secrétariat général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3</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Sauf dispositions législatives ou règlementaires contraires, la convocation des sessions des Conseils doit contenir l'ordre du jour des travaux et être adressée par écrit huit jours francs au moins avant le jour de la tenue de la session au domicile de chaque Conseiller. Ce délai peut être ramené à cinq jours francs en cas d'urgenc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nvocations ainsi adressées sont mentionnées au registre des délibérations et affichées à l'entrée de la salle où se réunira le Consei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4</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Secrétaires Généraux des communes sont chargés du secrétariat des sessions des conseils. Ils sont assistés d’un Conseiller désigné par ses pair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5</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Sauf dispositions législatives ou règlementaires contraires, pour la validité des délibérations du conseil municipal, la présence d'une majorité des deux tiers de ses membres est requis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Si ce quorum n'est pas atteint, une seconde convocation est adressée aux conseillers. Dans ce cas, la session se tient dans les quinze jours au plus tard.</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délibérations de cette deuxième session sont valables à la majorité relative des membres présen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6</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délibérations sont prises à la majorité absolue des Conseillers communaux présents. En cas de partage des voix, celle du Maire est prépondérant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 Conseiller empêché peut donner mandat écrit à un collègue de son choix pour voter en son nom. Un même Conseiller ne peut être porteur que d'un seul mandat. Le mandat n'est valable que pour la séance pour laquelle il a été donn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vote se fait à main levée. Néanmoins, sur demande de la majorité des membres du Conseil, le vote peut être réalisé sur appel nomin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votes de désignation ou portant sur des personnes se font à bulletin secre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17</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Chacune des séances des Conseils fait l'objet d'un procès-verbal et/ou d'une ou plusieurs délibératio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procès verbal des Conseils indiqu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noms et prénoms des membres présents, absents et excusé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ordre du jou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 contenu des déba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résultats des vot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Ce procès-verbal fait en outre état de la présence des personnes convoquées à la séance en vertu des dispositions légales ou réglementai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Il est signé du Maire, du Secrétaire de séance ainsi que de tous les membres du Conseil et transmis à l'autorité de tutelle dans les huit jours qui suivent sa publication. Une copie du procès-verbal est affichée au siège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b/>
          <w:bCs/>
          <w:i/>
          <w:color w:val="000000"/>
          <w:sz w:val="24"/>
          <w:szCs w:val="24"/>
          <w:u w:val="single"/>
          <w:lang w:eastAsia="fr-FR"/>
        </w:rPr>
        <w:t>Article 18</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orsque les délibérations des Conseils portent sur les comptes administratifs de la commune, les Conseillers élisent un Président pour la séance considérée. Le Maire ne participe pas au vote sur le Compte administratif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i/>
          <w:color w:val="000000"/>
          <w:sz w:val="24"/>
          <w:szCs w:val="24"/>
          <w:u w:val="single"/>
          <w:lang w:eastAsia="fr-FR"/>
        </w:rPr>
        <w:t>A</w:t>
      </w:r>
      <w:r>
        <w:rPr>
          <w:rFonts w:eastAsia="Times New Roman" w:cs="Arial" w:ascii="Comic Sans MS" w:hAnsi="Comic Sans MS"/>
          <w:b/>
          <w:bCs/>
          <w:i/>
          <w:color w:val="000000"/>
          <w:sz w:val="24"/>
          <w:szCs w:val="24"/>
          <w:u w:val="single"/>
          <w:lang w:eastAsia="fr-FR"/>
        </w:rPr>
        <w:t>rticle 19</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séances des Conseils sont publiqu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20</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Un Conseiller ne peut participer à la délibération d'une affaire qui le concern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oit à titre personne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oit comme mandatai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délibérations auxquelles aurait participé ce Conseiller sont nulles de plein droi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21</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Sont nulles de plein droi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délibérations prises en dehors des sessions régulièr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délibérations portant sur un objet étranger aux attributions des</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Conseils commun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22</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onseils peuvent former en leur sein, des commissions spéciales pour l’étude des questions relevant de leurs attributions. Ces commissions ne peuvent en aucun cas se substituer au Consei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mmissions tiennent leurs séances de travaux dans l’intervalle des sessions. Elles sont convoquées par le Mai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ors de leur première réunion, les commissions désignent un Vice-président et un secrétaire. Le vice-président reçoit une délégation permanente du Maire, Président de droit de la Commission, pour diriger les séances de travail de la commiss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23</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onseils peuvent, à la demande de la majorité de leurs membres ou de toute personne intéressée, rapporter leurs délibérations, sauf si elles ont reçu un début d’exécution ou créé des droi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24</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Toutes les délibérations des Conseils peuvent faire l’objet d’un recours pour excès de pouvoi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Toutefois, un membre du Conseil ne peut demander l’annulation d’une délibération que pour violation d’une procédure et notamment pour atteinte à ses prérogatives de memb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délai de recours pour excès de pouvoir contre une délibération des Conseils court à partir du jour de publication de la délibér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juridiction administrative est compétente pour connaître en premier ressort des recours pour excès de pouvoir introduits contre les délibérations des Conseils n’ayant pas un caractère réglementaire et la chambre administrative de la Cour d’appel est compétente en 2</w:t>
      </w:r>
      <w:r>
        <w:rPr>
          <w:rFonts w:eastAsia="Times New Roman" w:cs="Arial" w:ascii="Comic Sans MS" w:hAnsi="Comic Sans MS"/>
          <w:color w:val="000000"/>
          <w:sz w:val="24"/>
          <w:szCs w:val="24"/>
          <w:vertAlign w:val="superscript"/>
          <w:lang w:eastAsia="fr-FR"/>
        </w:rPr>
        <w:t>ème</w:t>
      </w:r>
      <w:r>
        <w:rPr>
          <w:rFonts w:eastAsia="Times New Roman" w:cs="Arial" w:ascii="Comic Sans MS" w:hAnsi="Comic Sans MS"/>
          <w:color w:val="000000"/>
          <w:sz w:val="24"/>
          <w:szCs w:val="24"/>
          <w:lang w:eastAsia="fr-FR"/>
        </w:rPr>
        <w:t xml:space="preserve"> ressor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25</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employeurs sont tenus d’accorder, sans pénalité de salaire, au salarié de leur entreprise, membre d’un conseil municipal, le temps nécessaire pour participer aux séances du Conseil ou des commissions qui en dépendent.</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La participation du salarié aux séances du Conseil ou des commissions municipales ne peut constituer une cause de rupture du contrat de travai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smallCaps/>
          <w:sz w:val="24"/>
          <w:szCs w:val="24"/>
          <w:lang w:eastAsia="fr-FR"/>
        </w:rPr>
        <w:t>CHAPITRE 2- DU BUREAU COMMUN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26</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 Bureau du Conseil communal comprend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un Mair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un ou plusieurs adjoints au Maire, dont le nombre est fixé par délibération du Conseil communal dans la limite maximale de troi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27</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membres du Bureau du Conseil communal sont élus par leurs pairs, au scrutin secret uninominal à deux tour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à la majorité absolue des votes exprimés, au premier tou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à la majorité relative, au second to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n cas d'égalité des voix, l'élection est acquise au bénéfice du candidat le plus âg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Tous les membres du Conseil communal sont éligibles au Bureau commun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our la validité du scrutin, la présence d'au moins deux tiers des Conseillers communaux est requis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 défaut, le scrutin est reporté au lendemain. Dans ce cas le quorum est ramené à la majorité absolue des membres du Conseil. Si ce quorum n'est pas non plus atteint, le scrutin est reporté au surlendemain. Dans ce dernier cas, l'élection a lieu quelque soit le nombre des membres présen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séance du Conseil communal devant procéder à l'élection du Bureau est présidée par le Conseiller le plus âgé non candidat, une semaine au maximum après la proclamation des résultats de l'élection des Conseillers commun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secrétariat de séance est assuré par le Conseiller le moins âg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Il est procédé, en premier, à l’élection du Maire puis à celle des adjoints au Maire dans l’ordre de préséanc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lang w:eastAsia="fr-FR"/>
        </w:rPr>
        <w:t>Article 28</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Bureaux des Conseils communaux sont renouvelés à l'occasion des nouvelles élections conformément aux dispositions de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n cas de vacance du siège du Maire pour quelque cause que ce soit, ses fonctions sont provisoirement exercées par l'un des adjoints au Maire, dans l'ordre de préséanc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vote pour le remplacement du Maire doit intervenir dans les quinze jours qui suivent la vacance ou la démission du maire. Le Conseil est alors présidé par son doyen d'âge pour procéder au renouvellement intégral du bureau.</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n cas de déchéance, de démission ou de décès d'un membre du Bureau du Conseil, il est procédé à son remplacement par voie d'élection à la plus prochaine réunion du Conseil municip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lang w:eastAsia="fr-FR"/>
        </w:rPr>
        <w:t>Article 29</w:t>
      </w:r>
      <w:r>
        <w:rPr>
          <w:rFonts w:eastAsia="Times New Roman" w:cs="Arial" w:ascii="Arial" w:hAnsi="Arial"/>
          <w:b/>
          <w:bCs/>
          <w:color w:val="000000"/>
          <w:sz w:val="24"/>
          <w:szCs w:val="24"/>
          <w:lang w:eastAsia="fr-FR"/>
        </w:rPr>
        <w:t xml:space="preserve"> </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élection des membres du Bureau communal est proclamée par le Gouverneur de l’île concerné, dans un délai de quinze jours à compter de la date de dépôt des procès-verbaux d'élection par le Président de séance du Conseil municip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lang w:eastAsia="fr-FR"/>
        </w:rPr>
        <w:t>Article 30</w:t>
      </w:r>
      <w:r>
        <w:rPr>
          <w:rFonts w:eastAsia="Times New Roman" w:cs="Arial" w:ascii="Arial" w:hAnsi="Arial"/>
          <w:b/>
          <w:bCs/>
          <w:color w:val="000000"/>
          <w:sz w:val="24"/>
          <w:szCs w:val="24"/>
          <w:lang w:eastAsia="fr-FR"/>
        </w:rPr>
        <w:t xml:space="preserve"> </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Sous la responsabilité et l’autorité du Maire, le Bureau communal est chargée d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gérer la voirie commun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prendre toutes les mesures nécessaires à la destruction des animaux</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désignés comme nuisibles par la réglementation en vigueur et de requérir</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éventuellement à cet effet les habitants de la commun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élivrer les permis de lotir et de construire dans le périmètre communal</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après avis de la commission compétente du Conseil communa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onner les permissions de voirie ;</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procéder aux expropriations pour cause d'utilité publique conformément</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aux dispositions législatives et réglementaires en vigue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CHAPITRE 3: DU MAIRE</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1</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 Maire est le chef de l’administration communale. Il nomme à tous les emplois communaux pour lesquels les lois, ordonnances ou décrets en vigueur ne fixent pas un droit spécial de nomin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personnels communaux sont régis par le statut du personnel de la fonction publique territoriale et les dispositions législatives et règlementaires afférent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2</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Maire peut déléguer, par arrêté, tout ou partie de ses attributions à ses adjoin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3</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Maire de la commune est particulièrement chargé, sous le contrôle du Conseil communal d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conserver et d'administrer les propriétés de la commune et de faire, en</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conséquence, tous actes conservatoir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gérer les revenus, de surveiller les établissements et la comptabilité</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commun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souscrire les marchés, de passer les baux des biens et les adjudication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des travaux communaux dans les formes établies par les lois et</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règlements en vigueu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préparer et de proposer le budget et d'ordonnancer les dépenses et l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recett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iriger les travaux communaux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assurer la publication et l'exécution des lois et règlements sur le territoire communa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exécuter les mesures de sûreté génér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veiller à la sûreté et à la commodité des passages dans les rues, les quais, les ports, les débarcadères, les places ou voies publiques notamment le nettoiement, l'éclairage, l'enlèvement des objets encombrants, la démolition ou la réparation des édifices menaçant ruine, l’interdiction de rien exposer aux fenêtres et autres parties des édifices qui puisse endommager les passants ou causer des exhalaisons nuisibl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construire et entretenir les cimetières et lieux d’inhumat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 assurer le maintien du bon ordre dans les cimetières et lieux d’inhumat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surveiller les marchés installés sur le territoire communa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faire respecter les règles d'hygiène prévues par la réglementat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prévenir les nuisances et les risques causés par les catastrophes, l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calamités naturelles, les maladies épidémiques ou contagieuses, l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épizooties en provoquant l'intervention de l'administration de l’Eta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lutter contre l'insalubrité et les nuisanc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4</w:t>
      </w:r>
      <w:r>
        <w:rPr>
          <w:rFonts w:eastAsia="Times New Roman" w:cs="Arial" w:ascii="Comic Sans MS" w:hAnsi="Comic Sans MS"/>
          <w:color w:val="000000"/>
          <w:sz w:val="24"/>
          <w:szCs w:val="24"/>
          <w:lang w:eastAsia="fr-FR"/>
        </w:rPr>
        <w:t xml:space="preserve"> </w:t>
      </w:r>
      <w:r>
        <w:rPr>
          <w:rFonts w:eastAsia="Times New Roman" w:cs="Arial" w:ascii="Comic Sans MS" w:hAnsi="Comic Sans MS"/>
          <w:b/>
          <w:bCs/>
          <w:color w:val="000000"/>
          <w:sz w:val="24"/>
          <w:szCs w:val="24"/>
          <w:lang w:eastAsia="fr-FR"/>
        </w:rPr>
        <w:t xml:space="preserve">: </w:t>
      </w:r>
      <w:r>
        <w:rPr>
          <w:rFonts w:eastAsia="Times New Roman" w:cs="Arial" w:ascii="Comic Sans MS" w:hAnsi="Comic Sans MS"/>
          <w:color w:val="000000"/>
          <w:sz w:val="24"/>
          <w:szCs w:val="24"/>
          <w:lang w:eastAsia="fr-FR"/>
        </w:rPr>
        <w:t>Le Maire est officier d'état civi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 ce titre, i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établit et transcrit les actes de mariag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élivre les autorisations de toutes les manifestations à caractère publiqu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établit et transcrit les actes de naissances, de mariage, de décè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élivre copies, extraits et bulletins d'état civil quelle que soit la nature</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des act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 légalise toute </w:t>
      </w:r>
      <w:hyperlink r:id="rId8">
        <w:r>
          <w:rPr>
            <w:rStyle w:val="InternetLink"/>
            <w:rFonts w:eastAsia="Times New Roman" w:cs="Arial" w:ascii="Comic Sans MS" w:hAnsi="Comic Sans MS"/>
            <w:color w:val="000000"/>
            <w:sz w:val="24"/>
            <w:szCs w:val="24"/>
            <w:lang w:eastAsia="fr-FR"/>
          </w:rPr>
          <w:t>signature</w:t>
        </w:r>
      </w:hyperlink>
      <w:r>
        <w:rPr>
          <w:rFonts w:eastAsia="Times New Roman" w:cs="Arial" w:ascii="Comic Sans MS" w:hAnsi="Comic Sans MS"/>
          <w:color w:val="000000"/>
          <w:sz w:val="24"/>
          <w:szCs w:val="24"/>
          <w:lang w:eastAsia="fr-FR"/>
        </w:rPr>
        <w:t xml:space="preserve"> apposée en sa présence par l'un de s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administrés connus de lui, ou accompagné de deux témoi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adjoints au Maire sont officiers d’état civil par délégation du Maire et à ce titre peuvent exercer, sur délégation écrite et sous la responsabilité et la surveillance du Maire, les missions incombant à cette fonction, décrites ci-dessu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signatures manuscrites données par le Maire dans l'exercice de ses fonctions administratives valent dans toute circonstance, si elles sont accompagnées du sceau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pPr>
      <w:r>
        <w:rPr>
          <w:rFonts w:eastAsia="Times New Roman" w:cs="Arial" w:ascii="Comic Sans MS" w:hAnsi="Comic Sans MS"/>
          <w:b/>
          <w:bCs/>
          <w:i/>
          <w:color w:val="000000"/>
          <w:sz w:val="24"/>
          <w:szCs w:val="24"/>
          <w:u w:val="single"/>
          <w:lang w:eastAsia="fr-FR"/>
        </w:rPr>
        <w:t>Article 35</w:t>
      </w:r>
      <w:r>
        <w:rPr>
          <w:rFonts w:eastAsia="Times New Roman" w:cs="Arial" w:ascii="Comic Sans MS" w:hAnsi="Comic Sans MS"/>
          <w:b/>
          <w:bCs/>
          <w:color w:val="000000"/>
          <w:sz w:val="24"/>
          <w:szCs w:val="24"/>
          <w:lang w:eastAsia="fr-FR"/>
        </w:rPr>
        <w:t xml:space="preserve">: </w:t>
      </w:r>
      <w:r>
        <w:rPr>
          <w:rFonts w:eastAsia="Times New Roman" w:cs="Arial" w:ascii="Comic Sans MS" w:hAnsi="Comic Sans MS"/>
          <w:color w:val="000000"/>
          <w:sz w:val="24"/>
          <w:szCs w:val="24"/>
          <w:lang w:eastAsia="fr-FR"/>
        </w:rPr>
        <w:t>Le Maire prend des arrêtés à l'effet :</w:t>
      </w:r>
      <w:r>
        <w:rPr>
          <w:rFonts w:eastAsia="Times New Roman" w:cs="Arial" w:ascii="Arial" w:hAnsi="Arial"/>
          <w:color w:val="000000"/>
          <w:sz w:val="21"/>
          <w:szCs w:val="21"/>
          <w:lang w:eastAsia="fr-FR"/>
        </w:rPr>
        <w:t xml:space="preserv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ordonner les mesures locales sur les objets confiés par la loi à s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utorit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publier les lois et les règlements de police communale et d’appeler l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citoyens à leur observat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disposer du pouvoir règlementaire qui lui est reconnu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6</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Maire peut déléguer par arrêté, à un ou plusieurs agents communaux titularisés dans un emploi permanent, les fonctions qu'il exerce en tant qu'officier d'état civil pou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la réception des déclarations de naissance, de décès et de tout aut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cte d’état civi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 transcription, la mention en marge de tous les actes ou jugements s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registres d'état civi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resser tous les actes relatifs aux déclarations ci-dessu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7</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 Maire dispose d'une police communa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police communale a pour objet d'assurer le bon ordre, la sûreté et la salubrité. Elle est chargée notammen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Symbol" w:cs="Symbol" w:ascii="Symbol" w:hAnsi="Symbol"/>
          <w:color w:val="000000"/>
          <w:sz w:val="21"/>
          <w:szCs w:val="21"/>
          <w:lang w:eastAsia="fr-FR"/>
        </w:rPr>
        <w:t></w:t>
      </w:r>
      <w:r>
        <w:rPr>
          <w:rFonts w:eastAsia="Times New Roman" w:cs="Arial" w:ascii="Comic Sans MS" w:hAnsi="Comic Sans MS"/>
          <w:color w:val="000000"/>
          <w:sz w:val="24"/>
          <w:szCs w:val="24"/>
          <w:lang w:eastAsia="fr-FR"/>
        </w:rPr>
        <w:t>de la sûreté et de la commodité de passage dans les rues, quais, débarcadères, places et voies publiqu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u nettoyage, de l'éclairage, de l'enlèvement des objets encombrants, de</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la démolition ou de la réparation des édifices menaçant ruin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interdiction de rien exposer aux fenêtres ou aux autres parties d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édifices qui puisse causer des dommages aux passants, ou causer des exhalaisons nuisibl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réprimer les atteintes à la tranquillité publique telles que les rixes et</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 xml:space="preserve">disputes accompagnées d'ameutement dans les rues, le tumulte exercé dans les lieux d'assemblées publiques, les attroupements, les bruits et rassemblements nocturnes qui troublent le repos des habitants et tout acte de </w:t>
      </w:r>
      <w:hyperlink r:id="rId9">
        <w:r>
          <w:rPr>
            <w:rStyle w:val="InternetLink"/>
            <w:rFonts w:eastAsia="Times New Roman" w:cs="Arial" w:ascii="Comic Sans MS" w:hAnsi="Comic Sans MS"/>
            <w:color w:val="000000"/>
            <w:sz w:val="24"/>
            <w:szCs w:val="24"/>
            <w:u w:val="single"/>
            <w:lang w:eastAsia="fr-FR"/>
          </w:rPr>
          <w:t>nature</w:t>
        </w:r>
      </w:hyperlink>
      <w:r>
        <w:rPr>
          <w:rFonts w:eastAsia="Times New Roman" w:cs="Arial" w:ascii="Comic Sans MS" w:hAnsi="Comic Sans MS"/>
          <w:color w:val="000000"/>
          <w:sz w:val="24"/>
          <w:szCs w:val="24"/>
          <w:lang w:eastAsia="fr-FR"/>
        </w:rPr>
        <w:t xml:space="preserve"> à compromettre la tranquillité publiqu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u maintien du bon ordre dans les endroits où il se fait de grand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 xml:space="preserve">rassemblements de personnes, tels que les foires, marchés, réjouissances et cérémonies publiques, spectacles, </w:t>
      </w:r>
      <w:hyperlink r:id="rId10">
        <w:r>
          <w:rPr>
            <w:rStyle w:val="InternetLink"/>
            <w:rFonts w:eastAsia="Times New Roman" w:cs="Arial" w:ascii="Comic Sans MS" w:hAnsi="Comic Sans MS"/>
            <w:color w:val="000000"/>
            <w:sz w:val="24"/>
            <w:szCs w:val="24"/>
            <w:u w:val="single"/>
            <w:lang w:eastAsia="fr-FR"/>
          </w:rPr>
          <w:t>jeux</w:t>
        </w:r>
      </w:hyperlink>
      <w:r>
        <w:rPr>
          <w:rFonts w:eastAsia="Times New Roman" w:cs="Arial" w:ascii="Comic Sans MS" w:hAnsi="Comic Sans MS"/>
          <w:color w:val="000000"/>
          <w:sz w:val="24"/>
          <w:szCs w:val="24"/>
          <w:lang w:eastAsia="fr-FR"/>
        </w:rPr>
        <w:t>, abords des lieux de culte et autres lieux public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u maintien du bon ordre et de la décence dans les cimetiè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inspecter la fidélité des débits des denrées qui se vendent au poids ou à la mesure et la salubrité des comestibles exposés en vent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prévenir, par des précautions convenables, et faire cesser par la</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distribution des secours nécessaires, les accidents et les fléaux calamiteux tels que les incendies, les inondations, les maladies épidémiques ou contagieuses, les épizooties, en provoquant s'il y a lieu, l'intervention de l'administration de l'Éta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prendre provisoirement les mesures nécessaires contre les malad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mentaux dont l'état pourrait compromettre la morale publique, la sécurité des personnes ou la conservation des propriété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obvier ou de remédier aux événements fâcheux qui pourraient être</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 xml:space="preserve">occasionnés par la divagation des </w:t>
      </w:r>
      <w:hyperlink r:id="rId11">
        <w:r>
          <w:rPr>
            <w:rStyle w:val="InternetLink"/>
            <w:rFonts w:eastAsia="Times New Roman" w:cs="Arial" w:ascii="Comic Sans MS" w:hAnsi="Comic Sans MS"/>
            <w:color w:val="000000"/>
            <w:sz w:val="24"/>
            <w:szCs w:val="24"/>
            <w:u w:val="single"/>
            <w:lang w:eastAsia="fr-FR"/>
          </w:rPr>
          <w:t>animaux</w:t>
        </w:r>
      </w:hyperlink>
      <w:r>
        <w:rPr>
          <w:rFonts w:eastAsia="Times New Roman" w:cs="Arial" w:ascii="Comic Sans MS" w:hAnsi="Comic Sans MS"/>
          <w:color w:val="000000"/>
          <w:sz w:val="24"/>
          <w:szCs w:val="24"/>
          <w:lang w:eastAsia="fr-FR"/>
        </w:rPr>
        <w:t xml:space="preserve"> malfaisants ou dangereux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tout ce qui a trait à la circulation et au stationnement sur les voies de</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communication dans les limites des périmètres des commun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faire réparer ou démolir les murs, bâtiments ou édifices menaçant</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ruine, dans le cas où le danger à prévenir affecte soit la voie publique, soit la sécurité intérieure d'un immeub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8</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Maire assure la police des sessions des Conseils communaux. Il peut faire expulser ou faire arrêter tout individu qui en trouble l'ord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39</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Dans le cas où le Maire est poursuivi devant les tribunaux, pour une faute ou délit portant sur des cas de malversation financière, de corruption, de concussion, de trafic d'influence, d'ingérence ou pour toute autre faute ou délit ayant un caractère infamant ou portant atteinte à son indépendance dans l'exercice de ses fonctions, l'intéressé est immédiatement suspendu de ses fonctions par le Conseil communal dont il relève jusqu'à l'aboutissement de l'action judiciai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Conseil Communal est immédiatement convoqué par l’autorité intérimaire</w:t>
      </w:r>
      <w:r>
        <w:rPr>
          <w:rFonts w:eastAsia="Times New Roman" w:cs="Arial" w:ascii="Comic Sans MS" w:hAnsi="Comic Sans MS"/>
          <w:color w:val="C00000"/>
          <w:sz w:val="24"/>
          <w:szCs w:val="24"/>
          <w:lang w:eastAsia="fr-FR"/>
        </w:rPr>
        <w: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endant la période de suspension du Maire, l'intérim est assuré par un Adjoint au Maire dans l'ordre de préséance, et, en cas d'empêchement, par le Conseiller le plus âg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u w:val="single"/>
          <w:lang w:eastAsia="fr-FR"/>
        </w:rPr>
        <w:t>A</w:t>
      </w:r>
      <w:r>
        <w:rPr>
          <w:rFonts w:eastAsia="Times New Roman" w:cs="Arial" w:ascii="Comic Sans MS" w:hAnsi="Comic Sans MS"/>
          <w:b/>
          <w:bCs/>
          <w:i/>
          <w:color w:val="000000"/>
          <w:sz w:val="24"/>
          <w:szCs w:val="24"/>
          <w:u w:val="single"/>
          <w:lang w:eastAsia="fr-FR"/>
        </w:rPr>
        <w:t>rticle 40</w:t>
      </w:r>
      <w:r>
        <w:rPr>
          <w:rFonts w:eastAsia="Times New Roman" w:cs="Arial" w:ascii="Comic Sans MS" w:hAnsi="Comic Sans MS"/>
          <w:b/>
          <w:bCs/>
          <w:color w:val="000000"/>
          <w:sz w:val="24"/>
          <w:szCs w:val="24"/>
          <w:lang w:eastAsia="fr-FR"/>
        </w:rPr>
        <w:t xml:space="preserve">: </w:t>
      </w:r>
      <w:r>
        <w:rPr>
          <w:rFonts w:eastAsia="Times New Roman" w:cs="Arial" w:ascii="Comic Sans MS" w:hAnsi="Comic Sans MS"/>
          <w:color w:val="000000"/>
          <w:sz w:val="24"/>
          <w:szCs w:val="24"/>
          <w:lang w:eastAsia="fr-FR"/>
        </w:rPr>
        <w:t>Il est interdit au Maire d'exercer une activité salariée pour le compte de sa collectivité territoriale ou d'avoir par lui-même ou par personnes interposées des affaires pouvant porter atteinte aux intérêts d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41</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En leur qualité d'Officiers de police judiciaire, les Maires et leurs adjoints, lorsqu’ils en ont reçu délégation spécifique, agissent conformément aux dispositions prescrites par la loi en matière de procédure péna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42</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 xml:space="preserve">Le Maire peut, sous sa responsabilité, donner par arrêté délégation de </w:t>
      </w:r>
      <w:hyperlink r:id="rId12">
        <w:r>
          <w:rPr>
            <w:rStyle w:val="InternetLink"/>
            <w:rFonts w:eastAsia="Times New Roman" w:cs="Arial" w:ascii="Comic Sans MS" w:hAnsi="Comic Sans MS"/>
            <w:color w:val="000000"/>
            <w:sz w:val="24"/>
            <w:szCs w:val="24"/>
            <w:u w:val="single"/>
            <w:lang w:eastAsia="fr-FR"/>
          </w:rPr>
          <w:t>signature</w:t>
        </w:r>
      </w:hyperlink>
      <w:r>
        <w:rPr>
          <w:rFonts w:eastAsia="Times New Roman" w:cs="Arial" w:ascii="Comic Sans MS" w:hAnsi="Comic Sans MS"/>
          <w:color w:val="000000"/>
          <w:sz w:val="24"/>
          <w:szCs w:val="24"/>
          <w:lang w:eastAsia="fr-FR"/>
        </w:rPr>
        <w:t xml:space="preserve"> pour certains actes à ses adjoin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même délégation peut être donnée au Secrétaire Général de mairi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sz w:val="27"/>
          <w:lang w:eastAsia="fr-FR"/>
        </w:rPr>
        <w:t>TITRE 3: DE LA DEMOCRATIE LOCALE</w:t>
      </w:r>
    </w:p>
    <w:p>
      <w:pPr>
        <w:pStyle w:val="Normal"/>
        <w:shd w:fill="FFFFFF" w:val="clear"/>
        <w:spacing w:lineRule="auto" w:line="240" w:before="0" w:after="30"/>
        <w:jc w:val="both"/>
        <w:rPr/>
      </w:pPr>
      <w:bookmarkStart w:id="1" w:name="JORFARTI000001704641"/>
      <w:bookmarkEnd w:id="1"/>
      <w:r>
        <w:rPr>
          <w:rFonts w:eastAsia="Times New Roman" w:cs="Arial" w:ascii="Comic Sans MS" w:hAnsi="Comic Sans MS"/>
          <w:b/>
          <w:i/>
          <w:color w:val="000000"/>
          <w:u w:val="single"/>
          <w:lang w:eastAsia="fr-FR"/>
        </w:rPr>
        <w:t>Article 43</w:t>
      </w:r>
      <w:r>
        <w:rPr>
          <w:rFonts w:eastAsia="Times New Roman" w:cs="Arial" w:ascii="Comic Sans MS" w:hAnsi="Comic Sans MS"/>
          <w:b/>
          <w:color w:val="000000"/>
          <w:lang w:eastAsia="fr-FR"/>
        </w:rPr>
        <w:t>:</w:t>
      </w:r>
      <w:r>
        <w:rPr>
          <w:rFonts w:eastAsia="Times New Roman" w:cs="Arial" w:ascii="Comic Sans MS" w:hAnsi="Comic Sans MS"/>
          <w:color w:val="000000"/>
          <w:sz w:val="24"/>
          <w:szCs w:val="24"/>
          <w:lang w:eastAsia="fr-FR"/>
        </w:rPr>
        <w:t>Le droit des habitants d’une commune à être informés des affaires de celle-ci et à être consultés sur les décisions qui les concernent,</w:t>
        <w:br/>
        <w:t>indissociable de la libre administration des communes, est un principe essentiel de la démocratie locale. Il s'exerce dans les conditions prévues au présent titre, sans préjudice des dispositions en vigueur relatives notamment à la publicité des actes des autorités communales ainsi qu'à la liberté d'accès aux documents administratifs.</w:t>
      </w:r>
    </w:p>
    <w:p>
      <w:pPr>
        <w:pStyle w:val="Normal"/>
        <w:shd w:fill="FFFFFF" w:val="clear"/>
        <w:spacing w:lineRule="auto" w:line="240" w:before="0" w:after="3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bookmarkStart w:id="2" w:name="JORFARTI000002351277"/>
      <w:bookmarkEnd w:id="2"/>
      <w:r>
        <w:rPr>
          <w:rFonts w:eastAsia="Times New Roman" w:cs="Arial" w:ascii="Arial" w:hAnsi="Arial"/>
          <w:b/>
          <w:bCs/>
          <w:color w:val="000000"/>
          <w:sz w:val="24"/>
          <w:szCs w:val="24"/>
          <w:lang w:eastAsia="fr-FR"/>
        </w:rPr>
        <w:t xml:space="preserve">CHAPITRE 1: </w:t>
      </w:r>
    </w:p>
    <w:p>
      <w:pPr>
        <w:pStyle w:val="Normal"/>
        <w:shd w:fill="FFFFFF" w:val="clear"/>
        <w:spacing w:lineRule="auto" w:line="240" w:before="0" w:after="30"/>
        <w:jc w:val="center"/>
        <w:rPr>
          <w:rFonts w:ascii="Comic Sans MS" w:hAnsi="Comic Sans MS" w:eastAsia="Times New Roman" w:cs="Arial"/>
          <w:b/>
          <w:b/>
          <w:smallCaps/>
          <w:sz w:val="24"/>
          <w:szCs w:val="24"/>
          <w:lang w:eastAsia="fr-FR"/>
        </w:rPr>
      </w:pPr>
      <w:r>
        <w:rPr>
          <w:rFonts w:eastAsia="Times New Roman" w:cs="Arial" w:ascii="Comic Sans MS" w:hAnsi="Comic Sans MS"/>
          <w:b/>
          <w:smallCaps/>
          <w:sz w:val="24"/>
          <w:szCs w:val="24"/>
          <w:lang w:eastAsia="fr-FR"/>
        </w:rPr>
        <w:t>DE L’INFORMATION DES HABITANTS</w:t>
      </w:r>
      <w:r>
        <w:rPr>
          <w:rFonts w:eastAsia="Times New Roman" w:cs="Arial" w:ascii="Arial" w:hAnsi="Arial"/>
          <w:b/>
          <w:bCs/>
          <w:color w:val="000000"/>
          <w:sz w:val="24"/>
          <w:szCs w:val="24"/>
          <w:lang w:eastAsia="fr-FR"/>
        </w:rPr>
        <w:t xml:space="preserve"> </w:t>
      </w:r>
      <w:r>
        <w:rPr>
          <w:rFonts w:eastAsia="Times New Roman" w:cs="Arial" w:ascii="Comic Sans MS" w:hAnsi="Comic Sans MS"/>
          <w:b/>
          <w:smallCaps/>
          <w:sz w:val="24"/>
          <w:szCs w:val="24"/>
          <w:lang w:eastAsia="fr-FR"/>
        </w:rPr>
        <w:t>SUR LES AFFAIRES LOCALES</w:t>
      </w:r>
    </w:p>
    <w:p>
      <w:pPr>
        <w:pStyle w:val="Normal"/>
        <w:shd w:fill="FFFFFF" w:val="clear"/>
        <w:spacing w:lineRule="auto" w:line="240" w:before="0" w:after="30"/>
        <w:jc w:val="center"/>
        <w:rPr>
          <w:rFonts w:ascii="Arial" w:hAnsi="Arial" w:eastAsia="Times New Roman" w:cs="Arial"/>
          <w:b/>
          <w:b/>
          <w:smallCaps/>
          <w:color w:val="000000"/>
          <w:sz w:val="21"/>
          <w:szCs w:val="21"/>
          <w:lang w:eastAsia="fr-FR"/>
        </w:rPr>
      </w:pPr>
      <w:r>
        <w:rPr>
          <w:rFonts w:eastAsia="Times New Roman" w:cs="Arial" w:ascii="Arial" w:hAnsi="Arial"/>
          <w:b/>
          <w:smallCaps/>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bookmarkStart w:id="3" w:name="JORFARTI000001375029"/>
      <w:bookmarkEnd w:id="3"/>
      <w:r>
        <w:rPr>
          <w:rFonts w:eastAsia="Times New Roman" w:cs="Arial" w:ascii="Comic Sans MS" w:hAnsi="Comic Sans MS"/>
          <w:b/>
          <w:i/>
          <w:color w:val="000000"/>
          <w:sz w:val="24"/>
          <w:szCs w:val="24"/>
          <w:u w:val="single"/>
          <w:lang w:eastAsia="fr-FR"/>
        </w:rPr>
        <w:t>Article 44</w:t>
      </w:r>
      <w:r>
        <w:rPr>
          <w:rFonts w:eastAsia="Times New Roman" w:cs="Arial" w:ascii="Comic Sans MS" w:hAnsi="Comic Sans MS"/>
          <w:b/>
          <w:color w:val="000000"/>
          <w:sz w:val="24"/>
          <w:szCs w:val="24"/>
          <w:lang w:eastAsia="fr-FR"/>
        </w:rPr>
        <w:t xml:space="preserve">: </w:t>
      </w:r>
      <w:r>
        <w:rPr>
          <w:rFonts w:eastAsia="Times New Roman" w:cs="Arial" w:ascii="Comic Sans MS" w:hAnsi="Comic Sans MS"/>
          <w:color w:val="000000"/>
          <w:sz w:val="24"/>
          <w:szCs w:val="24"/>
          <w:lang w:eastAsia="fr-FR"/>
        </w:rPr>
        <w:t>Les budgets et comptes administratifs des communes restent déposés au siège de l’administration communale concernée où ils sont mis sur place à la disposition du public dans les quinze jours qui suivent leur adop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public est avisé de la mise à disposition de ces documents par tout moyen de publicité au choix du Maire.</w:t>
      </w:r>
    </w:p>
    <w:p>
      <w:pPr>
        <w:pStyle w:val="Normal"/>
        <w:shd w:fill="FFFFFF" w:val="clear"/>
        <w:spacing w:lineRule="auto" w:line="240" w:before="0" w:after="30"/>
        <w:jc w:val="both"/>
        <w:rPr>
          <w:rFonts w:ascii="Arial" w:hAnsi="Arial" w:eastAsia="Times New Roman" w:cs="Arial"/>
          <w:color w:val="000000"/>
          <w:sz w:val="21"/>
          <w:szCs w:val="21"/>
          <w:lang w:eastAsia="fr-FR"/>
        </w:rPr>
      </w:pPr>
      <w:bookmarkStart w:id="4" w:name="JORFARTI000001959213"/>
      <w:bookmarkEnd w:id="4"/>
      <w:r>
        <w:rPr>
          <w:rFonts w:eastAsia="Times New Roman" w:cs="Arial" w:ascii="Comic Sans MS" w:hAnsi="Comic Sans MS"/>
          <w:b/>
          <w:i/>
          <w:color w:val="000000"/>
          <w:sz w:val="24"/>
          <w:szCs w:val="24"/>
          <w:u w:val="single"/>
          <w:lang w:eastAsia="fr-FR"/>
        </w:rPr>
        <w:t>Article 45</w:t>
      </w:r>
      <w:r>
        <w:rPr>
          <w:rFonts w:eastAsia="Times New Roman" w:cs="Arial" w:ascii="Comic Sans MS" w:hAnsi="Comic Sans MS"/>
          <w:b/>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Comme tous ses autres actes administratifs, une commune est tenue de fournir, aux frais du demandeur, personne physique ou morale, dans un délai maximum d’un mois suivant la demande formulée par écrit au Maire, une copie de son budget et de son compte administratif dans les quinze jours qui suivent leur adop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i/>
          <w:color w:val="000000"/>
          <w:sz w:val="24"/>
          <w:szCs w:val="24"/>
          <w:u w:val="single"/>
          <w:lang w:eastAsia="fr-FR"/>
        </w:rPr>
        <w:t>Article 46</w:t>
      </w:r>
      <w:r>
        <w:rPr>
          <w:rFonts w:eastAsia="Times New Roman" w:cs="Arial" w:ascii="Comic Sans MS" w:hAnsi="Comic Sans MS"/>
          <w:b/>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Dans chaque commune, les délibérations sont publiées dans un recueil des actes administratifs, dénommé « Registre des délibérations », dans les sept jours suivant leur date d’exécution. Ce recueil est mis à la disposition du public dans les mêmes conditions que les documents budgétaires stipulés plus hau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 Registre des délibérations » est tenu de façon continue ; il recueille les délibérations de la commune par ordre chronologique et dans l’ordre où elles sont prises, attesté par une numérotation croissant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i/>
          <w:color w:val="000000"/>
          <w:sz w:val="24"/>
          <w:szCs w:val="24"/>
          <w:u w:val="single"/>
          <w:lang w:eastAsia="fr-FR"/>
        </w:rPr>
        <w:t>Article 47</w:t>
      </w:r>
      <w:r>
        <w:rPr>
          <w:rFonts w:eastAsia="Times New Roman" w:cs="Arial" w:ascii="Comic Sans MS" w:hAnsi="Comic Sans MS"/>
          <w:b/>
          <w:color w:val="000000"/>
          <w:sz w:val="24"/>
          <w:szCs w:val="24"/>
          <w:lang w:eastAsia="fr-FR"/>
        </w:rPr>
        <w:t xml:space="preserve">: </w:t>
      </w:r>
      <w:r>
        <w:rPr>
          <w:rFonts w:eastAsia="Times New Roman" w:cs="Arial" w:ascii="Comic Sans MS" w:hAnsi="Comic Sans MS"/>
          <w:color w:val="000000"/>
          <w:sz w:val="24"/>
          <w:szCs w:val="24"/>
          <w:lang w:eastAsia="fr-FR"/>
        </w:rPr>
        <w:t>Dans chaque commune, les arrêtés pris par le Maire ayant un caractère réglementaire sont publiés dans un « Registre des arrêté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Ce recueil répond aux obligations de libre consultation du public décrit plus haut et concernant les délibérations des communes. </w:t>
      </w:r>
      <w:bookmarkStart w:id="5" w:name="JORFARTI000001569977"/>
      <w:bookmarkEnd w:id="5"/>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 Registre des arrêtés » répond aux obligations de constitution décrites à l’article précéden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i/>
          <w:color w:val="000000"/>
          <w:sz w:val="24"/>
          <w:szCs w:val="24"/>
          <w:u w:val="single"/>
          <w:lang w:eastAsia="fr-FR"/>
        </w:rPr>
        <w:t>Article 48</w:t>
      </w:r>
      <w:r>
        <w:rPr>
          <w:rFonts w:eastAsia="Times New Roman" w:cs="Arial" w:ascii="Comic Sans MS" w:hAnsi="Comic Sans MS"/>
          <w:b/>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séances des Conseils communaux sont publiques. Néanmoins, sur la demande de trois membres ou du Maire, l’assemblée délibérante peut décider, sans débat, à la majorité absolue des membres présents ou représentés, qu'elle se réunit à huis clo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ucun vote concernant une décision ou un engagement de la commune concernée n’a lieu pendant les séances à huis clo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CHAPITRE 2:</w:t>
      </w:r>
      <w:r>
        <w:rPr>
          <w:rFonts w:eastAsia="Times New Roman" w:cs="Arial" w:ascii="Arial" w:hAnsi="Arial"/>
          <w:b/>
          <w:bCs/>
          <w:color w:val="000000"/>
          <w:sz w:val="21"/>
          <w:lang w:eastAsia="fr-FR"/>
        </w:rPr>
        <w:t xml:space="preserve"> </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smallCaps/>
          <w:sz w:val="24"/>
          <w:szCs w:val="24"/>
          <w:lang w:eastAsia="fr-FR"/>
        </w:rPr>
        <w:t xml:space="preserve">DE LA PARTICIPATIONDES HABITANTS A LA </w:t>
      </w:r>
      <w:hyperlink r:id="rId13">
        <w:r>
          <w:rPr>
            <w:rStyle w:val="InternetLink"/>
            <w:rFonts w:eastAsia="Times New Roman" w:cs="Arial" w:ascii="Comic Sans MS" w:hAnsi="Comic Sans MS"/>
            <w:b/>
            <w:smallCaps/>
            <w:color w:val="000000"/>
            <w:sz w:val="24"/>
            <w:szCs w:val="24"/>
            <w:u w:val="single"/>
            <w:lang w:eastAsia="fr-FR"/>
          </w:rPr>
          <w:t>VIE</w:t>
        </w:r>
      </w:hyperlink>
      <w:r>
        <w:rPr>
          <w:rFonts w:eastAsia="Times New Roman" w:cs="Arial" w:ascii="Comic Sans MS" w:hAnsi="Comic Sans MS"/>
          <w:b/>
          <w:smallCaps/>
          <w:sz w:val="24"/>
          <w:szCs w:val="24"/>
          <w:lang w:eastAsia="fr-FR"/>
        </w:rPr>
        <w:t xml:space="preserve"> LOCALE</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bookmarkStart w:id="6" w:name="JORFARTI000001569978"/>
      <w:bookmarkEnd w:id="6"/>
      <w:r>
        <w:rPr>
          <w:rFonts w:eastAsia="Times New Roman" w:cs="Arial" w:ascii="Comic Sans MS" w:hAnsi="Comic Sans MS"/>
          <w:b/>
          <w:i/>
          <w:color w:val="000000"/>
          <w:sz w:val="24"/>
          <w:szCs w:val="24"/>
          <w:u w:val="single"/>
          <w:lang w:eastAsia="fr-FR"/>
        </w:rPr>
        <w:t>Article 49</w:t>
      </w:r>
      <w:r>
        <w:rPr>
          <w:rFonts w:eastAsia="Times New Roman" w:cs="Arial" w:ascii="Comic Sans MS" w:hAnsi="Comic Sans MS"/>
          <w:b/>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itoyennes et citoyens qui résident sur le territoire communal peuvent être consultés sur les décisions que les autorités sont appelées à prendre pour régler les affaires de la compétence de la commune concernée. La consultation peut ne concerner que les citoyennes et citoyens d'une partie du territoire de ladite commune pour des affaires intéressant une partie du territoire concern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Sur proposition du Maire, l’assemblée délibérante concernée délibère sur le principe et les modalités d'organisation de la consultation. Le Conseil communal détermine la liste électora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délibération qui décide une telle consultation indique expressément que cette consultation n'est qu'une demande d'avi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 dossier d'information sur l'objet de la consultation est mis à la disposition du public au siège de la commune quinze jours au moins avant la consult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près avoir pris connaissance du résultat de la consultation, l’assemblée délibérante délibère sur le sujet soumis à la consultation à sa plus prochaine séance suivant la consult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Aucune consultation ne peut avoir lieu à partir du 1er janvier de l'année civile qui précède l'année du renouvellement des membres de l’assemblée délibérante de la commune concernée, ni durant les campagnes électorales précédant des électio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ux consultations portant sur un même objet ne peuvent intervenir dans un délai inférieur à deux a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 délai d'un an doit s'écouler entre deux consultations.</w:t>
      </w:r>
    </w:p>
    <w:p>
      <w:pPr>
        <w:pStyle w:val="Normal"/>
        <w:shd w:fill="FFFFFF" w:val="clear"/>
        <w:spacing w:lineRule="auto" w:line="240" w:before="0" w:after="30"/>
        <w:jc w:val="both"/>
        <w:rPr>
          <w:rFonts w:ascii="Arial" w:hAnsi="Arial" w:eastAsia="Times New Roman" w:cs="Arial"/>
          <w:color w:val="000000"/>
          <w:sz w:val="21"/>
          <w:szCs w:val="21"/>
          <w:lang w:eastAsia="fr-FR"/>
        </w:rPr>
      </w:pPr>
      <w:bookmarkStart w:id="7" w:name="JORFARTI000002298475"/>
      <w:bookmarkEnd w:id="7"/>
      <w:r>
        <w:rPr>
          <w:rFonts w:eastAsia="Times New Roman" w:cs="Arial" w:ascii="Comic Sans MS" w:hAnsi="Comic Sans MS"/>
          <w:b/>
          <w:i/>
          <w:color w:val="000000"/>
          <w:sz w:val="24"/>
          <w:szCs w:val="24"/>
          <w:u w:val="single"/>
          <w:lang w:eastAsia="fr-FR"/>
        </w:rPr>
        <w:t>Article 50</w:t>
      </w:r>
      <w:r>
        <w:rPr>
          <w:rFonts w:eastAsia="Times New Roman" w:cs="Arial" w:ascii="Comic Sans MS" w:hAnsi="Comic Sans MS"/>
          <w:b/>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 xml:space="preserve">Une commune peut créer des comités consultatifs sur tout problème d'intérêt local concernant tout ou partie du territoire de la commune concernée, comprenant des personnes qui peuvent ne pas appartenir à son assemblée délibérante, notamment des représentants de la </w:t>
      </w:r>
      <w:hyperlink r:id="rId14">
        <w:r>
          <w:rPr>
            <w:rStyle w:val="InternetLink"/>
            <w:rFonts w:eastAsia="Times New Roman" w:cs="Arial" w:ascii="Comic Sans MS" w:hAnsi="Comic Sans MS"/>
            <w:color w:val="000000"/>
            <w:sz w:val="24"/>
            <w:szCs w:val="24"/>
            <w:lang w:eastAsia="fr-FR"/>
          </w:rPr>
          <w:t>société</w:t>
        </w:r>
      </w:hyperlink>
      <w:r>
        <w:rPr>
          <w:rFonts w:eastAsia="Times New Roman" w:cs="Arial" w:ascii="Comic Sans MS" w:hAnsi="Comic Sans MS"/>
          <w:color w:val="000000"/>
          <w:sz w:val="24"/>
          <w:szCs w:val="24"/>
          <w:lang w:eastAsia="fr-FR"/>
        </w:rPr>
        <w:t xml:space="preserve"> civi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ssemblée délibérante en fixe la composition sur proposition du Maire.</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Chaque comité est présidé par un membre du Conseil communal désigné par le Maire ; il établit un rapport communiqué au Maire qui met fin à sa miss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7"/>
          <w:lang w:eastAsia="fr-FR"/>
        </w:rPr>
        <w:t>TITRE IV:</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sz w:val="27"/>
          <w:lang w:eastAsia="fr-FR"/>
        </w:rPr>
        <w:t>DES RESSOURCES DES COMMUNES</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4"/>
          <w:szCs w:val="24"/>
          <w:lang w:eastAsia="fr-FR"/>
        </w:rPr>
        <w:t>CHAPITRE 1:</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smallCaps/>
          <w:sz w:val="24"/>
          <w:szCs w:val="24"/>
          <w:lang w:eastAsia="fr-FR"/>
        </w:rPr>
        <w:t>DES RESSOURC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51</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ressources alimentant les budgets des communes sont constituées par les ressources ordinaires et les ressources extraordinai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52</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ressources ordinaires des communes sont constituées des ressources propres et de la dotation globale de fonctionnement allouée par l'Eta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ressources propres sont constitué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rémunérations des prestations de servic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taxes et droits loc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impôts loc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produits financiers autorisé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ristournes du budget général de l'Eta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recettes diverses et imprévu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s recettes et des contributions diverses à l’occasion des mariages e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s activités associatives ou sportives. Une délibération du Conseil d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île ou du Conseil communal détermine les modalités</w:t>
      </w:r>
      <w:r>
        <w:rPr>
          <w:rFonts w:eastAsia="Times New Roman" w:cs="Arial" w:ascii="Comic Sans MS" w:hAnsi="Comic Sans MS"/>
          <w:b/>
          <w:i/>
          <w:color w:val="000000"/>
          <w:sz w:val="24"/>
          <w:szCs w:val="24"/>
          <w:lang w:eastAsia="fr-FR"/>
        </w:rPr>
        <w: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taxes, droits et impôts locaux sont créés par la Loi des Finances de l’Union des Comores.</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La dotation globale de fonctionnement couvre chaque année les dépenses dues aux transferts des compétences. La loi fixe les règles de calcul, les modalités de répartition de cette dotation ainsi que les conditions de son évolu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color w:val="000000"/>
          <w:sz w:val="24"/>
          <w:szCs w:val="24"/>
          <w:u w:val="single"/>
          <w:lang w:eastAsia="fr-FR"/>
        </w:rPr>
        <w:t>Article 53</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ressources extraordinaires des collectivités territoriales sont constitué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Symbol" w:cs="Symbol" w:ascii="Symbol" w:hAnsi="Symbol"/>
          <w:color w:val="000000"/>
          <w:sz w:val="21"/>
          <w:szCs w:val="21"/>
          <w:lang w:eastAsia="fr-FR"/>
        </w:rPr>
        <w:t></w:t>
      </w:r>
      <w:r>
        <w:rPr>
          <w:rFonts w:eastAsia="Times New Roman" w:cs="Arial" w:ascii="Comic Sans MS" w:hAnsi="Comic Sans MS"/>
          <w:color w:val="000000"/>
          <w:sz w:val="24"/>
          <w:szCs w:val="24"/>
          <w:lang w:eastAsia="fr-FR"/>
        </w:rPr>
        <w:t>de la dotation globale d'équipemen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subvention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 des fonds de </w:t>
      </w:r>
      <w:hyperlink r:id="rId15">
        <w:r>
          <w:rPr>
            <w:rStyle w:val="InternetLink"/>
            <w:rFonts w:eastAsia="Times New Roman" w:cs="Arial" w:ascii="Comic Sans MS" w:hAnsi="Comic Sans MS"/>
            <w:color w:val="000000"/>
            <w:sz w:val="24"/>
            <w:szCs w:val="24"/>
            <w:u w:val="single"/>
            <w:lang w:eastAsia="fr-FR"/>
          </w:rPr>
          <w:t>concours</w:t>
        </w:r>
      </w:hyperlink>
      <w:r>
        <w:rPr>
          <w:rFonts w:eastAsia="Times New Roman" w:cs="Arial" w:ascii="Comic Sans MS" w:hAnsi="Comic Sans MS"/>
          <w:color w:val="000000"/>
          <w:sz w:val="24"/>
          <w:szCs w:val="24"/>
          <w:lang w:eastAsia="fr-FR"/>
        </w:rPr>
        <w:t xml:space="preserv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produits de cession des biens meubles et immeubl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emprun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des dons et leg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Il est créé une dotation globale d'équipement de l'Etat. Cette dotation, libre d'emploi, est versée chaque année par l'Etat aux communes. La dotation globale d'équipement couvre chaque année les dépenses d'équipement dans le cadre des compétences transférées par l’Etat et dans la mesure où ces équipements répondent à un intérêt local ou public. La loi fixe les règles de calcul, les modalités de répartition de cette dotation ainsi que les conditions de son évolution. La loi comportera également des dispositions permettant aux petites communes de garantir leur capacité d'investissement.</w:t>
      </w:r>
    </w:p>
    <w:p>
      <w:pPr>
        <w:pStyle w:val="Normal"/>
        <w:shd w:fill="FFFFFF" w:val="clear"/>
        <w:spacing w:lineRule="auto" w:line="240" w:before="0" w:after="30"/>
        <w:jc w:val="both"/>
        <w:rPr>
          <w:rFonts w:ascii="Comic Sans MS" w:hAnsi="Comic Sans MS" w:eastAsia="Times New Roman" w:cs="Arial"/>
          <w:b/>
          <w:b/>
          <w:bCs/>
          <w:i/>
          <w:i/>
          <w:iCs/>
          <w:color w:val="000000"/>
          <w:sz w:val="24"/>
          <w:szCs w:val="24"/>
          <w:u w:val="single"/>
          <w:lang w:eastAsia="fr-FR"/>
        </w:rPr>
      </w:pPr>
      <w:r>
        <w:rPr>
          <w:rFonts w:eastAsia="Times New Roman" w:cs="Arial" w:ascii="Comic Sans MS" w:hAnsi="Comic Sans MS"/>
          <w:b/>
          <w:bCs/>
          <w:i/>
          <w:iCs/>
          <w:color w:val="000000"/>
          <w:sz w:val="24"/>
          <w:szCs w:val="24"/>
          <w:u w:val="single"/>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54</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communes sont autorisées, par délibération de leur Conseil communal et dans la limite de leur capacité réelle d'endettement, à contracter des emprunts auprès des organismes financiers déterminé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ans la période, les communes sont autorisées à solliciter des emprunts auprès de la seule Banque Centrale des Comores.</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Toutefois, au-delà de 30% du budget d’investissement de la commune concernée, les emprunts sont soumis à l'autorisation préalable et conjointe de l'Etat et du Gouverneur de l’île concerné qui en assurent la garanti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smallCaps/>
          <w:sz w:val="24"/>
          <w:szCs w:val="24"/>
          <w:lang w:eastAsia="fr-FR"/>
        </w:rPr>
        <w:t>CHAPITRE 2 :</w:t>
      </w:r>
      <w:r>
        <w:rPr>
          <w:rFonts w:eastAsia="Times New Roman" w:cs="Arial" w:ascii="Arial" w:hAnsi="Arial"/>
          <w:color w:val="000000"/>
          <w:sz w:val="21"/>
          <w:szCs w:val="21"/>
          <w:lang w:eastAsia="fr-FR"/>
        </w:rPr>
        <w:t xml:space="preserve"> </w:t>
      </w:r>
      <w:r>
        <w:rPr>
          <w:rFonts w:eastAsia="Times New Roman" w:cs="Arial" w:ascii="Comic Sans MS" w:hAnsi="Comic Sans MS"/>
          <w:b/>
          <w:bCs/>
          <w:smallCaps/>
          <w:sz w:val="24"/>
          <w:szCs w:val="24"/>
          <w:lang w:eastAsia="fr-FR"/>
        </w:rPr>
        <w:t>DES ASSIETTES DES IMPOTS LOC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55</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établissement de l'assiette d'un impôt local obéit aux règles ci-aprè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xistence d'un territoire d'imposit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xistence d'une matière imposab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ssiette de chacun des impôts locaux et les modalités de leur recouvrement sont fixée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Trésor Public de l’Union est seul habilité à percevoir l’impôt local à travers ses agences sur toute l’étendue du territoire nation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56</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 xml:space="preserve">Les impôts locaux sont, par leur </w:t>
      </w:r>
      <w:hyperlink r:id="rId16">
        <w:r>
          <w:rPr>
            <w:rStyle w:val="InternetLink"/>
            <w:rFonts w:eastAsia="Times New Roman" w:cs="Arial" w:ascii="Comic Sans MS" w:hAnsi="Comic Sans MS"/>
            <w:color w:val="000000"/>
            <w:sz w:val="24"/>
            <w:szCs w:val="24"/>
            <w:u w:val="single"/>
            <w:lang w:eastAsia="fr-FR"/>
          </w:rPr>
          <w:t>nature</w:t>
        </w:r>
      </w:hyperlink>
      <w:r>
        <w:rPr>
          <w:rFonts w:eastAsia="Times New Roman" w:cs="Arial" w:ascii="Comic Sans MS" w:hAnsi="Comic Sans MS"/>
          <w:color w:val="000000"/>
          <w:sz w:val="24"/>
          <w:szCs w:val="24"/>
          <w:lang w:eastAsia="fr-FR"/>
        </w:rPr>
        <w:t>, des impôts directs. Il s'agi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impôt foncier sur les propriétés bâties, acquitté par les propriétai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 bâtimen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impôt foncier sur les propriétés non bâties, acquitté par l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propriétaires de domaines non bâti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a taxe d’habitation, acquittée par les familles sur la base de la surfac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t du confort de leur logement qu’elles en soient propriétaires, locataires ou affectatair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la taxe sur les activités, acquittée par les entreprises ;</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s patentes et licences liées à l’autorisation d’une activité économiqu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7"/>
          <w:lang w:eastAsia="fr-FR"/>
        </w:rPr>
        <w:t>TITRE V:</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sz w:val="27"/>
          <w:lang w:eastAsia="fr-FR"/>
        </w:rPr>
        <w:t>DES BUDGETS DES COMMUNES</w:t>
      </w:r>
      <w:r>
        <w:rPr>
          <w:rFonts w:eastAsia="Times New Roman" w:cs="Arial" w:ascii="Arial" w:hAnsi="Arial"/>
          <w:color w:val="000000"/>
          <w:sz w:val="24"/>
          <w:szCs w:val="24"/>
          <w:lang w:eastAsia="fr-FR"/>
        </w:rPr>
        <w:t xml:space="preserv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57</w:t>
      </w:r>
      <w:r>
        <w:rPr>
          <w:rFonts w:eastAsia="Times New Roman" w:cs="Arial" w:ascii="Comic Sans MS" w:hAnsi="Comic Sans MS"/>
          <w:b/>
          <w:bCs/>
          <w:color w:val="000000"/>
          <w:sz w:val="24"/>
          <w:szCs w:val="24"/>
          <w:lang w:eastAsia="fr-FR"/>
        </w:rPr>
        <w:t xml:space="preserve">: </w:t>
      </w:r>
      <w:r>
        <w:rPr>
          <w:rFonts w:eastAsia="Times New Roman" w:cs="Arial" w:ascii="Comic Sans MS" w:hAnsi="Comic Sans MS"/>
          <w:color w:val="000000"/>
          <w:sz w:val="24"/>
          <w:szCs w:val="24"/>
          <w:lang w:eastAsia="fr-FR"/>
        </w:rPr>
        <w:t>Les projets de budget des communes sont élaborés par le Maire sur la base de l'exécution des budgets antérieurs, des réalisations et projections du budget en cours et des prévisions de recettes et de dépens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projets de budget des communes sont votés et adoptés par les Conseils commun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58</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budget d'une commune est exécuté en recettes et en dépenses par le Maire en sa qualité d'ordonnateur et par le receveur de la commune en sa qualité de comptable princip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receveur de la commune est un comptable du Trésor Public nommé par arrêté conjoint des Ministres en charge de la Décentralisation et des Financ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59</w:t>
      </w:r>
      <w:r>
        <w:rPr>
          <w:rFonts w:eastAsia="Times New Roman" w:cs="Arial" w:ascii="Comic Sans MS" w:hAnsi="Comic Sans MS"/>
          <w:b/>
          <w:bCs/>
          <w:color w:val="000000"/>
          <w:sz w:val="24"/>
          <w:szCs w:val="24"/>
          <w:lang w:eastAsia="fr-FR"/>
        </w:rPr>
        <w:t xml:space="preserve">: </w:t>
      </w:r>
      <w:r>
        <w:rPr>
          <w:rFonts w:eastAsia="Times New Roman" w:cs="Arial" w:ascii="Comic Sans MS" w:hAnsi="Comic Sans MS"/>
          <w:color w:val="000000"/>
          <w:sz w:val="24"/>
          <w:szCs w:val="24"/>
          <w:lang w:eastAsia="fr-FR"/>
        </w:rPr>
        <w:t>La comptabilité des communes décrit l'exécution de leurs opérations en deniers et en matières et en fait apparaître des résultats annuel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lle est tenue et exécutée conformément aux dispositions législatives et réglementaires en vigue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0</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Conseils communaux exercent un contrôle permanent sur la gestion du Maire. Ce contrôle peut prendre la forme d'une interpellation au Maire ou d'une constitution du Conseil communal en commission d'enquêt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En matière de marchés et conventions, le Conseil communal se constitue en commission et s'assure sur place de l'exécution des marchés et conventio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ntrôles exercés par le Conseil communal donnent lieu à un rapport d'enquête. Ce rapport fait l'objet d'une délibération en cas de mauvaise gestion dûment constaté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Une copie de ce rapport est transmis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u Maire concern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u Gouverneur de l’île concern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u Vice-Président de l’Union concern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u Comptable public concern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à la juridiction compétente.</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7"/>
          <w:lang w:eastAsia="fr-FR"/>
        </w:rPr>
        <w:t>TITRE VI</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iCs/>
          <w:sz w:val="27"/>
          <w:lang w:eastAsia="fr-FR"/>
        </w:rPr>
        <w:t>DE LA LIBRE GESTION DES COMMUNES</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b/>
          <w:bCs/>
          <w:color w:val="000000"/>
          <w:sz w:val="24"/>
          <w:szCs w:val="24"/>
          <w:lang w:eastAsia="fr-FR"/>
        </w:rPr>
        <w:t>CHAPITRE 1:</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smallCaps/>
          <w:sz w:val="24"/>
          <w:szCs w:val="24"/>
          <w:lang w:eastAsia="fr-FR"/>
        </w:rPr>
        <w:t>DE L’ADMINISTRATION DES BIENS</w:t>
      </w:r>
      <w:r>
        <w:rPr>
          <w:rFonts w:eastAsia="Times New Roman" w:cs="Arial" w:ascii="Arial" w:hAnsi="Arial"/>
          <w:b/>
          <w:bCs/>
          <w:color w:val="000000"/>
          <w:sz w:val="24"/>
          <w:szCs w:val="24"/>
          <w:lang w:eastAsia="fr-FR"/>
        </w:rPr>
        <w:t xml:space="preserve"> </w:t>
      </w:r>
      <w:r>
        <w:rPr>
          <w:rFonts w:eastAsia="Times New Roman" w:cs="Arial" w:ascii="Comic Sans MS" w:hAnsi="Comic Sans MS"/>
          <w:b/>
          <w:bCs/>
          <w:smallCaps/>
          <w:sz w:val="24"/>
          <w:szCs w:val="24"/>
          <w:lang w:eastAsia="fr-FR"/>
        </w:rPr>
        <w:t>ET SERVICES DES COMMUNES</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1</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Outre la gestion directe de leurs biens et services, les communes peuvent adopter les différents modes de gestion ci-aprè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a concessio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ffermage, dénommés plus généralement « délégation de service public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2</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Conseils communaux délibèrent sur les services dont ils se proposent d'assurer l'exploitation en régie ou par délégation de service public et arrêtent les dispositions qui doivent figurer dans le règlement intérieur desdits servic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3</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Toute régie communale est gérée par un comité compos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u Maire qui le dirig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deux membres du Conseil communal désignés en son sein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 deux représentants des usagers de la régie, désignés par l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organisations compétent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voix du président est prépondérante en cas de partage de voi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Maire peut déléguer la fonction de direction d’une régie territoriale, sous son autorité et sa responsabilité, de façon permanente ou non, à un membre du Conseil municip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régies municipales sont dotées de l'autonomie financièr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ur budget, préparé par le comité intéressé, doit être annexé au budget de la commune et voté par le Conseil communal en même temps que celui-c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produits et les charges en sont totalisés en recettes et en dépens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mptes définitifs sont établis et approuvés comme le budget de la commune. Ils doivent être présentés au Conseil municipal, à la première session suivant la clôture de l'exercice les concernan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recettes et les dépenses des régies municipales sont constitué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our les recett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u produit de leur activit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s ressources ou avances de fonds mis à leur disposition par le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communes intéressé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Pour les dépense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frais de fonctionnemen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es charges afférentes à leur activité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du remboursement des avances ayant été consenties par les commun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intéressé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4</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Dans les contrats portant délégation de service public, les communes ne peuvent pas insérer les clauses par lesquelles le délégataire prend à sa charge l'exécution de travaux étrangers à l'objet de la délégation de service public.</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De même, dans les contrats de travaux publics, elles ne peuvent insérer des clauses portant affermage d'une recette publiqu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utorisation d’exploiter un service par délégation de service public peut être retirée à tout moment, dans les cas suivan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i la délégation de service public ne satisfait pas aux conditions prévues par le règlement intérieur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i le fonctionnement de la délégation de service public compromet l'ordre</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ou la sécurité publiqu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si le bilan fait apparaître des pertes importantes que les conditions</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d'exploitation de la délégation de service public ne peuvent résorber et qui apparaissent préjudiciables aux intérêts de la majorité des habitants de la commune intéressé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entreprises liées aux communes par une convention financière comportant des règlements de comptes périodiques sont tenues de fournir aux communes contractantes des comptes détaillés de leurs opération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Elles doivent communiquer aux agents désignés par le Maire tous les </w:t>
      </w:r>
      <w:hyperlink r:id="rId17">
        <w:r>
          <w:rPr>
            <w:rStyle w:val="InternetLink"/>
            <w:rFonts w:eastAsia="Times New Roman" w:cs="Arial" w:ascii="Comic Sans MS" w:hAnsi="Comic Sans MS"/>
            <w:color w:val="000000"/>
            <w:sz w:val="24"/>
            <w:szCs w:val="24"/>
            <w:u w:val="single"/>
            <w:lang w:eastAsia="fr-FR"/>
          </w:rPr>
          <w:t>livres</w:t>
        </w:r>
      </w:hyperlink>
      <w:r>
        <w:rPr>
          <w:rFonts w:eastAsia="Times New Roman" w:cs="Arial" w:ascii="Comic Sans MS" w:hAnsi="Comic Sans MS"/>
          <w:color w:val="000000"/>
          <w:sz w:val="24"/>
          <w:szCs w:val="24"/>
          <w:lang w:eastAsia="fr-FR"/>
        </w:rPr>
        <w:t xml:space="preserve"> et documents jugés nécessaires à la vérification desdits compt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Cette communication est faite sur place au siège de l'entreprise, à l'heure et dans les délais arrêtés d'un commun accord.</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rapports établis par les vérificateurs ou inspecteurs chargés du contrôle des comptes des entreprises liées aux communes par des conventions financières dans les conditions fixées par les présentes dispositions seront joints aux comptes des communes intéressées pour servir de justification aux recettes ou aux dépenses résultant du règlemen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Toute commune ayant délégué un service public ou d'intérêt public peut initier la révision ou la résiliation du contrat de délégation de service public lorsque le déséquilibre des dépenses du délégataire avec les ressources dont il dispose revêt un caractère permanent et ne permet pas au service de fonctionner normalemen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même faculté est donnée au délégataire dans le cas où ce déséquilibre est dû à des circonstances économiques ou techniques indépendantes de sa volont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5</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s règles relatives aux marchés publics des communes sont fixées par les textes en vigue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Sauf dérogation prévue par la réglementation en vigueur sur les marchés publics, les immeubles ou droits immobiliers appartenant aux communes sont vendus par adjudication avec concurrence et publicit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6</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Conformément aux dispositions de la présente loi, l'acceptation des dons et legs fait l'objet d'une délibération du Conseil municipal.</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Toute réclamation portant sur les dons et legs acceptés par le Conseil communal est portée devant la juridiction administrative compétent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orsque la délibération porte sur le refus de dons et legs, l'autorité de tutelle peut, dans le mois suivant la date du récépissé de celui-ci, inviter le Conseil communal à délibérer à nouveau pour reconsidérer sa décision. Si dans cette seconde délibération, le Conseil communal maintient son refus, celui-ci devient définitif.</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color w:val="000000"/>
          <w:sz w:val="24"/>
          <w:szCs w:val="24"/>
          <w:lang w:eastAsia="fr-FR"/>
        </w:rPr>
        <w:t>Le Maire peut toujours, à titre conservatoire, accepter les dons et legs et former, avant d'en avoir reçu l'autorisation, toute demande en délivrance. Dans ce cas, la délibération du Conseil communal qui intervient ultérieurement prend effet à compter du jour de cette accept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smallCaps/>
          <w:sz w:val="24"/>
          <w:szCs w:val="24"/>
          <w:lang w:eastAsia="fr-FR"/>
        </w:rPr>
        <w:t>CHAPITRE 2 :</w:t>
      </w:r>
      <w:r>
        <w:rPr>
          <w:rFonts w:eastAsia="Times New Roman" w:cs="Arial" w:ascii="Arial" w:hAnsi="Arial"/>
          <w:color w:val="000000"/>
          <w:sz w:val="21"/>
          <w:szCs w:val="21"/>
          <w:lang w:eastAsia="fr-FR"/>
        </w:rPr>
        <w:t xml:space="preserve"> </w:t>
      </w:r>
      <w:r>
        <w:rPr>
          <w:rFonts w:eastAsia="Times New Roman" w:cs="Arial" w:ascii="Comic Sans MS" w:hAnsi="Comic Sans MS"/>
          <w:b/>
          <w:bCs/>
          <w:smallCaps/>
          <w:sz w:val="24"/>
          <w:szCs w:val="24"/>
          <w:lang w:eastAsia="fr-FR"/>
        </w:rPr>
        <w:t>DE LA RESPONSABILITE DES COMMUNES</w:t>
      </w:r>
      <w:r>
        <w:rPr>
          <w:rFonts w:eastAsia="Times New Roman" w:cs="Arial" w:ascii="Arial" w:hAnsi="Arial"/>
          <w:color w:val="000000"/>
          <w:sz w:val="24"/>
          <w:szCs w:val="24"/>
          <w:lang w:eastAsia="fr-FR"/>
        </w:rPr>
        <w:t xml:space="preserv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7</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Maire, en vertu d’une délibération du conseil municipal, représente en justice la commun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Il peut toujours, sans autorisation préalable du Conseil municipal, accomplir tous actes conservatoires ou interruptif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iCs/>
          <w:sz w:val="27"/>
          <w:lang w:eastAsia="fr-FR"/>
        </w:rPr>
        <w:t>TITRE VII –DE LA COOPERATION INTERCOMMUNALE</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8</w:t>
      </w:r>
      <w:r>
        <w:rPr>
          <w:rFonts w:eastAsia="Times New Roman" w:cs="Arial" w:ascii="Comic Sans MS" w:hAnsi="Comic Sans MS"/>
          <w:b/>
          <w:bCs/>
          <w:color w:val="000000"/>
          <w:sz w:val="24"/>
          <w:szCs w:val="24"/>
          <w:lang w:eastAsia="fr-FR"/>
        </w:rPr>
        <w:t xml:space="preserve">: </w:t>
      </w:r>
      <w:r>
        <w:rPr>
          <w:rFonts w:eastAsia="Times New Roman" w:cs="Arial" w:ascii="Comic Sans MS" w:hAnsi="Comic Sans MS"/>
          <w:color w:val="000000"/>
          <w:sz w:val="24"/>
          <w:szCs w:val="24"/>
          <w:lang w:eastAsia="fr-FR"/>
        </w:rPr>
        <w:t>La coopération, l'entraide ou toute autre forme d'échanges sont autorisées entre communes ayant des intérêts communs, dans les conditions et modalités fixées par la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69</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Une Île et des communes peuvent créer entre elles un établissement public dénommé « Agence insulaire ». Cette agence est chargée d'apporter aux communes et aux groupement</w:t>
      </w:r>
      <w:r>
        <w:rPr>
          <w:rFonts w:eastAsia="Times New Roman" w:cs="Arial" w:ascii="Comic Sans MS" w:hAnsi="Comic Sans MS"/>
          <w:b/>
          <w:bCs/>
          <w:i/>
          <w:iCs/>
          <w:color w:val="000000"/>
          <w:sz w:val="24"/>
          <w:szCs w:val="24"/>
          <w:lang w:eastAsia="fr-FR"/>
        </w:rPr>
        <w:t xml:space="preserve">s </w:t>
      </w:r>
      <w:r>
        <w:rPr>
          <w:rFonts w:eastAsia="Times New Roman" w:cs="Arial" w:ascii="Comic Sans MS" w:hAnsi="Comic Sans MS"/>
          <w:color w:val="000000"/>
          <w:sz w:val="24"/>
          <w:szCs w:val="24"/>
          <w:lang w:eastAsia="fr-FR"/>
        </w:rPr>
        <w:t>intercommunaux de l’île concernée qui le demandent une assistance d'ordre technique, juridique ou financie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0</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ommunes peuvent se constituer en groupement intercommunal pour la réalisation d'une œuvre commune ou d'un service d'intérêt public inter collectivité.</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La </w:t>
      </w:r>
      <w:hyperlink r:id="rId18">
        <w:r>
          <w:rPr>
            <w:rStyle w:val="InternetLink"/>
            <w:rFonts w:eastAsia="Times New Roman" w:cs="Arial" w:ascii="Comic Sans MS" w:hAnsi="Comic Sans MS"/>
            <w:color w:val="000000"/>
            <w:sz w:val="24"/>
            <w:szCs w:val="24"/>
            <w:u w:val="single"/>
            <w:lang w:eastAsia="fr-FR"/>
          </w:rPr>
          <w:t>création</w:t>
        </w:r>
      </w:hyperlink>
      <w:r>
        <w:rPr>
          <w:rFonts w:eastAsia="Times New Roman" w:cs="Arial" w:ascii="Comic Sans MS" w:hAnsi="Comic Sans MS"/>
          <w:color w:val="000000"/>
          <w:sz w:val="24"/>
          <w:szCs w:val="24"/>
          <w:lang w:eastAsia="fr-FR"/>
        </w:rPr>
        <w:t xml:space="preserve"> des groupements est acquise selon les procédures législatives et réglementaires en vigue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Gouverneur de l’île concerné peut imposer l’adhésion d’une commune à un groupement intercommunal dans les cas suivants :</w:t>
      </w:r>
    </w:p>
    <w:p>
      <w:pPr>
        <w:pStyle w:val="Normal"/>
        <w:shd w:fill="FFFFFF" w:val="clear"/>
        <w:spacing w:lineRule="auto" w:line="240" w:before="0" w:after="30"/>
        <w:ind w:left="1128" w:hanging="360"/>
        <w:jc w:val="both"/>
        <w:rPr>
          <w:rFonts w:ascii="Arial" w:hAnsi="Arial" w:eastAsia="Times New Roman" w:cs="Arial"/>
          <w:color w:val="000000"/>
          <w:sz w:val="21"/>
          <w:szCs w:val="21"/>
          <w:lang w:eastAsia="fr-FR"/>
        </w:rPr>
      </w:pP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si la non adhésion d’une commune à un groupement intercommunal, pour des raisons de continuité territoriale, constitue un handicap ou bon fonctionnement du groupement ;</w:t>
      </w:r>
    </w:p>
    <w:p>
      <w:pPr>
        <w:pStyle w:val="Normal"/>
        <w:shd w:fill="FFFFFF" w:val="clear"/>
        <w:spacing w:lineRule="auto" w:line="240" w:before="0" w:after="30"/>
        <w:ind w:left="1128" w:hanging="360"/>
        <w:jc w:val="both"/>
        <w:rPr>
          <w:rFonts w:ascii="Arial" w:hAnsi="Arial" w:eastAsia="Times New Roman" w:cs="Arial"/>
          <w:color w:val="000000"/>
          <w:sz w:val="21"/>
          <w:szCs w:val="21"/>
          <w:lang w:eastAsia="fr-FR"/>
        </w:rPr>
      </w:pP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si la non adhésion d’une commune à un groupement intercommunal</w:t>
      </w:r>
      <w:r>
        <w:rPr>
          <w:rFonts w:eastAsia="Times New Roman" w:cs="Arial" w:ascii="Arial" w:hAnsi="Arial"/>
          <w:color w:val="000000"/>
          <w:sz w:val="21"/>
          <w:szCs w:val="21"/>
          <w:lang w:eastAsia="fr-FR"/>
        </w:rPr>
        <w:t xml:space="preserve"> </w:t>
      </w:r>
      <w:r>
        <w:rPr>
          <w:rFonts w:eastAsia="Times New Roman" w:cs="Arial" w:ascii="Comic Sans MS" w:hAnsi="Comic Sans MS"/>
          <w:color w:val="000000"/>
          <w:sz w:val="24"/>
          <w:szCs w:val="24"/>
          <w:lang w:eastAsia="fr-FR"/>
        </w:rPr>
        <w:t>compromet les équilibres économiques et l’objet même du groupemen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1</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groupements intercommunaux sont des établissements publics dotés de la personnalité juridique et de l'autonomie de ges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 législation et la réglementation concernant la tutelle des communes leur sont applicabl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groupements intercommunaux sont administrés par un comité dont les membres sont élus par les Conseils communaux intéressé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 fonctionnement et l’organisation des groupements intercommunaux sont fixés par la loi et les dispositions règlementaires en vigueur.</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2</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Des communes peuvent également conclure des conventions par lesquelles l'une d'elles s'engage à mettre à la disposition d'une (ou plusieurs) autre(s) ses services et moyens afin de faciliter à cette (ou ces) dernière(s) l'exercice de ses compétences.</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color w:val="000000"/>
          <w:sz w:val="27"/>
          <w:lang w:eastAsia="fr-FR"/>
        </w:rPr>
        <w:t>TITRE VIII</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iCs/>
          <w:sz w:val="24"/>
          <w:szCs w:val="24"/>
          <w:lang w:eastAsia="fr-FR"/>
        </w:rPr>
        <w:t>LES ORGANES DE LA DECENTRALIS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3</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Il est institué une Association nationale des maires comoriens (A.N.M.C.) qui rassemble l’ensemble des maires des communes de l’Union des Como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N.M.C. est financée par une subvention annuelle de l’Etat établie dans la Loi de Finances de l’Union et par des cotisations des communes considérées comme des dépenses obligatoires, établies chaque année par l’assemblée générale de l’A.N.M.C. proportionnellement au nombre d’habitants de chaque commune. Les cotisations des communes représentent 40% du montant de la subvention de l’Eta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N.M.C. est chargée de l’information générale des maires de l’Union des Comores sur les sujets qui intéressent la gestion des communes. Elle peut organiser des actions de formation pour les maires et les élus communaux.</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A.N.M.C. est obligatoirement consultée, pour avis préalable, par le Gouvernement sur tout projet de loi ou de décret concernant l’administration des communes ou la décentralis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Chaque année, l’A.N.M.C. tient son assemblée générale au cours de laquelle le Ministre en charge de la Décentralisation présente le bilan annuel de la mise en œuvre de la décentralis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Comic Sans MS" w:hAnsi="Comic Sans MS"/>
          <w:b/>
          <w:bCs/>
          <w:i/>
          <w:iCs/>
          <w:sz w:val="27"/>
          <w:lang w:eastAsia="fr-FR"/>
        </w:rPr>
        <w:t>TITRE IX : DU TRANSFERT DES COMPETENCES</w:t>
      </w:r>
    </w:p>
    <w:p>
      <w:pPr>
        <w:pStyle w:val="Normal"/>
        <w:shd w:fill="FFFFFF" w:val="clear"/>
        <w:spacing w:lineRule="auto" w:line="240" w:before="0" w:after="3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4</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Tout transfert de compétences s'accompagne du transfert des ressources correspondantes ; il est prévu par la loi pour ce qui est de compétences originelles de l’Union et par délibération pour ce qui est de compétences originelles de l’Î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 xml:space="preserve">Les communes ne peuvent s'attribuer des compétences, ni traiter de matières qui, par leur caractère ou leur ampleur débordent du </w:t>
      </w:r>
      <w:hyperlink r:id="rId19">
        <w:r>
          <w:rPr>
            <w:rStyle w:val="InternetLink"/>
            <w:rFonts w:eastAsia="Times New Roman" w:cs="Arial" w:ascii="Comic Sans MS" w:hAnsi="Comic Sans MS"/>
            <w:color w:val="000000"/>
            <w:sz w:val="24"/>
            <w:szCs w:val="24"/>
            <w:u w:val="single"/>
            <w:lang w:eastAsia="fr-FR"/>
          </w:rPr>
          <w:t>cadre</w:t>
        </w:r>
      </w:hyperlink>
      <w:r>
        <w:rPr>
          <w:rFonts w:eastAsia="Times New Roman" w:cs="Arial" w:ascii="Comic Sans MS" w:hAnsi="Comic Sans MS"/>
          <w:color w:val="000000"/>
          <w:sz w:val="24"/>
          <w:szCs w:val="24"/>
          <w:lang w:eastAsia="fr-FR"/>
        </w:rPr>
        <w:t xml:space="preserve"> de leur ressort territorial et relèvent de la compétence de l’Union, de l’île ou éventuellement d’une institu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5</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Du fait de la présente loi, les communes sont compétentes dans les domaines suivants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ction social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urbanisme règlementair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 cadastr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 logement et l'habita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nvironnement et l'assainissement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hydraulique villageois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équipement communal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 xml:space="preserve">la voirie dans le </w:t>
      </w:r>
      <w:hyperlink r:id="rId20">
        <w:r>
          <w:rPr>
            <w:rStyle w:val="InternetLink"/>
            <w:rFonts w:eastAsia="Times New Roman" w:cs="Arial" w:ascii="Comic Sans MS" w:hAnsi="Comic Sans MS"/>
            <w:color w:val="000000"/>
            <w:sz w:val="24"/>
            <w:szCs w:val="24"/>
            <w:lang w:eastAsia="fr-FR"/>
          </w:rPr>
          <w:t>cadre</w:t>
        </w:r>
      </w:hyperlink>
      <w:r>
        <w:rPr>
          <w:rFonts w:eastAsia="Times New Roman" w:cs="Arial" w:ascii="Comic Sans MS" w:hAnsi="Comic Sans MS"/>
          <w:color w:val="000000"/>
          <w:sz w:val="24"/>
          <w:szCs w:val="24"/>
          <w:lang w:eastAsia="fr-FR"/>
        </w:rPr>
        <w:t xml:space="preserve"> de l’inventaire national des voies et réseaux </w:t>
      </w:r>
      <w:hyperlink r:id="rId21">
        <w:r>
          <w:rPr>
            <w:rStyle w:val="InternetLink"/>
            <w:rFonts w:eastAsia="Times New Roman" w:cs="Arial" w:ascii="Comic Sans MS" w:hAnsi="Comic Sans MS"/>
            <w:color w:val="000000"/>
            <w:sz w:val="24"/>
            <w:szCs w:val="24"/>
            <w:lang w:eastAsia="fr-FR"/>
          </w:rPr>
          <w:t>divers</w:t>
        </w:r>
      </w:hyperlink>
      <w:r>
        <w:rPr>
          <w:rFonts w:eastAsia="Times New Roman" w:cs="Arial" w:ascii="Comic Sans MS" w:hAnsi="Comic Sans MS"/>
          <w:color w:val="000000"/>
          <w:sz w:val="24"/>
          <w:szCs w:val="24"/>
          <w:lang w:eastAsia="fr-FR"/>
        </w:rPr>
        <w:t xml:space="preserve"> précisé à l’article suivan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a jeunesse ;</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Symbol" w:hAnsi="Symbol"/>
          <w:color w:val="000000"/>
          <w:sz w:val="24"/>
          <w:szCs w:val="24"/>
          <w:lang w:eastAsia="fr-FR"/>
        </w:rPr>
        <w:t></w:t>
      </w:r>
      <w:r>
        <w:rPr>
          <w:rFonts w:eastAsia="Times New Roman" w:cs="Arial" w:ascii="Comic Sans MS" w:hAnsi="Comic Sans MS"/>
          <w:color w:val="000000"/>
          <w:sz w:val="24"/>
          <w:szCs w:val="24"/>
          <w:lang w:eastAsia="fr-FR"/>
        </w:rPr>
        <w:t>les sport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6</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île apporte aux communes qui le demandent son soutien à l'exercice de leurs compétenc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7</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En plus des dispositions de l’article précédent, la commune de Moroni est dotée de compétences spécifiques établies dans la loi portant statut particulier de la capitale de l’Union des Como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30"/>
        <w:jc w:val="center"/>
        <w:rPr>
          <w:rFonts w:ascii="Comic Sans MS" w:hAnsi="Comic Sans MS" w:eastAsia="Times New Roman" w:cs="Arial"/>
          <w:b/>
          <w:b/>
          <w:bCs/>
          <w:i/>
          <w:i/>
          <w:iCs/>
          <w:sz w:val="27"/>
          <w:lang w:eastAsia="fr-FR"/>
        </w:rPr>
      </w:pPr>
      <w:r>
        <w:rPr>
          <w:rFonts w:eastAsia="Times New Roman" w:cs="Arial" w:ascii="Comic Sans MS" w:hAnsi="Comic Sans MS"/>
          <w:b/>
          <w:bCs/>
          <w:i/>
          <w:iCs/>
          <w:sz w:val="27"/>
          <w:lang w:eastAsia="fr-FR"/>
        </w:rPr>
        <w:t>TITRE X. DES DISPOSITIONS FINALES</w:t>
      </w:r>
    </w:p>
    <w:p>
      <w:pPr>
        <w:pStyle w:val="Normal"/>
        <w:shd w:fill="FFFFFF" w:val="clear"/>
        <w:spacing w:lineRule="auto" w:line="240" w:before="0" w:after="30"/>
        <w:jc w:val="center"/>
        <w:rPr>
          <w:rFonts w:ascii="Arial" w:hAnsi="Arial" w:eastAsia="Times New Roman" w:cs="Arial"/>
          <w:b/>
          <w:b/>
          <w:bCs/>
          <w:i/>
          <w:i/>
          <w:iCs/>
          <w:color w:val="000000"/>
          <w:sz w:val="21"/>
          <w:szCs w:val="21"/>
          <w:lang w:eastAsia="fr-FR"/>
        </w:rPr>
      </w:pPr>
      <w:r>
        <w:rPr>
          <w:rFonts w:eastAsia="Times New Roman" w:cs="Arial" w:ascii="Arial" w:hAnsi="Arial"/>
          <w:b/>
          <w:bCs/>
          <w:i/>
          <w:iCs/>
          <w:color w:val="000000"/>
          <w:sz w:val="21"/>
          <w:szCs w:val="21"/>
          <w:lang w:eastAsia="fr-FR"/>
        </w:rPr>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8</w:t>
      </w:r>
      <w:r>
        <w:rPr>
          <w:rFonts w:eastAsia="Times New Roman" w:cs="Arial" w:ascii="Comic Sans MS" w:hAnsi="Comic Sans MS"/>
          <w:b/>
          <w:bCs/>
          <w:color w:val="000000"/>
          <w:sz w:val="24"/>
          <w:szCs w:val="24"/>
          <w:lang w:eastAsia="fr-FR"/>
        </w:rPr>
        <w:t>:</w:t>
      </w:r>
      <w:r>
        <w:rPr>
          <w:rFonts w:eastAsia="Times New Roman" w:cs="Arial" w:ascii="Comic Sans MS" w:hAnsi="Comic Sans MS"/>
          <w:color w:val="000000"/>
          <w:sz w:val="24"/>
          <w:szCs w:val="24"/>
          <w:lang w:eastAsia="fr-FR"/>
        </w:rPr>
        <w:t>Le Ministre chargé de la Décentralisation adresse aux Gouverneurs, au Gouvernement, à l’Assemblée de l’Union et au Président de l’Union, un rapport annuel sur la mise en œuvre de la politique de décentralisation.</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79</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 xml:space="preserve">Tout agent de l’Union, d’une Île ou d’une commune, tout citoyen dépositaire d’une fonction à caractère public, est chargé, dans le </w:t>
      </w:r>
      <w:hyperlink r:id="rId22">
        <w:r>
          <w:rPr>
            <w:rStyle w:val="InternetLink"/>
            <w:rFonts w:eastAsia="Times New Roman" w:cs="Arial" w:ascii="Comic Sans MS" w:hAnsi="Comic Sans MS"/>
            <w:color w:val="000000"/>
            <w:sz w:val="24"/>
            <w:szCs w:val="24"/>
            <w:u w:val="single"/>
            <w:lang w:eastAsia="fr-FR"/>
          </w:rPr>
          <w:t>cadre</w:t>
        </w:r>
      </w:hyperlink>
      <w:r>
        <w:rPr>
          <w:rFonts w:eastAsia="Times New Roman" w:cs="Arial" w:ascii="Comic Sans MS" w:hAnsi="Comic Sans MS"/>
          <w:color w:val="000000"/>
          <w:sz w:val="24"/>
          <w:szCs w:val="24"/>
          <w:lang w:eastAsia="fr-FR"/>
        </w:rPr>
        <w:t xml:space="preserve"> des missions qui lui sont confiées, de l’application de la présente loi.</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80</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 xml:space="preserve">Des décrets fixent, en tant que de besoin, les conditions d'application de la présente loi et les précisions indispensables à la </w:t>
      </w:r>
      <w:hyperlink r:id="rId23">
        <w:r>
          <w:rPr>
            <w:rStyle w:val="InternetLink"/>
            <w:rFonts w:eastAsia="Times New Roman" w:cs="Arial" w:ascii="Comic Sans MS" w:hAnsi="Comic Sans MS"/>
            <w:color w:val="000000"/>
            <w:sz w:val="24"/>
            <w:szCs w:val="24"/>
            <w:u w:val="single"/>
            <w:lang w:eastAsia="fr-FR"/>
          </w:rPr>
          <w:t>bonne</w:t>
        </w:r>
      </w:hyperlink>
      <w:r>
        <w:rPr>
          <w:rFonts w:eastAsia="Times New Roman" w:cs="Arial" w:ascii="Comic Sans MS" w:hAnsi="Comic Sans MS"/>
          <w:color w:val="000000"/>
          <w:sz w:val="24"/>
          <w:szCs w:val="24"/>
          <w:lang w:eastAsia="fr-FR"/>
        </w:rPr>
        <w:t xml:space="preserve"> exécution de ses princip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81</w:t>
      </w:r>
      <w:r>
        <w:rPr>
          <w:rFonts w:eastAsia="Times New Roman" w:cs="Arial" w:ascii="Comic Sans MS" w:hAnsi="Comic Sans MS"/>
          <w:b/>
          <w:b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a présente loi abroge toutes dispositions législatives et antérieures contraires.</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b/>
          <w:bCs/>
          <w:i/>
          <w:iCs/>
          <w:color w:val="000000"/>
          <w:sz w:val="24"/>
          <w:szCs w:val="24"/>
          <w:u w:val="single"/>
          <w:lang w:eastAsia="fr-FR"/>
        </w:rPr>
        <w:t>Article 82</w:t>
      </w:r>
      <w:r>
        <w:rPr>
          <w:rFonts w:eastAsia="Times New Roman" w:cs="Arial" w:ascii="Comic Sans MS" w:hAnsi="Comic Sans MS"/>
          <w:b/>
          <w:bCs/>
          <w:i/>
          <w:iCs/>
          <w:color w:val="000000"/>
          <w:sz w:val="24"/>
          <w:szCs w:val="24"/>
          <w:lang w:eastAsia="fr-FR"/>
        </w:rPr>
        <w:t>:</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Les collectivités territoriales exercent leurs compétences propres dans le respect des sujétions imposées par la défense nationale.</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Comic Sans MS" w:hAnsi="Comic Sans MS"/>
          <w:color w:val="000000"/>
          <w:sz w:val="24"/>
          <w:szCs w:val="24"/>
          <w:lang w:eastAsia="fr-FR"/>
        </w:rPr>
        <w:t>Les compétences dévolues aux collectivités territoriales ne font pas obstacle à la prise de mesures conservatoires par le Gouvernement de l’Union afin de garantir la sécurité et la défense du territoire nationale.</w:t>
      </w:r>
    </w:p>
    <w:p>
      <w:pPr>
        <w:pStyle w:val="Normal"/>
        <w:shd w:fill="FFFFFF" w:val="clear"/>
        <w:spacing w:lineRule="auto" w:line="240" w:before="0" w:after="30"/>
        <w:jc w:val="both"/>
        <w:rPr>
          <w:rFonts w:ascii="Comic Sans MS" w:hAnsi="Comic Sans MS" w:eastAsia="Times New Roman" w:cs="Arial"/>
          <w:color w:val="000000"/>
          <w:sz w:val="24"/>
          <w:szCs w:val="24"/>
          <w:lang w:eastAsia="fr-FR"/>
        </w:rPr>
      </w:pPr>
      <w:r>
        <w:rPr>
          <w:rFonts w:eastAsia="Times New Roman" w:cs="Arial" w:ascii="Comic Sans MS" w:hAnsi="Comic Sans MS"/>
          <w:b/>
          <w:bCs/>
          <w:i/>
          <w:iCs/>
          <w:color w:val="000000"/>
          <w:sz w:val="24"/>
          <w:szCs w:val="24"/>
          <w:u w:val="single"/>
          <w:lang w:eastAsia="fr-FR"/>
        </w:rPr>
        <w:t>Article 83</w:t>
      </w:r>
      <w:r>
        <w:rPr>
          <w:rFonts w:eastAsia="Times New Roman" w:cs="Arial" w:ascii="Arial" w:hAnsi="Arial"/>
          <w:color w:val="000000"/>
          <w:sz w:val="24"/>
          <w:szCs w:val="24"/>
          <w:lang w:eastAsia="fr-FR"/>
        </w:rPr>
        <w:t xml:space="preserve"> </w:t>
      </w:r>
      <w:r>
        <w:rPr>
          <w:rFonts w:eastAsia="Times New Roman" w:cs="Arial" w:ascii="Comic Sans MS" w:hAnsi="Comic Sans MS"/>
          <w:color w:val="000000"/>
          <w:sz w:val="24"/>
          <w:szCs w:val="24"/>
          <w:lang w:eastAsia="fr-FR"/>
        </w:rPr>
        <w:t xml:space="preserve">: la présente loi </w:t>
      </w:r>
      <w:hyperlink r:id="rId24">
        <w:r>
          <w:rPr>
            <w:rStyle w:val="InternetLink"/>
            <w:rFonts w:eastAsia="Times New Roman" w:cs="Arial" w:ascii="Comic Sans MS" w:hAnsi="Comic Sans MS"/>
            <w:color w:val="000000"/>
            <w:sz w:val="24"/>
            <w:szCs w:val="24"/>
            <w:lang w:eastAsia="fr-FR"/>
          </w:rPr>
          <w:t>cadre</w:t>
        </w:r>
      </w:hyperlink>
      <w:r>
        <w:rPr>
          <w:rFonts w:eastAsia="Times New Roman" w:cs="Arial" w:ascii="Comic Sans MS" w:hAnsi="Comic Sans MS"/>
          <w:color w:val="000000"/>
          <w:sz w:val="24"/>
          <w:szCs w:val="24"/>
          <w:lang w:eastAsia="fr-FR"/>
        </w:rPr>
        <w:t xml:space="preserve"> est publiée et exécutée sur l’ensemble du territoire de l’Union des Comores comme loi de l’Etat.</w:t>
      </w:r>
    </w:p>
    <w:p>
      <w:pPr>
        <w:pStyle w:val="Normal"/>
        <w:shd w:fill="FFFFFF" w:val="clear"/>
        <w:spacing w:lineRule="auto" w:line="240" w:before="0" w:after="3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shd w:fill="FFFFFF" w:val="clear"/>
        <w:spacing w:lineRule="auto" w:line="240" w:before="0" w:after="100"/>
        <w:jc w:val="both"/>
        <w:rPr>
          <w:rFonts w:ascii="Arial" w:hAnsi="Arial" w:eastAsia="Times New Roman" w:cs="Arial"/>
          <w:color w:val="000000"/>
          <w:sz w:val="21"/>
          <w:szCs w:val="21"/>
          <w:lang w:eastAsia="fr-FR"/>
        </w:rPr>
      </w:pPr>
      <w:bookmarkStart w:id="8" w:name="JORFARTI000001763523"/>
      <w:bookmarkEnd w:id="8"/>
      <w:r>
        <w:rPr>
          <w:rFonts w:eastAsia="Times New Roman" w:cs="Arial" w:ascii="Comic Sans MS" w:hAnsi="Comic Sans MS"/>
          <w:b/>
          <w:bCs/>
          <w:color w:val="000000"/>
          <w:sz w:val="24"/>
          <w:szCs w:val="24"/>
          <w:lang w:eastAsia="fr-FR"/>
        </w:rPr>
        <w:t>Délibérée et adoptée en Séance Plénière du 7 Avril 2011</w:t>
      </w:r>
    </w:p>
    <w:p>
      <w:pPr>
        <w:pStyle w:val="Normal"/>
        <w:spacing w:before="0" w:after="20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code.centerblog.net/11-loi-portant-organisation-des-communes" TargetMode="External"/><Relationship Id="rId3" Type="http://schemas.openxmlformats.org/officeDocument/2006/relationships/hyperlink" Target="http://afcode.centerblog.net/../../../cadre.htm" TargetMode="External"/><Relationship Id="rId4" Type="http://schemas.openxmlformats.org/officeDocument/2006/relationships/hyperlink" Target="http://afcode.centerblog.net/../../../mode.htm" TargetMode="External"/><Relationship Id="rId5" Type="http://schemas.openxmlformats.org/officeDocument/2006/relationships/hyperlink" Target="http://afcode.centerblog.net/../../../creation.htm" TargetMode="External"/><Relationship Id="rId6" Type="http://schemas.openxmlformats.org/officeDocument/2006/relationships/hyperlink" Target="http://afcode.centerblog.net/../../../cadre.htm" TargetMode="External"/><Relationship Id="rId7" Type="http://schemas.openxmlformats.org/officeDocument/2006/relationships/hyperlink" Target="http://afcode.centerblog.net/../../../creation.htm" TargetMode="External"/><Relationship Id="rId8" Type="http://schemas.openxmlformats.org/officeDocument/2006/relationships/hyperlink" Target="http://afcode.centerblog.net/../../../signature.htm" TargetMode="External"/><Relationship Id="rId9" Type="http://schemas.openxmlformats.org/officeDocument/2006/relationships/hyperlink" Target="http://afcode.centerblog.net/../../../nature.htm" TargetMode="External"/><Relationship Id="rId10" Type="http://schemas.openxmlformats.org/officeDocument/2006/relationships/hyperlink" Target="http://afcode.centerblog.net/../../../jeux.htm" TargetMode="External"/><Relationship Id="rId11" Type="http://schemas.openxmlformats.org/officeDocument/2006/relationships/hyperlink" Target="http://afcode.centerblog.net/../../../animaux.htm" TargetMode="External"/><Relationship Id="rId12" Type="http://schemas.openxmlformats.org/officeDocument/2006/relationships/hyperlink" Target="http://afcode.centerblog.net/../../../signature.htm" TargetMode="External"/><Relationship Id="rId13" Type="http://schemas.openxmlformats.org/officeDocument/2006/relationships/hyperlink" Target="http://afcode.centerblog.net/../../../vie.htm" TargetMode="External"/><Relationship Id="rId14" Type="http://schemas.openxmlformats.org/officeDocument/2006/relationships/hyperlink" Target="http://afcode.centerblog.net/../../../societe.htm" TargetMode="External"/><Relationship Id="rId15" Type="http://schemas.openxmlformats.org/officeDocument/2006/relationships/hyperlink" Target="http://afcode.centerblog.net/../../../concours.htm" TargetMode="External"/><Relationship Id="rId16" Type="http://schemas.openxmlformats.org/officeDocument/2006/relationships/hyperlink" Target="http://afcode.centerblog.net/../../../nature.htm" TargetMode="External"/><Relationship Id="rId17" Type="http://schemas.openxmlformats.org/officeDocument/2006/relationships/hyperlink" Target="http://afcode.centerblog.net/../../../livres.htm" TargetMode="External"/><Relationship Id="rId18" Type="http://schemas.openxmlformats.org/officeDocument/2006/relationships/hyperlink" Target="http://afcode.centerblog.net/../../../creation.htm" TargetMode="External"/><Relationship Id="rId19" Type="http://schemas.openxmlformats.org/officeDocument/2006/relationships/hyperlink" Target="http://afcode.centerblog.net/../../../cadre.htm" TargetMode="External"/><Relationship Id="rId20" Type="http://schemas.openxmlformats.org/officeDocument/2006/relationships/hyperlink" Target="http://afcode.centerblog.net/../../../cadre.htm" TargetMode="External"/><Relationship Id="rId21" Type="http://schemas.openxmlformats.org/officeDocument/2006/relationships/hyperlink" Target="http://afcode.centerblog.net/../../../divers.htm" TargetMode="External"/><Relationship Id="rId22" Type="http://schemas.openxmlformats.org/officeDocument/2006/relationships/hyperlink" Target="http://afcode.centerblog.net/../../../cadre.htm" TargetMode="External"/><Relationship Id="rId23" Type="http://schemas.openxmlformats.org/officeDocument/2006/relationships/hyperlink" Target="http://afcode.centerblog.net/../../../bonne.htm" TargetMode="External"/><Relationship Id="rId24" Type="http://schemas.openxmlformats.org/officeDocument/2006/relationships/hyperlink" Target="http://afcode.centerblog.net/../../../cadre.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48:00Z</dcterms:created>
  <dc:creator>IMANE</dc:creator>
  <dc:description/>
  <cp:keywords/>
  <dc:language>en-US</dc:language>
  <cp:lastModifiedBy>IMANE</cp:lastModifiedBy>
  <dcterms:modified xsi:type="dcterms:W3CDTF">2011-09-18T09:58:00Z</dcterms:modified>
  <cp:revision>4</cp:revision>
  <dc:subject/>
  <dc:title/>
</cp:coreProperties>
</file>