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che Sanitai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’enfant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énom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e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 et lieu de naissance 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e sanguin 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le :                        Poids 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ponsable légal n°1                                                 Responsable légal n°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                                                                           Nom :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énom :                                                                        Prénom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se :                                                                       Adresse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e postal :                                                                 Code postal :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lle :                                                                             Ville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éléphone domicile :                                                     Téléphone domicile :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éléphone portable :                                                      Téléphone portable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utre personne à prévenir en cas d’urgence 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                                                                           Prénom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se 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e postal :                                                                 Ville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éléphone domicile :                                                     Téléphone portable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nseignements médicaux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et n° de téléphone du médecin traitant 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e Sécurité Sociale des parents 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otre enfant suit-il un traitement actuellement?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ui  Précisez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n 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Fournir la copie de l’ordonnance et les médicaments correspondants. Aucun médicament ne pourra être pris sans ordonnance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z-vous des renseignements à transmettre à l’équipe sur les habitudes de vie et la santé de votre enfant (allergies, asthme, insomnies…)? </w:t>
      </w:r>
    </w:p>
    <w:tbl>
      <w:tblPr>
        <w:tblW w:w="7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06" w:hRule="atLeast"/>
        </w:trPr>
        <w:tc>
          <w:tcPr>
            <w:tcW w:w="7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indre à cette fiche 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 copie des vaccins à jour de l’enfan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 certificat médical d’aptitude à pratiquer une activité sporti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Je soussigné(e)…………………….. , responsable légal de l’enfant………………….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autorise le responsable du séjour à prendre le cas échéant toutes mesures ( hospitalisation, traitement médical, intervention chirurgicale ) rendue nécessaire par l'état de l'enfant. </w:t>
      </w:r>
      <w:r>
        <w:rPr>
          <w:rFonts w:cs="Times New Roman" w:ascii="Times New Roman" w:hAnsi="Times New Roman"/>
          <w:b/>
          <w:bCs/>
        </w:rPr>
        <w:t xml:space="preserve">Je déclare exact les renseignements portés sur cette fiche. 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</w:rPr>
        <w:t xml:space="preserve">Fait à                          Le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du responsable légal précédée de la mention « lu et approuvé 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8:00Z</dcterms:created>
  <dc:creator>ut</dc:creator>
  <dc:description/>
  <cp:keywords/>
  <dc:language>en-US</dc:language>
  <cp:lastModifiedBy>ut</cp:lastModifiedBy>
  <dcterms:modified xsi:type="dcterms:W3CDTF">2012-04-20T14:54:00Z</dcterms:modified>
  <cp:revision>4</cp:revision>
  <dc:subject/>
  <dc:title/>
</cp:coreProperties>
</file>