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color w:val="800000"/>
          <w:sz w:val="20"/>
          <w:szCs w:val="20"/>
        </w:rPr>
        <w:t>Ci-après, commentaire du texte publié dans son blog (*) par M. Sauvaitre, président de l'UMP-Charente, en réponse à la lettre (1re pièce jointe) que nous lui avions remise au nom du Comité et du Collectif.</w:t>
      </w:r>
    </w:p>
    <w:p>
      <w:pPr>
        <w:pStyle w:val="NormalWeb"/>
        <w:spacing w:before="0" w:after="0"/>
        <w:rPr>
          <w:b/>
          <w:b/>
          <w:bCs/>
          <w:sz w:val="20"/>
          <w:szCs w:val="20"/>
        </w:rPr>
      </w:pPr>
      <w:r>
        <w:rPr>
          <w:b/>
          <w:bCs/>
          <w:color w:val="800000"/>
          <w:sz w:val="20"/>
          <w:szCs w:val="20"/>
        </w:rPr>
        <w:t>(*)cf "le blog de Daniel Sauvaitre"</w:t>
      </w:r>
    </w:p>
    <w:p>
      <w:pPr>
        <w:pStyle w:val="NormalWeb"/>
        <w:spacing w:before="0" w:after="0"/>
        <w:rPr>
          <w:b/>
          <w:b/>
          <w:bCs/>
          <w:sz w:val="20"/>
          <w:szCs w:val="20"/>
        </w:rPr>
      </w:pPr>
      <w:r>
        <w:rPr>
          <w:b/>
          <w:bCs/>
          <w:sz w:val="20"/>
          <w:szCs w:val="20"/>
        </w:rPr>
        <w:t> </w:t>
      </w:r>
    </w:p>
    <w:p>
      <w:pPr>
        <w:pStyle w:val="NormalWeb"/>
        <w:spacing w:before="0" w:after="0"/>
        <w:rPr>
          <w:b/>
          <w:b/>
          <w:bCs/>
          <w:sz w:val="20"/>
          <w:szCs w:val="20"/>
        </w:rPr>
      </w:pPr>
      <w:r>
        <w:rPr>
          <w:b/>
          <w:bCs/>
          <w:sz w:val="20"/>
          <w:szCs w:val="20"/>
        </w:rPr>
        <w:t>Faut-il rappeler à Monsieur le Président de l'UMP-Charente, Daniel Sauvaitre, que notre engagement au sein du Comité de soutien aux "sans-papiers" n'est pas seulement "humanitaire" mais qu'il a une dimension politique (et non pas politicienne) qui nous paraît essentielle?</w:t>
        <w:br/>
        <w:t>C'est en effet toute une conception de la "cité" qui se concrétise dans la manière dont sont acccueillis les étrangers, particulièrement à notre époque où la "mondialisation" néo-libérale institue la libre circulation des capitaux et des biens et met en concurrence les territoires et la main-d'oeuvre (c'est-à-dire des femmes et des hommes).</w:t>
        <w:br/>
        <w:br/>
        <w:t>La réponse de Daniel Sauvaitre à la lettre dans laquelle nous dénoncions les menaces à l'encontre de l'Etat de droit contenues dans le projet de loi Besson n'est pas exempte, en revanche, de préoccupations politiciennes : on pourrait la considérer comme un texte à usage interne à l'UMP, avec, en première partie, des références à la presse qu'il faut lire et aux personnalités du Parti qu'il faut invoquer ou suivre. Et, en seconde partie, un argumentaire ("des éléments de langage," dirait un conseiller en communication élyséen) à l'usage éventuel des militants.</w:t>
        <w:br/>
        <w:t xml:space="preserve">Il est donc  pertinent de se demander si nous sommes vraiment concernés par ce texte du Président de l'UMP-Charente. </w:t>
        <w:br/>
        <w:br/>
        <w:t>Nous nous bornerons à quelques remarques :</w:t>
        <w:br/>
        <w:br/>
        <w:t>En ce qui concerne les menaces sur l'Etat de droit, nous ferons référence à la lettre (en pièce jointe) que nous avons remise à Daniel Sauvaitre. Ces menaces seront bientôt, malheureusement, une réalité puisque la loi a été adoptée par l'Assemblée nationale (avant son examen par le Sénat) malgré les réticences très nettes de quelques parlementaires de la majorité qui, eux, se sont clairement déterminés en refusant de la voter, osant ainsi ne pas suivre Monsieur Copé!</w:t>
        <w:br/>
        <w:br/>
        <w:t xml:space="preserve">Le passage où le Président de l'UMP-Charente évoque la concurrence déloyale (nous l'avions crue "libre et non faussée"!) des producteurs de pommes allemands ne manque pas de saveur quand on sait que l'UMP a été un des plus ardents défenseurs de cette Europe du "TCE" et du Traité de Lisbonne, fondée sur les dogmes de l'économie néo-libérale. </w:t>
        <w:br/>
        <w:t>Faut-il aussi rappeler au Président de l'UMP que les travailleurs roumains et polonais, citoyens européens ne sont pas des "sans-papiers", et lui suggérer que si, au lieu de favoriser le "dumping" social et la dérèglementation, gràce à des dérivés de la fameuse directive Bolkenstein, l'UE avait prôné l'harmonisation "vers le haut" des politiques sociales, les pommes de Charente seraient tout aussi compétitives que les pommes allemandes?</w:t>
        <w:br/>
        <w:t>Sans doute cette suggestion n'aurait-elle pas son approbation, puisque, non sans un certain cynisme, il semble regretter que la protection sociale française, qu'il juge trop rigide, ne permette pas des "formes de délocalisation" et de "tiers mondialisation" à l'intérieur des frontières... Dans son "meilleur des mondes", il faudrait donc des "niches" de régression sociale adaptées au besoin des productions saisonnières.</w:t>
        <w:br/>
        <w:br/>
        <w:t>Regrettant donc le "protectionnisme social" de la France, le président de l'UMP-Charente, développe un raisonnement que l'on peut résumer ainsi:</w:t>
        <w:br/>
      </w:r>
      <w:r>
        <w:rPr>
          <w:rStyle w:val="Emphasis"/>
          <w:b/>
          <w:bCs/>
          <w:color w:val="000080"/>
          <w:sz w:val="20"/>
          <w:szCs w:val="20"/>
        </w:rPr>
        <w:t>La France, en raison de son haut niveau de protection sociale et juridique, est un pays très attractif.</w:t>
      </w:r>
      <w:r>
        <w:rPr>
          <w:b/>
          <w:bCs/>
          <w:i/>
          <w:iCs/>
          <w:color w:val="000080"/>
          <w:sz w:val="20"/>
          <w:szCs w:val="20"/>
        </w:rPr>
        <w:br/>
      </w:r>
      <w:r>
        <w:rPr>
          <w:rStyle w:val="Emphasis"/>
          <w:b/>
          <w:bCs/>
          <w:color w:val="000080"/>
          <w:sz w:val="20"/>
          <w:szCs w:val="20"/>
        </w:rPr>
        <w:t>Cette attractivité oblige à renforcer la sévérité des contrôles des entrées sur le territoire français.</w:t>
      </w:r>
      <w:r>
        <w:rPr>
          <w:b/>
          <w:bCs/>
          <w:i/>
          <w:iCs/>
          <w:color w:val="000080"/>
          <w:sz w:val="20"/>
          <w:szCs w:val="20"/>
        </w:rPr>
        <w:br/>
      </w:r>
      <w:r>
        <w:rPr>
          <w:rStyle w:val="Emphasis"/>
          <w:b/>
          <w:bCs/>
          <w:color w:val="000080"/>
          <w:sz w:val="20"/>
          <w:szCs w:val="20"/>
        </w:rPr>
        <w:t>Ces contrôles  ont un coût, plus élevé encore si le recours à la Justice, comme le voudrait l'Etat de droit, est maintenu dans la législation.</w:t>
      </w:r>
      <w:r>
        <w:rPr>
          <w:b/>
          <w:bCs/>
          <w:i/>
          <w:iCs/>
          <w:color w:val="000080"/>
          <w:sz w:val="20"/>
          <w:szCs w:val="20"/>
        </w:rPr>
        <w:br/>
      </w:r>
      <w:r>
        <w:rPr>
          <w:rStyle w:val="Emphasis"/>
          <w:b/>
          <w:bCs/>
          <w:color w:val="000080"/>
          <w:sz w:val="20"/>
          <w:szCs w:val="20"/>
        </w:rPr>
        <w:t>Il faut donc, pour faire des économies, en période de crise, diminuer ou supprimer ces coûteux recours et se contenter de décisions administratives, regrettables pour la démocratie et les droits de l'homme, mais malheureusement nécessaires.</w:t>
      </w:r>
      <w:r>
        <w:rPr>
          <w:b/>
          <w:bCs/>
          <w:i/>
          <w:iCs/>
          <w:sz w:val="20"/>
          <w:szCs w:val="20"/>
        </w:rPr>
        <w:br/>
      </w:r>
      <w:r>
        <w:rPr>
          <w:b/>
          <w:bCs/>
          <w:sz w:val="20"/>
          <w:szCs w:val="20"/>
        </w:rPr>
        <w:t>Ce prétendu réalisme économique n'est en fait que le reflet d'une vision très idéologique du monde qui se fonde sur la primauté de l'économie, aux dépens de la politique et du droit,  ainsi que  sur le refus du "social", et il s'insère également très bien dans une vision gouvernementale, uniquement répressive, de l'accueil des migrants.</w:t>
        <w:br/>
        <w:t xml:space="preserve">L'idéologue, généralement, nie ou simplifie la réalité. Et les prémisses de ses raisonnements sont souvent fausses ou très approximatives. </w:t>
        <w:br/>
        <w:t xml:space="preserve">Le président de l'UMP-Charente est-il sûr que la France soit un pays si attractif qu'il l'affirme, qu'elle ait les droits sociaux les plus généreux (après des années de casse  des acquis sociaux), et des protections juridiques </w:t>
      </w:r>
      <w:r>
        <w:rPr>
          <w:rStyle w:val="StrongEmphasis"/>
          <w:sz w:val="20"/>
          <w:szCs w:val="20"/>
        </w:rPr>
        <w:t xml:space="preserve">pour les "sans-papiers" plus </w:t>
      </w:r>
      <w:r>
        <w:rPr>
          <w:b/>
          <w:bCs/>
          <w:sz w:val="20"/>
          <w:szCs w:val="20"/>
        </w:rPr>
        <w:t>élevées que dans les pays voisins ? Ses affirmations sans nuances sont sans doute "des éléments de langage" à usage des militants, comme la mise en relief des prétendues "dérives" de l'aide médicale d'urgence dénoncées fort opportunément par le Figaro de Monsieur Dassault, en plein débat sur le projet de loi Besson. Mais elles ne peuvent pas rendre compte d'une situation très complexe.</w:t>
        <w:br/>
        <w:t xml:space="preserve">S'il voulait vraiment prendre en compte cette complexité, il devrait aussi penser à l'instrumentalisation électoraliste de la question de l'immigration, aux apports de l'immigration dans l'économie et la démographie, </w:t>
      </w:r>
      <w:r>
        <w:rPr>
          <w:rStyle w:val="StrongEmphasis"/>
          <w:sz w:val="20"/>
          <w:szCs w:val="20"/>
        </w:rPr>
        <w:t>aux listes établies par le MEDEF en quête de main-d'oeuvre étrangère et distribuées aux ambassades et consulats français,</w:t>
      </w:r>
      <w:r>
        <w:rPr>
          <w:b/>
          <w:bCs/>
          <w:sz w:val="20"/>
          <w:szCs w:val="20"/>
        </w:rPr>
        <w:t xml:space="preserve"> au coût financier des expulsions  et aux manipulations de chiffres qu'elles occasionnent pour complaire à l'électorat du FN, aux vies gâchées, à  la misère, à la violence et à la peur... Mais seraient-ce de bons "éléments de langage"? </w:t>
        <w:br/>
        <w:br/>
        <w:br/>
        <w:t xml:space="preserve">Par ailleurs, rendre "objectivement" responsables les personnes qui défilent pour préserver les droits sociaux du "raidissement de la maîtrise sévère des flux migratoires" relève peut-être du plaisant sophisme mais c'est aussi une façon très contestable, très "lefévrienne", de mettre en cause l'adversaire.   </w:t>
        <w:br/>
        <w:br/>
        <w:t>Pour conclure, nous pourrions proposer une suite au raisonnement du président de l'UMP-Charente.</w:t>
        <w:br/>
      </w:r>
      <w:r>
        <w:rPr>
          <w:rStyle w:val="Emphasis"/>
          <w:b/>
          <w:bCs/>
          <w:color w:val="000080"/>
          <w:sz w:val="20"/>
          <w:szCs w:val="20"/>
        </w:rPr>
        <w:t>Si, comme il le dit, c'est la haute protection sociale et juridique caractérisant notre pays qui le rend très attractif et oblige donc nos malheureux gouvernants à rendre sans cesse plus répressive la maîtrise des flux migratoires, ne faudrait-il donc pas supprimer totalement les acquis sociaux et les protections juridiques pour rendre la France moins attractive (et même, pourquoi pas? pas attractive du tout!).</w:t>
      </w:r>
    </w:p>
    <w:p>
      <w:pPr>
        <w:pStyle w:val="NormalWeb"/>
        <w:spacing w:before="0" w:after="0"/>
        <w:rPr>
          <w:b/>
          <w:b/>
          <w:bCs/>
          <w:sz w:val="20"/>
          <w:szCs w:val="20"/>
        </w:rPr>
      </w:pPr>
      <w:r>
        <w:rPr>
          <w:rStyle w:val="Emphasis"/>
          <w:b/>
          <w:bCs/>
          <w:color w:val="000080"/>
          <w:sz w:val="20"/>
          <w:szCs w:val="20"/>
        </w:rPr>
        <w:t>Si le raisonnement du président de l'UMP-Charente est fondé, les flux migratoires devraient alors consécutivement se tarir et permettre à nos malheureux gouvernants d'être plus respectueux de l'Etat de droit en matière d'accueil des immigrés -  même si, les très néfastes droits sociaux étant enfin abolis, il ne  devrait y avoir théoriquement plus personne à accueillir en France!</w:t>
      </w:r>
    </w:p>
    <w:p>
      <w:pPr>
        <w:pStyle w:val="NormalWeb"/>
        <w:spacing w:before="0" w:after="0"/>
        <w:rPr>
          <w:b/>
          <w:b/>
          <w:bCs/>
          <w:sz w:val="20"/>
          <w:szCs w:val="20"/>
        </w:rPr>
      </w:pPr>
      <w:r>
        <w:rPr>
          <w:b/>
          <w:bCs/>
          <w:color w:val="000000"/>
          <w:sz w:val="20"/>
          <w:szCs w:val="20"/>
        </w:rPr>
        <w:t>Le rêve néo-libéral (voire "libertarien") de la fin des droits sociaux enfin accompli, serons-nous dans le meilleur des mondes?</w:t>
      </w:r>
    </w:p>
    <w:p>
      <w:pPr>
        <w:pStyle w:val="NormalWeb"/>
        <w:spacing w:before="0" w:after="0"/>
        <w:jc w:val="right"/>
        <w:rPr>
          <w:b/>
          <w:b/>
          <w:bCs/>
          <w:color w:val="000000"/>
          <w:sz w:val="20"/>
          <w:szCs w:val="20"/>
        </w:rPr>
      </w:pPr>
      <w:r>
        <w:rPr>
          <w:b/>
          <w:bCs/>
          <w:color w:val="000000"/>
          <w:sz w:val="20"/>
          <w:szCs w:val="20"/>
        </w:rPr>
        <w:t>Jean Chambras</w:t>
      </w:r>
    </w:p>
    <w:p>
      <w:pPr>
        <w:pStyle w:val="Normal"/>
        <w:rPr>
          <w:b/>
          <w:b/>
          <w:bCs/>
          <w:color w:val="000000"/>
          <w:sz w:val="20"/>
          <w:szCs w:val="20"/>
        </w:rPr>
      </w:pPr>
      <w:r>
        <w:rPr>
          <w:b/>
          <w:bCs/>
          <w:color w:val="000000"/>
          <w:sz w:val="20"/>
          <w:szCs w:val="2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38:00Z</dcterms:created>
  <dc:creator>Daniel SAUVAITRE</dc:creator>
  <dc:description/>
  <cp:keywords/>
  <dc:language>en-US</dc:language>
  <cp:lastModifiedBy>Daniel SAUVAITRE</cp:lastModifiedBy>
  <dcterms:modified xsi:type="dcterms:W3CDTF">2010-10-21T20:48:00Z</dcterms:modified>
  <cp:revision>1</cp:revision>
  <dc:subject/>
  <dc:title>Ci-après, commentaire du texte publié dans son blog (*) par M</dc:title>
</cp:coreProperties>
</file>