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p>
      <w:pPr>
        <w:pStyle w:val="Heading3"/>
        <w:shd w:fill="FFFFFF" w:val="clear"/>
        <w:jc w:val="both"/>
        <w:rPr/>
      </w:pPr>
      <w:r>
        <w:rPr/>
        <w:t xml:space="preserve">L'éditorial </w:t>
      </w:r>
    </w:p>
    <w:p>
      <w:pPr>
        <w:pStyle w:val="Heading1"/>
        <w:shd w:fill="FFFFFF" w:val="clear"/>
        <w:jc w:val="both"/>
        <w:rPr/>
      </w:pPr>
      <w:r>
        <w:rPr/>
        <w:t>Nicolas Baverez</w:t>
      </w:r>
    </w:p>
    <w:p>
      <w:pPr>
        <w:pStyle w:val="Infosarticle3"/>
        <w:shd w:fill="FFFFFF" w:val="clear"/>
        <w:spacing w:before="0" w:after="0"/>
        <w:jc w:val="both"/>
        <w:rPr/>
      </w:pPr>
      <w:r>
        <w:rPr>
          <w:rStyle w:val="Heure3"/>
        </w:rPr>
        <w:t xml:space="preserve">Publié le 21/10/2010 à 09:59 </w:t>
      </w:r>
      <w:r>
        <w:rPr>
          <w:rStyle w:val="Copyright7"/>
        </w:rPr>
        <w:t xml:space="preserve">Le Point </w:t>
      </w:r>
      <w:hyperlink r:id="rId3">
        <w:r>
          <w:rPr>
            <w:rStyle w:val="InternetLink"/>
            <w:color w:val="666666"/>
          </w:rPr>
          <w:t>18</w:t>
        </w:r>
      </w:hyperlink>
      <w:r>
        <w:rPr/>
        <w:t xml:space="preserve"> </w:t>
      </w:r>
    </w:p>
    <w:p>
      <w:pPr>
        <w:pStyle w:val="Infosarticle3"/>
        <w:shd w:fill="FFFFFF" w:val="clear"/>
        <w:spacing w:before="0" w:after="0"/>
        <w:jc w:val="both"/>
        <w:rPr/>
      </w:pPr>
      <w:r>
        <w:rPr/>
      </w:r>
    </w:p>
    <w:p>
      <w:pPr>
        <w:pStyle w:val="Normal"/>
        <w:shd w:fill="FFFFFF" w:val="clear"/>
        <w:spacing w:lineRule="atLeast" w:line="143"/>
        <w:jc w:val="both"/>
        <w:rPr>
          <w:rFonts w:ascii="Georgia" w:hAnsi="Georgia" w:cs="Tahoma"/>
          <w:b/>
          <w:b/>
          <w:bCs/>
          <w:kern w:val="2"/>
          <w:sz w:val="20"/>
          <w:szCs w:val="20"/>
        </w:rPr>
      </w:pPr>
      <w:r>
        <w:rPr>
          <w:rFonts w:cs="Tahoma" w:ascii="Georgia" w:hAnsi="Georgia"/>
          <w:b/>
          <w:bCs/>
          <w:kern w:val="2"/>
          <w:sz w:val="20"/>
          <w:szCs w:val="20"/>
        </w:rPr>
        <w:t>Bouclier fiscal : un mauvais antidote à un impôt absurde</w:t>
      </w:r>
    </w:p>
    <w:p>
      <w:pPr>
        <w:pStyle w:val="Normal"/>
        <w:shd w:fill="FFFFFF" w:val="clear"/>
        <w:spacing w:lineRule="atLeast" w:line="143"/>
        <w:jc w:val="both"/>
        <w:rPr>
          <w:rFonts w:ascii="Verdana" w:hAnsi="Verdana" w:cs="Verdana"/>
          <w:sz w:val="10"/>
          <w:szCs w:val="10"/>
        </w:rPr>
      </w:pPr>
      <w:r>
        <w:rPr>
          <w:rFonts w:eastAsia="Georgia" w:cs="Georgia" w:ascii="Georgia" w:hAnsi="Georgia"/>
          <w:b/>
          <w:bCs/>
          <w:kern w:val="2"/>
          <w:sz w:val="20"/>
          <w:szCs w:val="20"/>
        </w:rPr>
        <w:t xml:space="preserve"> </w:t>
      </w:r>
    </w:p>
    <w:p>
      <w:pPr>
        <w:pStyle w:val="Normal"/>
        <w:shd w:fill="FFFFFF" w:val="clear"/>
        <w:spacing w:lineRule="atLeast" w:line="143" w:before="75" w:after="75"/>
        <w:jc w:val="both"/>
        <w:rPr/>
      </w:pPr>
      <w:r>
        <w:rPr>
          <w:rFonts w:cs="Verdana" w:ascii="Verdana" w:hAnsi="Verdana"/>
          <w:b/>
          <w:bCs/>
          <w:sz w:val="10"/>
          <w:szCs w:val="10"/>
        </w:rPr>
        <w:t>Le bouclier fiscal s'inscrit dans une stratégie de contournement</w:t>
      </w:r>
      <w:r>
        <w:rPr>
          <w:rFonts w:cs="Verdana" w:ascii="Verdana" w:hAnsi="Verdana"/>
          <w:sz w:val="10"/>
          <w:szCs w:val="10"/>
        </w:rPr>
        <w:t xml:space="preserve"> qui a cherché à désarmer l'absurdité de la fiscalité française sans la réformer au fond. Mis en place par Dominique de Villepin avec la loi de finances pour 2006, puis étendu par Nicolas Sarkozy à travers la loi Tepa du 1er août 2007, le bouclier fiscal prévoit que les impôts directs payés par un contribuable ne peuvent excéder 50 % de ses revenus. Au-delà de ce seuil, l'impôt devait être remboursé par l'administration jusqu'en 2008, avant de pouvoir être directement déduit. Le principe du bouclier répond ainsi à deux objectifs. Le premier vise à éviter le caractère confiscatoire de la fiscalité française, qui, du fait d'un niveau de prélèvement record s'élevant à 47 % du PIB, conduisait certains contribuables à devoir aliéner leur patrimoine pour s'acquitter de leur impôt. Le second entend neutraliser les effets pervers de l'ISF, qui, alors que la France demeure le seul grand pays de la zone euro à maintenir un impôt sur le patrimoine, constitue une machine infernale à exiler les entrepreneurs, les talents et les capitaux, faisant perdre au Trésor public de 12 à 15 milliards de recettes fiscales par an pour ne rapporter que 3,1 milliards, soit moins que ses simples frais de gestion.</w:t>
      </w:r>
    </w:p>
    <w:p>
      <w:pPr>
        <w:pStyle w:val="Normal"/>
        <w:shd w:fill="FFFFFF" w:val="clear"/>
        <w:spacing w:lineRule="atLeast" w:line="143" w:before="75" w:after="75"/>
        <w:jc w:val="both"/>
        <w:rPr>
          <w:rFonts w:ascii="Verdana" w:hAnsi="Verdana" w:cs="Verdana"/>
          <w:sz w:val="10"/>
          <w:szCs w:val="10"/>
        </w:rPr>
      </w:pPr>
      <w:r>
        <w:rPr>
          <w:rFonts w:cs="Verdana" w:ascii="Verdana" w:hAnsi="Verdana"/>
          <w:sz w:val="10"/>
          <w:szCs w:val="10"/>
        </w:rPr>
        <w:t>La crise a porté le coup de grâce au bouclier fiscal, qui n'était qu'un antidote de circonstance à l'absurdité de l'ISF. Le bilan du bouclier, trois ans après sa création, se réduit à une niche fiscale peu convaincante. En 2009, il a bénéficié à 18 764 contribuables pour un coût de 679 millions d'euros. Sur ce total, 423 millions ont été versés à 1 169 personnes, dont plus de 30 millions d'euros à Mme Bettencourt. Du point de vue de l'efficacité et de l'équité, le bouclier fiscal est devenu insoutenable avec la crise, qui, du fait de l'explosion de la dette publique, impose une augmentation des prélèvements pour tous les citoyens. D'un point de vue économique, force est de constater que le bouclier n'a pas réussi à endiguer le flot des exilés fiscaux, qui, après avoir ralenti en 2007, s'est accru depuis 2008 ; dans le même temps, la poursuite de la bulle immobilière entraîne une forte augmentation des redevables appartenant à la classe moyenne. D'un point de vue politique, l'affaire Bettencourt a porté le coup de grâce au dispositif. Du point de vue de la compétitivité de la nation et du territoire, le bouclier fiscal ne résout pas le problème de fond qui tient à ce que la France reste le seul des grands pays européens à conserver un impôt sur la fortune doublé d'un niveau de prélèvements exorbitant.</w:t>
      </w:r>
    </w:p>
    <w:p>
      <w:pPr>
        <w:pStyle w:val="Normal"/>
        <w:shd w:fill="FFFFFF" w:val="clear"/>
        <w:spacing w:lineRule="atLeast" w:line="143" w:before="75" w:after="75"/>
        <w:jc w:val="both"/>
        <w:rPr/>
      </w:pPr>
      <w:r>
        <w:rPr>
          <w:rFonts w:cs="Verdana" w:ascii="Verdana" w:hAnsi="Verdana"/>
          <w:b/>
          <w:bCs/>
          <w:sz w:val="10"/>
          <w:szCs w:val="10"/>
        </w:rPr>
        <w:t>Sous l'échec du bouclier fiscal pointe l'indispensable réforme</w:t>
      </w:r>
      <w:r>
        <w:rPr>
          <w:rFonts w:cs="Verdana" w:ascii="Verdana" w:hAnsi="Verdana"/>
          <w:sz w:val="10"/>
          <w:szCs w:val="10"/>
        </w:rPr>
        <w:t xml:space="preserve"> de la dépense et des prélèvements publics en France. Dans une démocratie, l'impôt a trois fonctions : couvrir les dépenses publiques, et en priorité celles liées à l'exercice des fonctions régaliennes de l'Etat ; réduire les inégalités ; matérialiser le lien social et politique qui fonde la communauté des citoyens. Force est de constater qu'il ne remplit aucune de ces fonctions en France. Le dernier excédent budgétaire remonte à 1973 ; les dépenses publiques culminent à 56 % du PIB et la dette s'apprête à dépasser 100 % du PIB ; les transferts sociaux atteignent 35 % du PIB, cannibalisant l'Etat régalien et l'investissement public sans pour autant lutter contre les nouveaux fléaux sociaux ; les inégalités entre statuts sociaux et générations n'ont jamais été plus amples ; la citoyenneté se défait.</w:t>
      </w:r>
    </w:p>
    <w:p>
      <w:pPr>
        <w:pStyle w:val="Normal"/>
        <w:shd w:fill="FFFFFF" w:val="clear"/>
        <w:spacing w:lineRule="atLeast" w:line="143" w:before="75" w:after="75"/>
        <w:jc w:val="both"/>
        <w:rPr>
          <w:rFonts w:ascii="Verdana" w:hAnsi="Verdana" w:cs="Verdana"/>
          <w:sz w:val="10"/>
          <w:szCs w:val="10"/>
        </w:rPr>
      </w:pPr>
      <w:r>
        <w:rPr>
          <w:rFonts w:cs="Verdana" w:ascii="Verdana" w:hAnsi="Verdana"/>
          <w:sz w:val="10"/>
          <w:szCs w:val="10"/>
        </w:rPr>
        <w:t>La spirale positive de la réforme fiscale, de la modernisation de l'Etat et de la restauration de la compétitivité a été explorée par plusieurs pays développés, du Canada à l'Australie en passant par l'Allemagne ou la Suède. Au-delà de choix nationaux originaux, les démocraties qui ont résisté à la crise présentent des points communs : la compression des dépenses publiques qui a permis de limiter l'envolée de la dette ; la reconfiguration de l'Etat et de la protection sociale ; une garantie donnée par la Constitution du caractère non confiscatoire de la fiscalité ; un triple mouvement d'élargissement de l'assiette des impôts directs, de suppression des niches et de réduction des taux ; la suppression de toute imposition sur la constitution du patrimoine au profit de la taxation de sa transmission. Ces principes ont conduit la Cour constitutionnelle de Karlsruhe à réaffirmer en 1995 et en 2006 que l'impôt n'est admissible que pour autant qu'il est absolument nécessaire et qu'il ne présente pas de caractère confiscatoire, ce qui a justifié la suppression de l'impôt sur la fortune. Pour les mêmes raisons, en 2005, la Finlande a voté la suppression conjointe du bouclier fiscal et de l'impôt sur la fortune.</w:t>
      </w:r>
    </w:p>
    <w:p>
      <w:pPr>
        <w:pStyle w:val="Normal"/>
        <w:shd w:fill="FFFFFF" w:val="clear"/>
        <w:spacing w:lineRule="atLeast" w:line="143" w:before="75" w:after="75"/>
        <w:jc w:val="both"/>
        <w:rPr/>
      </w:pPr>
      <w:r>
        <w:rPr>
          <w:rFonts w:cs="Verdana" w:ascii="Verdana" w:hAnsi="Verdana"/>
          <w:b/>
          <w:bCs/>
          <w:sz w:val="10"/>
          <w:szCs w:val="10"/>
        </w:rPr>
        <w:t>La France doit sans attendre 2012 supprimer le bouclier fiscal et l'ISF,</w:t>
      </w:r>
      <w:r>
        <w:rPr>
          <w:rFonts w:cs="Verdana" w:ascii="Verdana" w:hAnsi="Verdana"/>
          <w:sz w:val="10"/>
          <w:szCs w:val="10"/>
        </w:rPr>
        <w:t xml:space="preserve"> avec pour contrepartie la création d'une tranche à 45 % de l'impôt sur le revenu. Le bouclier fiscal est le symbole de la perversité d'un système fiscal conçu moins pour maximiser les recettes que pour afficher une revanche sociale illusoire contre les riches, qui n'ont qu'à s'exiler pour s'en prémunir. La situation de faillite de la nation, qui ne peut plus compter que sur un secteur marchand réduit à 44 % du PIB pour rembourser les dettes publiques et privées, ne permet plus de s'abandonner à l'idéologie et impose de privilégier l'efficacité économique et la justice sociale. Sur le plan politique, cette réforme contribuerait à donner un sens à la dernière partie du quinquennat. Sous le remaniement pointe en effet le choix entre deux stratégies. La première semble promise à l'échec qui consiste à s'en remettre à la réforme des retraites et à la présidence du G20, et, sur le plan fiscal, à supprimer le bouclier pour mieux reconduire l'ISF. La seconde, qui seule peut être gagnante pour le pays comme pour le président, consiste à privilégier la production et l'innovation : elle passe, sur le plan fiscal, par la suppression simultanée du bouclier fiscal et de l'ISF.</w:t>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iaison">
    <w:name w:val="liaison"/>
    <w:basedOn w:val="Policepardfaut"/>
    <w:qFormat/>
    <w:rPr/>
  </w:style>
  <w:style w:type="character" w:styleId="Heure3">
    <w:name w:val="heure3"/>
    <w:basedOn w:val="Policepardfaut"/>
    <w:qFormat/>
    <w:rPr/>
  </w:style>
  <w:style w:type="character" w:styleId="Copyright7">
    <w:name w:val="copyright7"/>
    <w:basedOn w:val="Policepardfaut"/>
    <w:qFormat/>
    <w:rPr>
      <w:rFonts w:ascii="Verdana" w:hAnsi="Verdana" w:cs="Verdana"/>
      <w:b/>
      <w:bCs/>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1">
    <w:name w:val="auteur1"/>
    <w:basedOn w:val="Normal"/>
    <w:qFormat/>
    <w:pPr>
      <w:spacing w:lineRule="atLeast" w:line="143" w:before="113" w:after="38"/>
      <w:ind w:right="75" w:hanging="0"/>
    </w:pPr>
    <w:rPr>
      <w:rFonts w:ascii="Verdana" w:hAnsi="Verdana" w:cs="Verdana"/>
      <w:color w:val="C01717"/>
      <w:sz w:val="9"/>
      <w:szCs w:val="9"/>
    </w:rPr>
  </w:style>
  <w:style w:type="paragraph" w:styleId="Infosarticle3">
    <w:name w:val="infos_article3"/>
    <w:basedOn w:val="Normal"/>
    <w:qFormat/>
    <w:pPr>
      <w:spacing w:lineRule="atLeast" w:line="143" w:before="75" w:after="0"/>
    </w:pPr>
    <w:rPr>
      <w:rFonts w:ascii="Verdana" w:hAnsi="Verdana" w:cs="Verdana"/>
      <w:color w:val="7F7F7F"/>
      <w:sz w:val="8"/>
      <w:szCs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point.fr/editos-du-point/nicolas-baverez/bouclier-fiscal-un-mauvais-antidote-a-un-impot-absurde-21-10-2010-1252517_73.php?commentaire_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38:00Z</dcterms:created>
  <dc:creator>Daniel SAUVAITRE</dc:creator>
  <dc:description/>
  <cp:keywords/>
  <dc:language>en-US</dc:language>
  <cp:lastModifiedBy>Daniel SAUVAITRE</cp:lastModifiedBy>
  <dcterms:modified xsi:type="dcterms:W3CDTF">2010-10-24T17:39:00Z</dcterms:modified>
  <cp:revision>1</cp:revision>
  <dc:subject/>
  <dc:title> </dc:title>
</cp:coreProperties>
</file>