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both"/>
        <w:rPr/>
      </w:pPr>
      <w:r>
        <w:rPr/>
        <w:t>Denis Tillinac: "</w:t>
      </w:r>
      <w:r>
        <w:rPr>
          <w:i/>
          <w:iCs/>
        </w:rPr>
        <w:t>Sarkozy devient un bouc émissaire</w:t>
      </w:r>
      <w:r>
        <w:rPr/>
        <w:t xml:space="preserve">" </w:t>
      </w:r>
    </w:p>
    <w:p>
      <w:pPr>
        <w:pStyle w:val="NormalWeb"/>
        <w:jc w:val="both"/>
        <w:rPr>
          <w:b/>
          <w:b/>
          <w:bCs/>
        </w:rPr>
      </w:pPr>
      <w:r>
        <w:rPr>
          <w:b/>
          <w:bCs/>
        </w:rPr>
        <w:t xml:space="preserve">L’écrivain, proche de Jacques Chirac, est aussi un des interlocuteurs réguliers de Nicolas Sarkozy qu’il a accompagné, il y a quinze jours, lors de son voyage au Vatican. </w:t>
      </w:r>
    </w:p>
    <w:p>
      <w:pPr>
        <w:pStyle w:val="Normal"/>
        <w:jc w:val="both"/>
        <w:rPr/>
      </w:pPr>
      <w:r>
        <w:rPr/>
        <w:drawing>
          <wp:inline distT="0" distB="0" distL="0" distR="0">
            <wp:extent cx="3714115"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714115" cy="2380615"/>
                    </a:xfrm>
                    <a:prstGeom prst="rect">
                      <a:avLst/>
                    </a:prstGeom>
                  </pic:spPr>
                </pic:pic>
              </a:graphicData>
            </a:graphic>
          </wp:inline>
        </w:drawing>
      </w:r>
      <w:r>
        <w:rPr>
          <w:rStyle w:val="Infobandeau"/>
        </w:rPr>
        <w:t xml:space="preserve">Paru dans leJDD </w:t>
      </w:r>
    </w:p>
    <w:p>
      <w:pPr>
        <w:pStyle w:val="NormalWeb"/>
        <w:jc w:val="both"/>
        <w:rPr/>
      </w:pPr>
      <w:r>
        <w:rPr/>
        <w:drawing>
          <wp:inline distT="0" distB="0" distL="0" distR="0">
            <wp:extent cx="12319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23190" cy="123190"/>
                    </a:xfrm>
                    <a:prstGeom prst="rect">
                      <a:avLst/>
                    </a:prstGeom>
                  </pic:spPr>
                </pic:pic>
              </a:graphicData>
            </a:graphic>
          </wp:inline>
        </w:drawing>
      </w:r>
      <w:r>
        <w:rPr/>
        <w:t xml:space="preserve">L'écrivain et journaliste Denis Tillinac est un grand ami de Jacques Chirac. (Maxppp) </w:t>
      </w:r>
    </w:p>
    <w:p>
      <w:pPr>
        <w:pStyle w:val="Size10"/>
        <w:jc w:val="both"/>
        <w:rPr/>
      </w:pPr>
      <w:r>
        <w:rPr>
          <w:b/>
          <w:bCs/>
        </w:rPr>
        <w:t>Le président de la République atteint son score le plus bas dans notre baromètre. Peut-on encore mettre cette impopularité sur le dos de la crise?</w:t>
      </w:r>
      <w:r>
        <w:rPr/>
        <w:t xml:space="preserve"> </w:t>
        <w:br/>
        <w:t xml:space="preserve">Il paie son style bretteur, batailleur, mais aussi son courage. Ses prédécesseurs, en particulier Jacques Chirac et François Mitterrand, ont voulu protéger les Français. Cela leur a donné l’illusion que nous étions et que nous serions toujours demain et après-demain dans une démocratie sociale de redistribution. Or Nicolas Sarkozy a osé dire que cette République-là ne peut plus exister dans un contexte de mondialisation. La France d’aujourd’hui ne ressemble plus du tout à la France d’il y a même dix ans. Des problèmes qui étaient latents deviennent cruciaux: les flux migratoires, la déperdition de compétitivité… Il a rompu avec l’idée hégélienne selon laquelle on travaillera de moins en moins, de moins en moins longtemps, pour gagner de plus en plus. Or les Français ne veulent pas l’admettre et le président est avant tout victime de cette pédagogie. </w:t>
      </w:r>
    </w:p>
    <w:p>
      <w:pPr>
        <w:pStyle w:val="Size10"/>
        <w:jc w:val="both"/>
        <w:rPr/>
      </w:pPr>
      <w:r>
        <w:rPr>
          <w:b/>
          <w:bCs/>
        </w:rPr>
        <w:t>Le mouvement contre la réforme des retraites cristallise sur sa personne…</w:t>
      </w:r>
      <w:r>
        <w:rPr/>
        <w:t xml:space="preserve"> </w:t>
        <w:br/>
        <w:t xml:space="preserve">Le malaise est global. Toutes les catégories, depuis les lycéens jusqu’aux retraités, découvrent peu à peu que les Occidentaux sont voués à la précarité dans un monde de plus en plus incertain, de plus en plus mobile, de plus en plus évanescent. Mais ils n’ont pas envie de se l’avouer. Alors ils se sont construit un petit fétiche sur lequel ils lancent des fléchettes. Le fétiche, c’est Sarkozy. C’est irrationnel, cela confine à la pensée magique, mais il devient un bouc émissaire. On a beaucoup entendu qu’il payait les conséquences de la soirée au Fouquet’s, ou du séjour sur le yacht de Bolloré, mais le chef de l’Etat ne vit pas plus fastueusement que Mitterrand, Chirac ou Giscard d’Estaing. On a construit autour de lui l’archétype du riche absolu, qui est contre les pauvres, contre les humbles. II est d’ailleurs conscient de la focalisation sur sa personne dans ce conflit, et il trouve cela logique. On est dans l’exorcisme d’une angoisse profonde, celle de tout le corps social. </w:t>
      </w:r>
    </w:p>
    <w:p>
      <w:pPr>
        <w:pStyle w:val="Size10"/>
        <w:jc w:val="both"/>
        <w:rPr/>
      </w:pPr>
      <w:r>
        <w:rPr>
          <w:b/>
          <w:bCs/>
        </w:rPr>
        <w:t>Pour vous les manifestants sont donc dans un déni de réalité?</w:t>
      </w:r>
      <w:r>
        <w:rPr/>
        <w:t xml:space="preserve"> </w:t>
        <w:br/>
        <w:t xml:space="preserve">Cette mobilisation relève aussi d’un égoïsme générationnel: les jeunes ne veulent pas se soucier des vieux; les quinquas, les sexagénaires comme moi qui en ont bien profité n’ont pas envie, non plus, de travailler deux ans de plus pour payer pour la dépendance, cela concerne pourtant 2,5 millions de personnes! </w:t>
      </w:r>
    </w:p>
    <w:p>
      <w:pPr>
        <w:pStyle w:val="Size10"/>
        <w:jc w:val="both"/>
        <w:rPr/>
      </w:pPr>
      <w:r>
        <w:rPr>
          <w:b/>
          <w:bCs/>
        </w:rPr>
        <w:t>Et ceux qui bloquent les dépôts de carburant?</w:t>
      </w:r>
      <w:r>
        <w:rPr/>
        <w:t xml:space="preserve"> </w:t>
        <w:br/>
        <w:t xml:space="preserve">C’est de l’égoïsme catégoriel. </w:t>
      </w:r>
    </w:p>
    <w:p>
      <w:pPr>
        <w:pStyle w:val="Size10"/>
        <w:jc w:val="both"/>
        <w:rPr/>
      </w:pPr>
      <w:r>
        <w:rPr>
          <w:b/>
          <w:bCs/>
        </w:rPr>
        <w:t>Comment voyez-vous la sortie de crise?</w:t>
      </w:r>
      <w:r>
        <w:rPr/>
        <w:t xml:space="preserve"> </w:t>
        <w:br/>
        <w:t xml:space="preserve">On ne peut pas préjuger de la suite. Cela peut continuer de façon larvée après les vacances, ce qui n’est l’intérêt ni des syndicats, ni des partis de gauche. Car l’opinion va demander de la fermeté, même du poujadisme et de la dureté. </w:t>
      </w:r>
    </w:p>
    <w:p>
      <w:pPr>
        <w:pStyle w:val="Size10"/>
        <w:jc w:val="both"/>
        <w:rPr/>
      </w:pPr>
      <w:r>
        <w:rPr>
          <w:b/>
          <w:bCs/>
        </w:rPr>
        <w:t>N’y a-t-il pas une erreur dans le calendrier avec le télescopage entre l’attente du remaniement et cette réforme qui aurait pu être bouclée avant l’été?</w:t>
      </w:r>
      <w:r>
        <w:rPr/>
        <w:t xml:space="preserve"> </w:t>
        <w:br/>
        <w:t xml:space="preserve">J’étais, à titre personnel, plutôt pour une loi qu’on aurait fait passer à la hussarde au début de l’été avec un remaniement à l’automne. Maintenant, il ne faudrait plus que cela traîne trop. </w:t>
      </w:r>
    </w:p>
    <w:p>
      <w:pPr>
        <w:pStyle w:val="Size10"/>
        <w:jc w:val="both"/>
        <w:rPr/>
      </w:pPr>
      <w:r>
        <w:rPr>
          <w:b/>
          <w:bCs/>
        </w:rPr>
        <w:t>Il reste dix-huit mois avant la fin du quinquennat, comment inverser la tendance?</w:t>
      </w:r>
      <w:r>
        <w:rPr/>
        <w:t xml:space="preserve"> </w:t>
        <w:br/>
        <w:t xml:space="preserve">Il faut que Nicolas Sarkozy continue jusqu’au bout cette pédagogie, y compris sur les retraites. Qu’il rééquilibre les institutions avec un Premier ministre bénéficiant d’une plus grande latitude. C’est-à-dire qui prenne des coups. Il faut un gouvernement resserré avec des ministres sérieux, probes, pas des marioles et qui ne parlent pas trop. Parce que, en ce moment, la communication d’ensemble n’est pas bonne. </w:t>
      </w:r>
    </w:p>
    <w:p>
      <w:pPr>
        <w:pStyle w:val="Size10"/>
        <w:jc w:val="both"/>
        <w:rPr/>
      </w:pPr>
      <w:r>
        <w:rPr>
          <w:b/>
          <w:bCs/>
        </w:rPr>
        <w:t>Et pour être réélu, il faudra qu’il change de style?</w:t>
      </w:r>
      <w:r>
        <w:rPr/>
        <w:t xml:space="preserve"> </w:t>
        <w:br/>
        <w:t xml:space="preserve">Je le connais depuis vingt ans; il génère, c’est vrai, de l’antagonisme par son caractère. Mais la meilleure façon de faire passer un message au peuple, c’est encore d’être soi-même. On n’empêchera pas que Sarkozy soit impulsif, dynamique, mais un peu agressif, hyperréactif. Effectivement, il faut qu’il parle moins. Qu’il efface, autant que faire se peut, les côtés les plus voyants de l’image que les gens se sont fabriquée. Il y a, certes, une hargne terrible anti-Sarko. Mais même les plus irréductibles disent qu’il est courageux, qu’il fait le job, qu’il mouille la chemise, et qu’aucun autre ne ferait sans doute mieux. Les temps vont être de plus en plus durs et les Français peuvent se dire: "Il nous fait suer, il nous exaspère, mais il tient la route". Ce réflexe-là pourra le sauver.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Infobandeau">
    <w:name w:val="info-bandeau"/>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ze10">
    <w:name w:val="size-10"/>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7:15:00Z</dcterms:created>
  <dc:creator>Daniel SAUVAITRE</dc:creator>
  <dc:description/>
  <cp:keywords/>
  <dc:language>en-US</dc:language>
  <cp:lastModifiedBy>Daniel SAUVAITRE</cp:lastModifiedBy>
  <dcterms:modified xsi:type="dcterms:W3CDTF">2010-10-24T17:16:00Z</dcterms:modified>
  <cp:revision>1</cp:revision>
  <dc:subject/>
  <dc:title>Denis Tillinac: "Sarkozy devient un bouc émissaire" </dc:title>
</cp:coreProperties>
</file>