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4"/>
        <w:rPr>
          <w:color w:val="777777"/>
        </w:rPr>
      </w:pPr>
      <w:r>
        <w:rPr>
          <w:color w:val="777777"/>
        </w:rPr>
        <w:t>RAINER BRÜDERLE</w:t>
      </w:r>
    </w:p>
    <w:p>
      <w:pPr>
        <w:pStyle w:val="Normal"/>
        <w:numPr>
          <w:ilvl w:val="0"/>
          <w:numId w:val="0"/>
        </w:numPr>
        <w:outlineLvl w:val="4"/>
        <w:rPr>
          <w:color w:val="777777"/>
        </w:rPr>
      </w:pPr>
      <w:r>
        <w:rPr>
          <w:color w:val="777777"/>
        </w:rPr>
      </w:r>
    </w:p>
    <w:p>
      <w:pPr>
        <w:pStyle w:val="Normal"/>
        <w:numPr>
          <w:ilvl w:val="0"/>
          <w:numId w:val="0"/>
        </w:numPr>
        <w:outlineLvl w:val="1"/>
        <w:rPr>
          <w:kern w:val="2"/>
          <w:sz w:val="32"/>
          <w:szCs w:val="32"/>
        </w:rPr>
      </w:pPr>
      <w:r>
        <w:rPr>
          <w:kern w:val="2"/>
          <w:sz w:val="32"/>
          <w:szCs w:val="32"/>
        </w:rPr>
        <w:t xml:space="preserve">Pourquoi l'Allemagne a-t-elle un excédent commercial ? </w:t>
      </w:r>
    </w:p>
    <w:p>
      <w:pPr>
        <w:pStyle w:val="Normal"/>
        <w:numPr>
          <w:ilvl w:val="0"/>
          <w:numId w:val="0"/>
        </w:numPr>
        <w:spacing w:lineRule="atLeast" w:line="200" w:before="0" w:after="100"/>
        <w:jc w:val="right"/>
        <w:outlineLvl w:val="5"/>
        <w:rPr>
          <w:kern w:val="2"/>
          <w:sz w:val="32"/>
          <w:szCs w:val="32"/>
        </w:rPr>
      </w:pPr>
      <w:r>
        <w:rPr>
          <w:kern w:val="2"/>
          <w:sz w:val="32"/>
          <w:szCs w:val="32"/>
        </w:rPr>
      </w:r>
    </w:p>
    <w:p>
      <w:pPr>
        <w:pStyle w:val="Normal"/>
        <w:numPr>
          <w:ilvl w:val="0"/>
          <w:numId w:val="0"/>
        </w:numPr>
        <w:spacing w:lineRule="atLeast" w:line="200" w:before="0" w:after="100"/>
        <w:outlineLvl w:val="5"/>
        <w:rPr>
          <w:b/>
          <w:b/>
          <w:bCs/>
          <w:sz w:val="20"/>
        </w:rPr>
      </w:pPr>
      <w:r>
        <w:rPr>
          <w:b/>
          <w:bCs/>
          <w:sz w:val="20"/>
        </w:rPr>
        <w:t>RAINER BRÜDERLE EST MINISTRE FÉDÉRAL ALLEMAND DE L'ECONOMIE ET DE LA TECHNOLOGIE.</w:t>
      </w:r>
    </w:p>
    <w:p>
      <w:pPr>
        <w:pStyle w:val="Normal"/>
        <w:spacing w:lineRule="atLeast" w:line="200"/>
        <w:jc w:val="both"/>
        <w:rPr/>
      </w:pPr>
      <w:r>
        <w:rPr/>
        <w:t xml:space="preserve">Le débat, qui couvait depuis quelque temps sur la puissance exportatrice de l'Allemagne et notre rôle éventuel dans la suppression des déséquilibres mondiaux, s'est de nouveau amplifié au cours de ces dernières semaines. </w:t>
      </w:r>
    </w:p>
    <w:p>
      <w:pPr>
        <w:pStyle w:val="Normal"/>
        <w:spacing w:lineRule="atLeast" w:line="200"/>
        <w:jc w:val="both"/>
        <w:rPr/>
      </w:pPr>
      <w:r>
        <w:rPr/>
        <w:t xml:space="preserve">L'Allemagne, au même titre que la Chine et le Japon, est toujours montrée du doigt comme un pays réalisant des excédents démesurés de balance courante. Nos succès sur le plan du commerce extérieur feraient du tort à d'autres pays et les empêcheraient d'exporter davantage. Il nous est demandé de brider le moteur de nos exportations et de doper notre demande intérieure. Cela donne parfois l'impression que le processus de rééquilibrage mondial est un jeu de stratégie dans lequel on impose le résultat souhaité, à savoir « des comptes courants équilibrés », en voulant l'obtenir par une régulation globale. </w:t>
      </w:r>
    </w:p>
    <w:p>
      <w:pPr>
        <w:pStyle w:val="Normal"/>
        <w:spacing w:lineRule="atLeast" w:line="200"/>
        <w:jc w:val="both"/>
        <w:rPr/>
      </w:pPr>
      <w:r>
        <w:rPr/>
        <w:t xml:space="preserve">La forte position des sociétés allemandes sur les marchés internationaux résulte de décisions décentralisées prises par des entreprises et des consommateurs du monde entier. Elle témoigne de la compétitivité de notre économie, de la haute estime dont jouissent nos produits et services, et est le résultat de l'ouverture de nos marchés. Les stratégies de taux de change et la planification par l'Etat de nos exportations n'ont pas leur place dans le modèle allemand d'économie sociale de marché. </w:t>
      </w:r>
    </w:p>
    <w:p>
      <w:pPr>
        <w:pStyle w:val="Normal"/>
        <w:spacing w:lineRule="atLeast" w:line="200"/>
        <w:jc w:val="both"/>
        <w:rPr/>
      </w:pPr>
      <w:r>
        <w:rPr/>
        <w:t xml:space="preserve">La balance des comptes courants de la zone euro est presque équilibrée avec le reste du monde. Elle n'est en rien la cause des déséquilibres mondiaux. Avec l'union monétaire, il n'est plus possible de corriger les différences entre les économies nationales par un réajustement des taux de change. Certains pays ont succombé à la tentation de vivre au-dessus de leurs moyens. Le recul de la compétitivité des prix et l'augmentation des déficits du commerce extérieur sont le tribu à payer pour leurs emprunts excessifs, leur manque de discipline budgétaire et la générosité de leurs accords salariaux. </w:t>
      </w:r>
    </w:p>
    <w:p>
      <w:pPr>
        <w:pStyle w:val="Normal"/>
        <w:spacing w:lineRule="atLeast" w:line="200"/>
        <w:jc w:val="both"/>
        <w:rPr/>
      </w:pPr>
      <w:r>
        <w:rPr/>
        <w:t xml:space="preserve">Au niveau mondial, la puissance du commerce extérieur allemand n'est pas à sens unique. L'Allemagne n'est pas seulement le deuxième exportateur, c'est également le deuxième importateur du monde. En 2009, nous avons importé des marchandises et des services à hauteur de 854 milliards d'euros. Une grande partie de ces importations provenait de nos voisins européens. Les succès remportés par les entreprises allemandes sur les marchés mondiaux ne créent pas seulement de nouveaux emplois outre-Rhin. Ils permettent d'importer plus de produits intermédiaires et de biens de consommation de haute qualité. La compétitivité des entreprises allemandes constitue un moteur pour la croissance et l'emploi et la prospérité, non seulement en Allemagne mais aussi en Europe et dans le reste du monde. </w:t>
      </w:r>
    </w:p>
    <w:p>
      <w:pPr>
        <w:pStyle w:val="Normal"/>
        <w:spacing w:lineRule="atLeast" w:line="200"/>
        <w:jc w:val="both"/>
        <w:rPr/>
      </w:pPr>
      <w:r>
        <w:rPr/>
        <w:t xml:space="preserve">La politique économique allemande a pour tâche première d'accroître la prospérité et, par là même, la demande en Allemagne. Toutes les entraves au développement de la demande intérieure doivent être supprimées. </w:t>
      </w:r>
    </w:p>
    <w:p>
      <w:pPr>
        <w:pStyle w:val="Normal"/>
        <w:spacing w:lineRule="atLeast" w:line="200"/>
        <w:jc w:val="both"/>
        <w:rPr/>
      </w:pPr>
      <w:r>
        <w:rPr/>
        <w:t xml:space="preserve">Les fortes augmentations de salaires ou les mesures contraignantes visant à réduire l'épargne des Allemands ne nous feront pas avancer : en Allemagne, le niveau des salaires est le fruit de négociations menées entre les partenaires sociaux. Les coûts salariaux de l'industrie allemande restent les plus élevés au monde et ce, malgré la relative modération salariale de ces dernières années. Renoncer à cette politique entraînerait une augmentation du chômage et la perte de marchés. </w:t>
      </w:r>
    </w:p>
    <w:p>
      <w:pPr>
        <w:pStyle w:val="Normal"/>
        <w:spacing w:lineRule="atLeast" w:line="200"/>
        <w:jc w:val="both"/>
        <w:rPr/>
      </w:pPr>
      <w:r>
        <w:rPr/>
        <w:t xml:space="preserve">J'ai un tout autre concept : nous allons mobiliser la main d'œuvre. Nous devons lutter contre la pénurie prévisible de main d'œuvre spécialisée en nous engageant sur le front de la formation et de la qualification. Nous avons besoin d'améliorer l'intégration des migrants dans le marché du travail. Par des réglementations flexibles du temps de travail et en améliorant la prise en charge des enfants, nous donnerons aux femmes plus de possibilités de travailler. Enfin, nous devons continuer de faciliter les prestations de service privées. Nous créerons ainsi des emplois supplémentaires et permettrons aux salariés ayant des contraintes familiales de se concentrer sur des tâches à la hauteur de leurs qualifications. Par une politique de l'immigration ciblée, nous pourrons recruter de la main d'œuvre qualifiée et lutter contre le vieillissement de notre société. </w:t>
      </w:r>
    </w:p>
    <w:p>
      <w:pPr>
        <w:pStyle w:val="Normal"/>
        <w:spacing w:lineRule="atLeast" w:line="200"/>
        <w:jc w:val="both"/>
        <w:rPr/>
      </w:pPr>
      <w:r>
        <w:rPr/>
        <w:t xml:space="preserve">En matière de politique fiscale, nous avons, en début d'année, mis en place des dégrèvements d'un montant de 24 milliards d'euros, ce qui représente 1 % de notre produit intérieur brut. C'est une première grande avancée en vue d'alléger la charge fiscale qui pèse sur nos citoyens et de renforcer leur motivation à l'égard du travail. Ce faisant, nous souhaitions aider en priorité les petits et moyens revenus. De même, nous allégerons la charge fiscale importante des revenus moyens en transformant le barème de l'impôt sur le revenu en un barème échelonné. Ce nouveau barème devrait entrer en vigueur dès que possible. C'est le meilleur programme possible pour relancer la demande. </w:t>
      </w:r>
    </w:p>
    <w:p>
      <w:pPr>
        <w:pStyle w:val="Normal"/>
        <w:spacing w:lineRule="atLeast" w:line="200"/>
        <w:jc w:val="both"/>
        <w:rPr/>
      </w:pPr>
      <w:r>
        <w:rPr/>
        <w:t xml:space="preserve">La demande intérieure et la puissance exportatrice de l'Allemagne ne sont en rien antinomiques. L'Allemagne doit être forte dans ces deux domaines pour que tout le monde soit gagnant. Et c'est à cela que nous allons continuer d'œuvre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Lcomment">
    <w:name w:val="l-comment"/>
    <w:basedOn w:val="Policepardfaut"/>
    <w:qFormat/>
    <w:rPr>
      <w:b w:val="false"/>
      <w:bCs w:val="false"/>
      <w:color w:val="777777"/>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maj2">
    <w:name w:val="date-maj2"/>
    <w:basedOn w:val="Normal"/>
    <w:qFormat/>
    <w:pPr>
      <w:spacing w:before="0" w:after="50"/>
    </w:pPr>
    <w:rPr>
      <w:color w:val="777777"/>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22:39:00Z</dcterms:created>
  <dc:creator>Daniel SAUVAITRE</dc:creator>
  <dc:description/>
  <cp:keywords/>
  <dc:language>en-US</dc:language>
  <cp:lastModifiedBy>Daniel SAUVAITRE</cp:lastModifiedBy>
  <dcterms:modified xsi:type="dcterms:W3CDTF">2010-05-02T08:11:00Z</dcterms:modified>
  <cp:revision>2</cp:revision>
  <dc:subject/>
  <dc:title>RAINER BRÜDERLE</dc:title>
</cp:coreProperties>
</file>