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Garamond-Bold"/>
          <w:b/>
          <w:b/>
          <w:bCs/>
          <w:color w:val="000000"/>
          <w:sz w:val="28"/>
          <w:szCs w:val="28"/>
        </w:rPr>
      </w:pPr>
      <w:r>
        <w:rPr>
          <w:rFonts w:cs="AGaramond-Bold" w:ascii="Verdana" w:hAnsi="Verdana"/>
          <w:b/>
          <w:bCs/>
          <w:color w:val="000000"/>
          <w:sz w:val="28"/>
          <w:szCs w:val="28"/>
        </w:rPr>
        <w:t>Les toxiques naturels</w:t>
      </w:r>
    </w:p>
    <w:p>
      <w:pPr>
        <w:pStyle w:val="Normal"/>
        <w:autoSpaceDE w:val="false"/>
        <w:jc w:val="both"/>
        <w:rPr>
          <w:rFonts w:ascii="Verdana" w:hAnsi="Verdana" w:cs="AGaramond-Bold"/>
          <w:b/>
          <w:b/>
          <w:bCs/>
          <w:color w:val="000000"/>
          <w:sz w:val="28"/>
          <w:szCs w:val="28"/>
        </w:rPr>
      </w:pPr>
      <w:r>
        <w:rPr>
          <w:rFonts w:cs="AGaramond-Bold" w:ascii="Verdana" w:hAnsi="Verdana"/>
          <w:b/>
          <w:bCs/>
          <w:color w:val="000000"/>
          <w:sz w:val="28"/>
          <w:szCs w:val="28"/>
        </w:rPr>
      </w:r>
    </w:p>
    <w:p>
      <w:pPr>
        <w:pStyle w:val="Normal"/>
        <w:autoSpaceDE w:val="false"/>
        <w:jc w:val="both"/>
        <w:rPr/>
      </w:pPr>
      <w:r>
        <w:rPr>
          <w:rFonts w:cs="AGaramond-Regular" w:ascii="Verdana" w:hAnsi="Verdana"/>
          <w:color w:val="000000"/>
          <w:sz w:val="28"/>
          <w:szCs w:val="28"/>
        </w:rPr>
        <w:t>…</w:t>
      </w:r>
      <w:r>
        <w:rPr>
          <w:rFonts w:cs="AGaramond-Regular" w:ascii="Verdana" w:hAnsi="Verdana"/>
          <w:color w:val="000000"/>
          <w:sz w:val="28"/>
          <w:szCs w:val="28"/>
        </w:rPr>
        <w:t xml:space="preserve">En effet, le monde végétal fabrique un redoutable arsenal de dizaines de milliers de substances toxiques. </w:t>
      </w:r>
      <w:r>
        <w:rPr>
          <w:rFonts w:cs="AGaramond-Italic" w:ascii="Verdana" w:hAnsi="Verdana"/>
          <w:i/>
          <w:iCs/>
          <w:color w:val="000000"/>
          <w:sz w:val="28"/>
          <w:szCs w:val="28"/>
        </w:rPr>
        <w:t>« De nombreuses toxines végétales donnent immédiatement la mort, d’autres en revanche causent des malaises chroniques, qui s’insinuent lentement</w:t>
      </w:r>
      <w:r>
        <w:rPr>
          <w:rFonts w:cs="AGaramond-Regular" w:ascii="Verdana" w:hAnsi="Verdana"/>
          <w:color w:val="000000"/>
          <w:sz w:val="28"/>
          <w:szCs w:val="28"/>
        </w:rPr>
        <w:t xml:space="preserve"> </w:t>
      </w:r>
      <w:r>
        <w:rPr>
          <w:rFonts w:cs="AGaramond-Italic" w:ascii="Verdana" w:hAnsi="Verdana"/>
          <w:i/>
          <w:iCs/>
          <w:color w:val="000000"/>
          <w:sz w:val="28"/>
          <w:szCs w:val="28"/>
        </w:rPr>
        <w:t>»</w:t>
      </w:r>
      <w:r>
        <w:rPr>
          <w:rFonts w:cs="AGaramond-Regular" w:ascii="Verdana" w:hAnsi="Verdana"/>
          <w:color w:val="000000"/>
          <w:sz w:val="28"/>
          <w:szCs w:val="28"/>
        </w:rPr>
        <w:t xml:space="preserve">, rappelle le Pr Peter R. Cheeke, de l’université de l’État de l’Oregon. D’ailleurs, qui ne connaît la dangerosité de la solanine, un alcaloïde toxique contenu dans la peau de la pomme de terre, à l’origine de troubles digestifs et de perturbations de l’activité nerveuse? De même, l’acide oxalique contenu dans la rhubarbe et l’oseille peut entraîner des crises de spasmes. Et certaines toxines ont même des effets mutagènes et peuvent provoquer des cancers. Heureusement, notre foie est un remarquable organe de détoxification, qui peut rendre inoffensives de très nombreuses toxines naturelles. Ce qui explique qu’en se nourrissant normalement, nous arrivons à survivre alors même que l’organisme ingère quotidiennement </w:t>
      </w:r>
      <w:r>
        <w:rPr>
          <w:rFonts w:cs="AGaramond-Regular" w:ascii="Verdana" w:hAnsi="Verdana"/>
          <w:b/>
          <w:color w:val="000000"/>
          <w:sz w:val="28"/>
          <w:szCs w:val="28"/>
        </w:rPr>
        <w:t>1,5 g de substances végétales potentiellement toxiques. Soit une quantité dix mille fois supérieure à celle des pesticides de synthèse absorbés par notre organisme !</w:t>
      </w:r>
      <w:r>
        <w:rPr>
          <w:rFonts w:cs="AGaramond-Regular" w:ascii="Verdana" w:hAnsi="Verdana"/>
          <w:color w:val="000000"/>
          <w:sz w:val="28"/>
          <w:szCs w:val="28"/>
        </w:rPr>
        <w:t xml:space="preserve"> Cette estimation, réalisée en 1990 par le toxicologue Bruce N. Ames, de l’université de Berkeley (Californie), se base sur le contenu en pesticides naturels des principales plantes consommées dans le cadre de notre alimentation. Le chercheur a calculé que 13 g de café torréfié par personne et par jour contiennent 765 mg d’acide caféique et de caféine. Les flavonoïdes et glucosinolates représentent plusieurs centaines de milligrammes, et les toxines de la tomate et de la pomme de terre, une autre centaine. Vingt sept pesticides naturels (acide caféique, d-limonène, safrole, estragole, psoralène, acrylate d’éthyle, sinigrine, hydrazinobenzoate, sésamol, acétate de benzyle, acide chlorogénique, hydroquinone, furfural, etc.), cancérogènes pour les rongeurs, sont présents dans de nombreux fruits et légumes, tels que pommes, abricots, bananes, cerises, pamplemousses, raisins, pêches, poires, oranges, melons, basilic, brocolis, choux de Bruxelles, choux-fleurs, carottes, céleris, endives, laitues, thé, etc.  </w:t>
      </w:r>
      <w:r>
        <w:rPr>
          <w:rFonts w:cs="AGaramond-Italic" w:ascii="Verdana" w:hAnsi="Verdana"/>
          <w:i/>
          <w:iCs/>
          <w:color w:val="000000"/>
          <w:sz w:val="28"/>
          <w:szCs w:val="28"/>
        </w:rPr>
        <w:t xml:space="preserve">« Ceux qui consomment des aliments “sains et naturels” doivent savoir que ce faisant, ils absorbent une étonnante variété de substances qui rendent malignes les cellules vivantes…La crainte superstitieuse des produits chimiques artificiels est largement répandue, alors que les substances chimiques naturelles sont toujours jugées bénéfiques </w:t>
      </w:r>
      <w:r>
        <w:rPr>
          <w:rFonts w:cs="AGaramond-Regular" w:ascii="Verdana" w:hAnsi="Verdana"/>
          <w:color w:val="000000"/>
          <w:sz w:val="28"/>
          <w:szCs w:val="28"/>
        </w:rPr>
        <w:t xml:space="preserve">16 </w:t>
      </w:r>
      <w:r>
        <w:rPr>
          <w:rFonts w:cs="AGaramond-Italic" w:ascii="Verdana" w:hAnsi="Verdana"/>
          <w:i/>
          <w:iCs/>
          <w:color w:val="000000"/>
          <w:sz w:val="28"/>
          <w:szCs w:val="28"/>
        </w:rPr>
        <w:t xml:space="preserve">», </w:t>
      </w:r>
      <w:r>
        <w:rPr>
          <w:rFonts w:cs="AGaramond-Regular" w:ascii="Verdana" w:hAnsi="Verdana"/>
          <w:color w:val="000000"/>
          <w:sz w:val="28"/>
          <w:szCs w:val="28"/>
        </w:rPr>
        <w:t>remarque avec raison l’écologiste James Lovelock, éminent membre de la Royal Society. En raison de la présence de toxines dans les produits naturels, l’excès de certains d’entre eux peut vite tourner à la catastrophe. C’est ce qu’ont appris à leurs dépens vingt-trois participants du 7e Congrès européen du végétarisme, qui s’est tenu à Widnau (Suisse) en 1999. Pris de crampes d’estomac et de vertiges au point de devoir être conduits d’urgence à l’hôpital, ils venaient de manger des haricots crus, riches en inhibiteurs d’enzymes, qui stoppent la digestion des protéines. De même, une femme qui avait consommé 450 g de céleri avant de se rendre dans un solarium s’est retrouvée hospitalisée pour brûlures. En effet, l’exposition aux UV après absorption de coumarines et de psoralènes – contenus dans le céleri – provoque des lésions de la peau….</w:t>
      </w:r>
    </w:p>
    <w:p>
      <w:pPr>
        <w:pStyle w:val="Normal"/>
        <w:rPr>
          <w:rFonts w:ascii="Verdana" w:hAnsi="Verdana" w:cs="AGaramond-Regular"/>
          <w:color w:val="000000"/>
          <w:sz w:val="28"/>
          <w:szCs w:val="28"/>
        </w:rPr>
      </w:pPr>
      <w:r>
        <w:rPr>
          <w:rFonts w:cs="AGaramond-Regular" w:ascii="Verdana" w:hAnsi="Verdana"/>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19:00Z</dcterms:created>
  <dc:creator>Daniel SAUVAITRE</dc:creator>
  <dc:description/>
  <cp:keywords/>
  <dc:language>en-US</dc:language>
  <cp:lastModifiedBy>Daniel SAUVAITRE</cp:lastModifiedBy>
  <dcterms:modified xsi:type="dcterms:W3CDTF">2011-06-05T08:14:00Z</dcterms:modified>
  <cp:revision>1</cp:revision>
  <dc:subject/>
  <dc:title>Les toxiques naturels</dc:title>
</cp:coreProperties>
</file>