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rps"/>
        <w:numPr>
          <w:ilvl w:val="0"/>
          <w:numId w:val="0"/>
        </w:numPr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ge">
                  <wp:posOffset>38100</wp:posOffset>
                </wp:positionV>
                <wp:extent cx="1619250" cy="1076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77120"/>
                          <a:chOff x="0" y="0"/>
                          <a:chExt cx="1619280" cy="107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9280" cy="1076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16192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pt;width:127.5pt;height:84.8pt" coordorigin="380,60" coordsize="2550,1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;top:60;width:2549;height:169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;top:61;width:2549;height:169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ge">
                  <wp:posOffset>139700</wp:posOffset>
                </wp:positionV>
                <wp:extent cx="495300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8"/>
                              </w:rPr>
                              <w:t>25ème fête de la Com'          Vendredi 27 mai 2011 à Ecrouves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2pt;mso-wrap-distance-left:9.05pt;mso-wrap-distance-right:9.05pt;mso-wrap-distance-top:0pt;mso-wrap-distance-bottom:0pt;margin-top:11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sz w:val="28"/>
                        </w:rPr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sz w:val="28"/>
                        </w:rPr>
                        <w:t>25ème fête de la Com'          Vendredi 27 mai 2011 à Ecrouves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8500</wp:posOffset>
                </wp:positionH>
                <wp:positionV relativeFrom="page">
                  <wp:posOffset>457200</wp:posOffset>
                </wp:positionV>
                <wp:extent cx="53721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44"/>
                              </w:rPr>
                              <w:t>Ateliers des éco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"25 bougies, toujours l'énergie ! 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36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sz w:val="36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44"/>
                        </w:rPr>
                        <w:t>Ateliers des éco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"25 bougies, toujours l'énergie !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2600</wp:posOffset>
                </wp:positionH>
                <wp:positionV relativeFrom="page">
                  <wp:posOffset>1168400</wp:posOffset>
                </wp:positionV>
                <wp:extent cx="69596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A nous retourner pour le lundi 28 mars. Mer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</w:tabs>
                              <w:jc w:val="center"/>
                              <w:rPr>
                                <w:color w:val="0011FF"/>
                              </w:rPr>
                            </w:pPr>
                            <w:r>
                              <w:rPr>
                                <w:color w:val="0011FF"/>
                              </w:rPr>
                              <w:t>à : Ecole de Villey le Sec 5 place de l'église 54 840 Villey le Sec ou par mail: ecolevilleylesec@wanadoo.fr.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54pt;mso-wrap-distance-left:9.05pt;mso-wrap-distance-right:9.05pt;mso-wrap-distance-top:0pt;mso-wrap-distance-bottom:0pt;margin-top:92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A nous retourner pour le lundi 28 mars. Merc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</w:tabs>
                        <w:jc w:val="center"/>
                        <w:rPr>
                          <w:color w:val="0011FF"/>
                        </w:rPr>
                      </w:pPr>
                      <w:r>
                        <w:rPr>
                          <w:color w:val="0011FF"/>
                        </w:rPr>
                        <w:t>à : Ecole de Villey le Sec 5 place de l'église 54 840 Villey le Sec ou par mail: ecolevilleylesec@wanadoo.fr.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3250</wp:posOffset>
                </wp:positionH>
                <wp:positionV relativeFrom="page">
                  <wp:posOffset>1712595</wp:posOffset>
                </wp:positionV>
                <wp:extent cx="6718300" cy="1206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20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</w:rPr>
                              <w:t xml:space="preserve">Coordonnées écol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 xml:space="preserve">Nom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 xml:space="preserve">Adress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 xml:space="preserve">Téléphone :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 xml:space="preserve">Mail :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pt;height:95pt;mso-wrap-distance-left:9.05pt;mso-wrap-distance-right:9.05pt;mso-wrap-distance-top:0pt;mso-wrap-distance-bottom:0pt;margin-top:134.85pt;mso-position-vertical-relative:page;margin-left:47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Bold;Times New Roman" w:hAnsi="Times New Roman Bold;Times New Roman" w:cs="Times New Roman Bold;Times New Roman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</w:rPr>
                        <w:t xml:space="preserve">Coordonnées école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 xml:space="preserve">Nom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 xml:space="preserve">Adresse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 xml:space="preserve">Téléphone :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 xml:space="preserve">Mai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6750</wp:posOffset>
                </wp:positionH>
                <wp:positionV relativeFrom="page">
                  <wp:posOffset>3014345</wp:posOffset>
                </wp:positionV>
                <wp:extent cx="6629400" cy="337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7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8"/>
                              </w:rPr>
                              <w:t xml:space="preserve">Classe 1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Nom du responsab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A40800"/>
                                <w:sz w:val="28"/>
                              </w:rPr>
                              <w:t>Atel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Intitulé et descriptif de l’ate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Niveaux concernés:( à entourer)   maternelle         cycle 2       cycle 3       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- stand :   .............      - tables :  ..........       - bancs : ..............  </w:t>
                              <w:tab/>
                              <w:t xml:space="preserve">- autre besoin : ...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A40800"/>
                                <w:sz w:val="28"/>
                              </w:rPr>
                              <w:t>Atel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Intitulé et descriptif de l’ate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Niveaux concernés:( à entourer)   maternelle         cycle 2       cycle 3       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- stand :   .............      - tables :  ..........       - bancs : ..............  </w:t>
                              <w:tab/>
                              <w:t xml:space="preserve">- autre besoin : ......................... </w:t>
                            </w:r>
                          </w:p>
                          <w:p>
                            <w:pPr>
                              <w:pStyle w:val="Titre21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266pt;mso-wrap-distance-left:9.05pt;mso-wrap-distance-right:9.05pt;mso-wrap-distance-top:0pt;mso-wrap-distance-bottom:0pt;margin-top:237.35pt;mso-position-vertical-relative:page;margin-left:52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Bold;Times New Roman" w:hAnsi="Times New Roman Bold;Times New Roman" w:cs="Times New Roman Bold;Times New Roman"/>
                          <w:sz w:val="28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28"/>
                        </w:rPr>
                        <w:t xml:space="preserve">Classe 1 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Nom du responsable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A40800"/>
                          <w:sz w:val="28"/>
                        </w:rPr>
                        <w:t>Atelier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Intitulé et descriptif de l’ate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Niveaux concernés:( à entourer)   maternelle         cycle 2       cycle 3       to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 xml:space="preserve">- stand :   .............      - tables :  ..........       - bancs : ..............  </w:t>
                        <w:tab/>
                        <w:t xml:space="preserve">- autre besoin : .........................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A40800"/>
                          <w:sz w:val="28"/>
                        </w:rPr>
                        <w:t>Atelier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Intitulé et descriptif de l’ate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Niveaux concernés:( à entourer)   maternelle         cycle 2       cycle 3       to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 xml:space="preserve">- stand :   .............      - tables :  ..........       - bancs : ..............  </w:t>
                        <w:tab/>
                        <w:t xml:space="preserve">- autre besoin : ......................... </w:t>
                      </w:r>
                    </w:p>
                    <w:p>
                      <w:pPr>
                        <w:pStyle w:val="Titre21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6750</wp:posOffset>
                </wp:positionH>
                <wp:positionV relativeFrom="page">
                  <wp:posOffset>6572250</wp:posOffset>
                </wp:positionV>
                <wp:extent cx="6629400" cy="3378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7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8"/>
                              </w:rPr>
                              <w:t xml:space="preserve">Classe 2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Nom du responsab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A40800"/>
                                <w:sz w:val="28"/>
                              </w:rPr>
                              <w:t>Atel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Intitulé et descriptif de l’ate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Niveaux concernés:( à entourer)   maternelle         cycle 2       cycle 3       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- stand :   .............      - tables :  ..........       - bancs : ..............  </w:t>
                              <w:tab/>
                              <w:t xml:space="preserve">- autre besoin : ...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A40800"/>
                                <w:sz w:val="28"/>
                              </w:rPr>
                              <w:t>Atel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Intitulé et descriptif de l’ate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Niveaux concernés:( à entourer)   maternelle         cycle 2       cycle 3       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- stand :   .............      - tables :  ..........       - bancs : ..............  </w:t>
                              <w:tab/>
                              <w:t xml:space="preserve">- autre besoin : ......................... </w:t>
                            </w:r>
                          </w:p>
                          <w:p>
                            <w:pPr>
                              <w:pStyle w:val="Titre21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266pt;mso-wrap-distance-left:9.05pt;mso-wrap-distance-right:9.05pt;mso-wrap-distance-top:0pt;mso-wrap-distance-bottom:0pt;margin-top:517.5pt;mso-position-vertical-relative:page;margin-left:52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Bold;Times New Roman" w:hAnsi="Times New Roman Bold;Times New Roman" w:cs="Times New Roman Bold;Times New Roman"/>
                          <w:sz w:val="28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28"/>
                        </w:rPr>
                        <w:t xml:space="preserve">Classe 2 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Nom du responsable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A40800"/>
                          <w:sz w:val="28"/>
                        </w:rPr>
                        <w:t>Atelier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Intitulé et descriptif de l’ate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Niveaux concernés:( à entourer)   maternelle         cycle 2       cycle 3       to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 xml:space="preserve">- stand :   .............      - tables :  ..........       - bancs : ..............  </w:t>
                        <w:tab/>
                        <w:t xml:space="preserve">- autre besoin : .........................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A40800"/>
                          <w:sz w:val="28"/>
                        </w:rPr>
                        <w:t>Atelier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Intitulé et descriptif de l’ate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Niveaux concernés:( à entourer)   maternelle         cycle 2       cycle 3       to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 xml:space="preserve">- stand :   .............      - tables :  ..........       - bancs : ..............  </w:t>
                        <w:tab/>
                        <w:t xml:space="preserve">- autre besoin : ......................... </w:t>
                      </w:r>
                    </w:p>
                    <w:p>
                      <w:pPr>
                        <w:pStyle w:val="Titre21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rps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300</wp:posOffset>
                </wp:positionH>
                <wp:positionV relativeFrom="page">
                  <wp:posOffset>38100</wp:posOffset>
                </wp:positionV>
                <wp:extent cx="1619250" cy="10769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77120"/>
                          <a:chOff x="0" y="0"/>
                          <a:chExt cx="1619280" cy="107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9280" cy="1076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16192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pt;width:127.5pt;height:84.8pt" coordorigin="380,60" coordsize="2550,1696">
                <v:shape id="shape_0" stroked="f" o:allowincell="f" style="position:absolute;left:380;top:60;width:2549;height:169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80;top:61;width:2549;height:169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84400</wp:posOffset>
                </wp:positionH>
                <wp:positionV relativeFrom="page">
                  <wp:posOffset>444500</wp:posOffset>
                </wp:positionV>
                <wp:extent cx="4953000" cy="660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8"/>
                              </w:rPr>
                              <w:t>25ème fête de la Com'          Vendredi 27 mai 2011 à Ecrouves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2pt;mso-wrap-distance-left:9.05pt;mso-wrap-distance-right:9.05pt;mso-wrap-distance-top:0pt;mso-wrap-distance-bottom:0pt;margin-top:3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sz w:val="28"/>
                        </w:rPr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sz w:val="28"/>
                        </w:rPr>
                        <w:t>25ème fête de la Com'          Vendredi 27 mai 2011 à Ecrouves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28800</wp:posOffset>
                </wp:positionH>
                <wp:positionV relativeFrom="page">
                  <wp:posOffset>1168400</wp:posOffset>
                </wp:positionV>
                <wp:extent cx="5372100" cy="800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44"/>
                              </w:rPr>
                              <w:t>Suite 1 des ateliers de l'éc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44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92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sz w:val="44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44"/>
                        </w:rPr>
                        <w:t>Suite 1 des ateliers de l'éco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sz w:val="44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44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8650</wp:posOffset>
                </wp:positionH>
                <wp:positionV relativeFrom="page">
                  <wp:posOffset>2216150</wp:posOffset>
                </wp:positionV>
                <wp:extent cx="6629400" cy="3378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7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8"/>
                              </w:rPr>
                              <w:t xml:space="preserve">Classe 3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Nom du responsab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A40800"/>
                                <w:sz w:val="28"/>
                              </w:rPr>
                              <w:t>Atel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Intitulé et descriptif de l’ate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Niveaux concernés:( à entourer)   maternelle         cycle 2       cycle 3       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- stand :   .............      - tables :  ..........       - bancs : ..............  </w:t>
                              <w:tab/>
                              <w:t xml:space="preserve">- autre besoin : ...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A40800"/>
                                <w:sz w:val="28"/>
                              </w:rPr>
                              <w:t>Atel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Intitulé et descriptif de l’ate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Niveaux concernés:( à entourer)   maternelle         cycle 2       cycle 3       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- stand :   .............      - tables :  ..........       - bancs : ..............  </w:t>
                              <w:tab/>
                              <w:t xml:space="preserve">- autre besoin : ......................... </w:t>
                            </w:r>
                          </w:p>
                          <w:p>
                            <w:pPr>
                              <w:pStyle w:val="Titre21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266pt;mso-wrap-distance-left:9.05pt;mso-wrap-distance-right:9.05pt;mso-wrap-distance-top:0pt;mso-wrap-distance-bottom:0pt;margin-top:174.5pt;mso-position-vertical-relative:page;margin-left:49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Bold;Times New Roman" w:hAnsi="Times New Roman Bold;Times New Roman" w:cs="Times New Roman Bold;Times New Roman"/>
                          <w:sz w:val="28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28"/>
                        </w:rPr>
                        <w:t xml:space="preserve">Classe 3 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Nom du responsable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A40800"/>
                          <w:sz w:val="28"/>
                        </w:rPr>
                        <w:t>Atelier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Intitulé et descriptif de l’ate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Niveaux concernés:( à entourer)   maternelle         cycle 2       cycle 3       to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 xml:space="preserve">- stand :   .............      - tables :  ..........       - bancs : ..............  </w:t>
                        <w:tab/>
                        <w:t xml:space="preserve">- autre besoin : .........................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A40800"/>
                          <w:sz w:val="28"/>
                        </w:rPr>
                        <w:t>Atelier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Intitulé et descriptif de l’ate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Niveaux concernés:( à entourer)   maternelle         cycle 2       cycle 3       to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 xml:space="preserve">- stand :   .............      - tables :  ..........       - bancs : ..............  </w:t>
                        <w:tab/>
                        <w:t xml:space="preserve">- autre besoin : ......................... </w:t>
                      </w:r>
                    </w:p>
                    <w:p>
                      <w:pPr>
                        <w:pStyle w:val="Titre21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8650</wp:posOffset>
                </wp:positionH>
                <wp:positionV relativeFrom="page">
                  <wp:posOffset>6089650</wp:posOffset>
                </wp:positionV>
                <wp:extent cx="6629400" cy="3378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7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8"/>
                              </w:rPr>
                              <w:t xml:space="preserve">Classe 4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Nom du responsab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A40800"/>
                                <w:sz w:val="28"/>
                              </w:rPr>
                              <w:t>Atel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Intitulé et descriptif de l’ate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Niveaux concernés:( à entourer)   maternelle         cycle 2       cycle 3       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- stand :   .............      - tables :  ..........       - bancs : ..............  </w:t>
                              <w:tab/>
                              <w:t xml:space="preserve">- autre besoin : ...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A40800"/>
                                <w:sz w:val="28"/>
                              </w:rPr>
                              <w:t>Atel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Intitulé et descriptif de l’ate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Niveaux concernés:( à entourer)   maternelle         cycle 2       cycle 3       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- stand :   .............      - tables :  ..........       - bancs : ..............  </w:t>
                              <w:tab/>
                              <w:t xml:space="preserve">- autre besoin : ......................... </w:t>
                            </w:r>
                          </w:p>
                          <w:p>
                            <w:pPr>
                              <w:pStyle w:val="Titre21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266pt;mso-wrap-distance-left:9.05pt;mso-wrap-distance-right:9.05pt;mso-wrap-distance-top:0pt;mso-wrap-distance-bottom:0pt;margin-top:479.5pt;mso-position-vertical-relative:page;margin-left:49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Bold;Times New Roman" w:hAnsi="Times New Roman Bold;Times New Roman" w:cs="Times New Roman Bold;Times New Roman"/>
                          <w:sz w:val="28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28"/>
                        </w:rPr>
                        <w:t xml:space="preserve">Classe 4 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Nom du responsable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A40800"/>
                          <w:sz w:val="28"/>
                        </w:rPr>
                        <w:t>Atelier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Intitulé et descriptif de l’ate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Niveaux concernés:( à entourer)   maternelle         cycle 2       cycle 3       to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 xml:space="preserve">- stand :   .............      - tables :  ..........       - bancs : ..............  </w:t>
                        <w:tab/>
                        <w:t xml:space="preserve">- autre besoin : .........................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A40800"/>
                          <w:sz w:val="28"/>
                        </w:rPr>
                        <w:t>Atelier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Intitulé et descriptif de l’ate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Niveaux concernés:( à entourer)   maternelle         cycle 2       cycle 3       to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 xml:space="preserve">- stand :   .............      - tables :  ..........       - bancs : ..............  </w:t>
                        <w:tab/>
                        <w:t xml:space="preserve">- autre besoin : ......................... </w:t>
                      </w:r>
                    </w:p>
                    <w:p>
                      <w:pPr>
                        <w:pStyle w:val="Titre21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9400</wp:posOffset>
                </wp:positionH>
                <wp:positionV relativeFrom="page">
                  <wp:posOffset>127000</wp:posOffset>
                </wp:positionV>
                <wp:extent cx="1619250" cy="107696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77120"/>
                          <a:chOff x="0" y="0"/>
                          <a:chExt cx="1619280" cy="107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9280" cy="1076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0"/>
                            <a:ext cx="16192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0pt;width:127.5pt;height:84.8pt" coordorigin="440,200" coordsize="2550,1696">
                <v:shape id="shape_0" stroked="f" o:allowincell="f" style="position:absolute;left:440;top:200;width:2549;height:169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40;top:201;width:2549;height:169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22500</wp:posOffset>
                </wp:positionH>
                <wp:positionV relativeFrom="page">
                  <wp:posOffset>533400</wp:posOffset>
                </wp:positionV>
                <wp:extent cx="4953000" cy="660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8"/>
                              </w:rPr>
                              <w:t>25ème fête de la Com'          Vendredi 27 mai 2011 à Ecrouves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2pt;mso-wrap-distance-left:9.05pt;mso-wrap-distance-right:9.05pt;mso-wrap-distance-top:0pt;mso-wrap-distance-bottom:0pt;margin-top:42pt;mso-position-vertical-relative:page;margin-left:1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sz w:val="28"/>
                        </w:rPr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sz w:val="28"/>
                        </w:rPr>
                        <w:t>25ème fête de la Com'          Vendredi 27 mai 2011 à Ecrouves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66900</wp:posOffset>
                </wp:positionH>
                <wp:positionV relativeFrom="page">
                  <wp:posOffset>1257300</wp:posOffset>
                </wp:positionV>
                <wp:extent cx="5372100" cy="8001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44"/>
                              </w:rPr>
                              <w:t>Suite 2 des ateliers de l'éc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44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99pt;mso-position-vertical-relative:page;margin-left:1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sz w:val="44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44"/>
                        </w:rPr>
                        <w:t>Suite 2 des ateliers de l'éco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sz w:val="44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44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6750</wp:posOffset>
                </wp:positionH>
                <wp:positionV relativeFrom="page">
                  <wp:posOffset>2305050</wp:posOffset>
                </wp:positionV>
                <wp:extent cx="6629400" cy="3378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7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8"/>
                              </w:rPr>
                              <w:t xml:space="preserve">Classe 5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Nom du responsab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A40800"/>
                                <w:sz w:val="28"/>
                              </w:rPr>
                              <w:t>Atel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Intitulé et descriptif de l’ate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Niveaux concernés:( à entourer)   maternelle         cycle 2       cycle 3       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- stand :   .............      - tables :  ..........       - bancs : ..............  </w:t>
                              <w:tab/>
                              <w:t xml:space="preserve">- autre besoin : ...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A40800"/>
                                <w:sz w:val="28"/>
                              </w:rPr>
                              <w:t>Atel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Intitulé et descriptif de l’ate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Niveaux concernés:( à entourer)   maternelle         cycle 2       cycle 3       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- stand :   .............      - tables :  ..........       - bancs : ..............  </w:t>
                              <w:tab/>
                              <w:t xml:space="preserve">- autre besoin : ......................... </w:t>
                            </w:r>
                          </w:p>
                          <w:p>
                            <w:pPr>
                              <w:pStyle w:val="Titre21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266pt;mso-wrap-distance-left:9.05pt;mso-wrap-distance-right:9.05pt;mso-wrap-distance-top:0pt;mso-wrap-distance-bottom:0pt;margin-top:181.5pt;mso-position-vertical-relative:page;margin-left:52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Bold;Times New Roman" w:hAnsi="Times New Roman Bold;Times New Roman" w:cs="Times New Roman Bold;Times New Roman"/>
                          <w:sz w:val="28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28"/>
                        </w:rPr>
                        <w:t xml:space="preserve">Classe 5 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Nom du responsable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A40800"/>
                          <w:sz w:val="28"/>
                        </w:rPr>
                        <w:t>Atelier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Intitulé et descriptif de l’ate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Niveaux concernés:( à entourer)   maternelle         cycle 2       cycle 3       to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 xml:space="preserve">- stand :   .............      - tables :  ..........       - bancs : ..............  </w:t>
                        <w:tab/>
                        <w:t xml:space="preserve">- autre besoin : .........................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A40800"/>
                          <w:sz w:val="28"/>
                        </w:rPr>
                        <w:t>Atelier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Intitulé et descriptif de l’ate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Niveaux concernés:( à entourer)   maternelle         cycle 2       cycle 3       to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 xml:space="preserve">- stand :   .............      - tables :  ..........       - bancs : ..............  </w:t>
                        <w:tab/>
                        <w:t xml:space="preserve">- autre besoin : ......................... </w:t>
                      </w:r>
                    </w:p>
                    <w:p>
                      <w:pPr>
                        <w:pStyle w:val="Titre21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6750</wp:posOffset>
                </wp:positionH>
                <wp:positionV relativeFrom="page">
                  <wp:posOffset>6178550</wp:posOffset>
                </wp:positionV>
                <wp:extent cx="6629400" cy="3378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7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8"/>
                              </w:rPr>
                              <w:t xml:space="preserve">Classe 6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Nom du responsab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A40800"/>
                                <w:sz w:val="28"/>
                              </w:rPr>
                              <w:t>Atel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Intitulé et descriptif de l’ate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Niveaux concernés:( à entourer)   maternelle         cycle 2       cycle 3       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- stand :   .............      - tables :  ..........       - bancs : ..............  </w:t>
                              <w:tab/>
                              <w:t xml:space="preserve">- autre besoin : ...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A40800"/>
                                <w:sz w:val="28"/>
                              </w:rPr>
                              <w:t>Atel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Intitulé et descriptif de l’atel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Niveaux concernés:( à entourer)   maternelle         cycle 2       cycle 3       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Besoins pour la tenue de l’atelier: stand, bancs, tables, autres besoins particuliers (espace, électricité 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 Italic;Times New Roman" w:hAnsi="Times New Roman Italic;Times New Roman" w:cs="Times New Roman Italic;Times New Roman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</w:rPr>
                              <w:t>indiquez le no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- stand :   .............      - tables :  ..........       - bancs : ..............  </w:t>
                              <w:tab/>
                              <w:t xml:space="preserve">- autre besoin : ......................... </w:t>
                            </w:r>
                          </w:p>
                          <w:p>
                            <w:pPr>
                              <w:pStyle w:val="Titre21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266pt;mso-wrap-distance-left:9.05pt;mso-wrap-distance-right:9.05pt;mso-wrap-distance-top:0pt;mso-wrap-distance-bottom:0pt;margin-top:486.5pt;mso-position-vertical-relative:page;margin-left:52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Bold;Times New Roman" w:hAnsi="Times New Roman Bold;Times New Roman" w:cs="Times New Roman Bold;Times New Roman"/>
                          <w:sz w:val="28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28"/>
                        </w:rPr>
                        <w:t xml:space="preserve">Classe 6 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Nom du responsable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A40800"/>
                          <w:sz w:val="28"/>
                        </w:rPr>
                        <w:t>Atelier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Intitulé et descriptif de l’ate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Niveaux concernés:( à entourer)   maternelle         cycle 2       cycle 3       to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 xml:space="preserve">- stand :   .............      - tables :  ..........       - bancs : ..............  </w:t>
                        <w:tab/>
                        <w:t xml:space="preserve">- autre besoin : .........................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A40800"/>
                          <w:sz w:val="28"/>
                        </w:rPr>
                        <w:t>Atelier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Intitulé et descriptif de l’atelier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Niveaux concernés:( à entourer)   maternelle         cycle 2       cycle 3       to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Besoins pour la tenue de l’atelier: stand, bancs, tables, autres besoins particuliers (espace, électricité ...)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 Italic;Times New Roman" w:hAnsi="Times New Roman Italic;Times New Roman" w:cs="Times New Roman Italic;Times New Roman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</w:rPr>
                        <w:t>indiquez le no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ab/>
                        <w:t xml:space="preserve">- stand :   .............      - tables :  ..........       - bancs : ..............  </w:t>
                        <w:tab/>
                        <w:t xml:space="preserve">- autre besoin : ......................... </w:t>
                      </w:r>
                    </w:p>
                    <w:p>
                      <w:pPr>
                        <w:pStyle w:val="Titre21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tabs>
        <w:tab w:val="clear" w:pos="720"/>
        <w:tab w:val="left" w:pos="283" w:leader="none"/>
      </w:tabs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itre21">
    <w:name w:val="Titre 21"/>
    <w:next w:val="Normal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outlineLvl w:val="1"/>
    </w:pPr>
    <w:rPr>
      <w:rFonts w:ascii="Arial Bold" w:hAnsi="Arial Bold" w:eastAsia="ヒラギノ角ゴ Pro W3" w:cs="Arial Bold"/>
      <w:color w:val="000000"/>
      <w:sz w:val="28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3:00Z</dcterms:created>
  <dc:creator>gwadada</dc:creator>
  <dc:description/>
  <dc:language>en-US</dc:language>
  <cp:lastModifiedBy>gwadada</cp:lastModifiedBy>
  <dcterms:modified xsi:type="dcterms:W3CDTF">2011-03-23T11:23:00Z</dcterms:modified>
  <cp:revision>2</cp:revision>
  <dc:subject/>
  <dc:title/>
</cp:coreProperties>
</file>